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О внесении изменений в решение  Собрания депутатов от 21.12.2012 г. № 10 «О   бюджете Меркуловского  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                                        « 03» сентября 201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/>
        <w:t xml:space="preserve">Внести в решение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 следующие изменени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7406.9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7516.0 тыс. рублей;</w:t>
      </w:r>
    </w:p>
    <w:p>
      <w:pPr>
        <w:pStyle w:val="24"/>
        <w:autoSpaceDE w:val="false"/>
        <w:ind w:firstLine="60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63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Heading3"/>
        <w:rPr>
          <w:b/>
          <w:b/>
          <w:bCs/>
        </w:rPr>
      </w:pPr>
      <w:r>
        <w:rPr/>
        <w:t xml:space="preserve">        </w:t>
      </w:r>
      <w:r>
        <w:rPr/>
        <w:t xml:space="preserve">6) утвердить предельный размер  дефицита бюджета поселения на 2013 год в сумме 109,1 тыс.руб»;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 xml:space="preserve"> </w:t>
      </w:r>
      <w:r>
        <w:rPr/>
        <w:t>приложение 1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0"/>
        <w:gridCol w:w="1418"/>
      </w:tblGrid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8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«  Приложение 1</w:t>
            </w:r>
          </w:p>
        </w:tc>
      </w:tr>
      <w:tr>
        <w:trPr>
          <w:trHeight w:val="196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к решени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 бюджета  Меркуловского сельского поселения Шолоховского района на 2013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33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5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5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 на доходы физических лиц с доходов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5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в виде дивиденд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долевого участия в деятельност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31,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положенным в             границах поселений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87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6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6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рименяемым к объекта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рименяемым к объекта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щ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а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в совершение нота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й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СОБСТВЕННОСТИ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тономных 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казанных 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6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4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6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аты, 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ходящиеся в собственности поселений (з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автономных учреждений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, государственных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4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и учреждений и в хозяйственном вед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унитарных предприят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42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МАТЕРИАЛЬНЫХ АКТИВ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 разгранич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правовых актов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числяемые в бюджеты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поступления от денежных взыск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штрафов) и иных сумм в возмещ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поступления от денежных взыск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штрафов) и иных сумм в возмещ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щерба, зачисляемые в бюджеты поселений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3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3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16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16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16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вичного воинского учета на территориях,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я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7,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1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муниципальных образованийи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2,6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2,6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ам поселений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</w:rPr>
        <w:tab/>
        <w:t xml:space="preserve">                                                                </w:t>
      </w:r>
      <w:r>
        <w:rPr>
          <w:color w:val="000000"/>
          <w:sz w:val="28"/>
          <w:szCs w:val="28"/>
        </w:rPr>
        <w:t>Всего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lang w:val="en-US"/>
        </w:rPr>
        <w:t xml:space="preserve">                                           </w:t>
      </w:r>
      <w:r>
        <w:rPr>
          <w:color w:val="000000"/>
          <w:sz w:val="28"/>
          <w:szCs w:val="28"/>
        </w:rPr>
        <w:t>7 406,9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4"/>
        <w:gridCol w:w="1136"/>
      </w:tblGrid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3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 Шолоховск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bookmarkStart w:id="1" w:name="RANGE!A11%3AC20"/>
            <w:r>
              <w:rPr/>
              <w:t>01 00 00 00 00 0000 000</w:t>
            </w:r>
            <w:bookmarkEnd w:id="1"/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25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6.9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6.9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6.9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6.9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6.0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6.0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6.0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»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6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изложить в новой редакции: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2" w:name="RANGE!A1%3AF109"/>
            <w:r>
              <w:rPr>
                <w:color w:val="000000"/>
              </w:rPr>
              <w:t>«Приложение 8</w:t>
            </w:r>
            <w:bookmarkEnd w:id="2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1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.</w:t>
            </w:r>
            <w:r>
              <w:rPr>
                <w:color w:val="000000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5.</w:t>
            </w:r>
            <w:r>
              <w:rPr>
                <w:color w:val="000000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7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97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0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8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.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0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97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1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516.0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autoSpaceDE w:val="false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изложить в новой редакции:</w:t>
      </w:r>
    </w:p>
    <w:tbl>
      <w:tblPr>
        <w:tblW w:w="13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663"/>
        <w:gridCol w:w="297"/>
        <w:gridCol w:w="1404"/>
        <w:gridCol w:w="372"/>
      </w:tblGrid>
      <w:tr>
        <w:trPr>
          <w:trHeight w:val="146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ind w:left="-235" w:firstLine="2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</w:t>
            </w:r>
            <w:bookmarkStart w:id="3" w:name="RANGE!A1%3AH125"/>
            <w:r>
              <w:rPr>
                <w:color w:val="000000"/>
              </w:rPr>
              <w:t xml:space="preserve">Приложение </w:t>
            </w:r>
            <w:bookmarkEnd w:id="3"/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«О бюджете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4611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516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142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8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11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5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6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63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8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3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лата налога на имущество организаций 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en-US"/>
              </w:rPr>
              <w:t>197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3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5376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9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00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8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8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8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8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7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5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95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+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35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6.0»;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/>
        <w:t xml:space="preserve"> ) приложение 15 изложить в новой редакции:</w:t>
      </w:r>
    </w:p>
    <w:tbl>
      <w:tblPr>
        <w:tblW w:w="2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214"/>
        <w:gridCol w:w="5954"/>
      </w:tblGrid>
      <w:tr>
        <w:trPr>
          <w:trHeight w:val="870" w:hRule="atLeast"/>
        </w:trPr>
        <w:tc>
          <w:tcPr>
            <w:tcW w:w="1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лановый период 2014 и 2015 годов"</w:t>
            </w:r>
          </w:p>
        </w:tc>
      </w:tr>
      <w:tr>
        <w:trPr>
          <w:trHeight w:val="78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"О  бюджете Меркулов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Шолоховского района на 2013 год и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и 2015 год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за счет средств Фонда софинансирования расходов на 2013 год.</w:t>
            </w:r>
          </w:p>
        </w:tc>
        <w:tc>
          <w:tcPr>
            <w:tcW w:w="1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2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)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3130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ремонта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я водонапорных башен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я резервных источников электроснабжения объектов жизнеобеспечения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942.6»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бнародования.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.Меркуловский</w:t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03.09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3-10-08T14:45:00Z</cp:lastPrinted>
  <dcterms:modified xsi:type="dcterms:W3CDTF">2013-10-09T02:45:00Z</dcterms:modified>
  <cp:revision>129</cp:revision>
  <dc:subject/>
  <dc:title/>
</cp:coreProperties>
</file>