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Heading2"/>
        <w:tabs>
          <w:tab w:val="clear" w:pos="708"/>
          <w:tab w:val="left" w:pos="7095" w:leader="none"/>
        </w:tabs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рожного фонда </w:t>
      </w:r>
    </w:p>
    <w:p>
      <w:pPr>
        <w:pStyle w:val="Normal"/>
        <w:widowControl w:val="false"/>
        <w:autoSpaceDE w:val="false"/>
        <w:rPr/>
      </w:pPr>
      <w:r>
        <w:rPr/>
        <w:t>Меркуловского сельского поселения</w:t>
      </w:r>
    </w:p>
    <w:tbl>
      <w:tblPr>
        <w:tblW w:w="11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3763"/>
      </w:tblGrid>
      <w:tr>
        <w:trPr>
          <w:trHeight w:val="1131" w:hRule="atLeast"/>
        </w:trPr>
        <w:tc>
          <w:tcPr>
            <w:tcW w:w="726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бранием депутатов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3 </w:t>
            </w:r>
            <w:r>
              <w:rPr>
                <w:sz w:val="28"/>
                <w:szCs w:val="28"/>
              </w:rPr>
              <w:t xml:space="preserve"> сентября 2013 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2, Устава  муниципального образования «Меркуловское сельское поселение», Собрание депутатов Меркуловского сельского поселения 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Мерку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Меркуловского сельского поселения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от 30.07.2013 г. № 26 «О дорожном фонде Меркуловского сельского поселения «считать утратившим силу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ркул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А.А.Мутили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  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9.2013 №2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Меркул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Мерку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униципальный дорожный фонд Меркуловского сельского поселения - часть средств бюджета Меркуловского сельского поселения Шолох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ерку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ъем бюджетных ассигнований муниципального дорожного фонда Меркуловского сельского поселения утверждается решением Собрания депутатов Меркуловского сельского поселения о бюджете на очередной финансовый год и плановый период в размере не менее прогнозируемого объема доходов бюджета Меркуловского сельского поселения Шолоховского района 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государственной пошлины за выдачу органом местного самоуправления Меркуло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Меркул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Мерку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Меркуловского сельского поселения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Меркул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Меркул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Мерку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еркул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еркул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Меркуло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Меркул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еркуло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Мерку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Меркуловского сельского поселения осуществляется в соответствии с решением Собрания депутатов Меркуловского сельского поселения  о бюджете на очередной финансовый год и плановый период в рамках реализации муниципальной программы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1 – 2014 годы», утвержденной Постановлением Администрации Меркуловского сельского поселения от 30.08.2010года. №102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Меркуло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Меркуловского сельского поселения является Администрация Меркул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целевым использованием средств муниципального дорожного фонда Меркуловского сельского поселения осуществляет Администрация Меркуловского сельского поселения  в соответствии с действующим законодательством и муниципальными правовыми актами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Меркуловского  сельского поселения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х.Меркуло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3» сентя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3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3:47:00Z</dcterms:created>
  <dc:creator>GEG</dc:creator>
  <dc:description/>
  <cp:keywords/>
  <dc:language>en-US</dc:language>
  <cp:lastModifiedBy>User</cp:lastModifiedBy>
  <cp:lastPrinted>2013-10-08T14:41:00Z</cp:lastPrinted>
  <dcterms:modified xsi:type="dcterms:W3CDTF">2013-10-09T02:41:00Z</dcterms:modified>
  <cp:revision>59</cp:revision>
  <dc:subject/>
  <dc:title>• Об установлении земельного налога </dc:title>
</cp:coreProperties>
</file>