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от 29 марта 2013 года</w:t>
      </w:r>
      <w:r>
        <w:rPr/>
        <w:t xml:space="preserve"> </w:t>
      </w:r>
      <w:r>
        <w:rPr>
          <w:b/>
          <w:sz w:val="28"/>
          <w:szCs w:val="28"/>
        </w:rPr>
        <w:t xml:space="preserve">№ 17      «Об отчете об исполнении бюджета Мерку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 з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» августа 2013г.                                                                 х.Меркуловский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решение Собрания депутатов Меркуловского сельского поселения от             29.03.2013 г. № 1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тчете об исполнении бюджета 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лоховского района  за 2012 го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риложение 5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3.2013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 бюджета Меркулов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Шолоховского район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дефицитов бюджетов </w:t>
        <w:br/>
        <w:t>з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риложение 6 изложить в новой редакц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3.2013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2 год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538"/>
        <w:gridCol w:w="15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 Настоящее решение  Собрания депутатов Меркуловского сельского поселения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августа 2013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5:00Z</dcterms:created>
  <dc:creator>Krasnozor2008</dc:creator>
  <dc:description/>
  <cp:keywords/>
  <dc:language>en-US</dc:language>
  <cp:lastModifiedBy>User</cp:lastModifiedBy>
  <cp:lastPrinted>2013-09-04T09:24:00Z</cp:lastPrinted>
  <dcterms:modified xsi:type="dcterms:W3CDTF">2013-09-04T21:25:00Z</dcterms:modified>
  <cp:revision>31</cp:revision>
  <dc:subject/>
  <dc:title> </dc:title>
</cp:coreProperties>
</file>