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45" w:leader="none"/>
          <w:tab w:val="left" w:pos="3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СОБРАНИЕ ДЕПУТАТОВ МЕРКУ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дополнитель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признания безнадежны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зысканию недоимки, задолже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еням, штрафам и процентам п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ым налогам и поряд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спис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ято Собранием депутатов                                      24 июня 2013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частью 3 статьи 59 Налогового кодекса Российской Федерации, Федеральным законом от 6 октября 2003 года №131-ФЗ «Об общих принципах организации местного самоуправления в  Российской Федерации», Уставом муниципального образования «Меркуловское сельское поселение», в целях приведения нормативных правовых актов в соответствие с законодательством, Собрание депутатов Мерку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.</w:t>
      </w:r>
      <w:r>
        <w:rPr>
          <w:b/>
          <w:sz w:val="28"/>
          <w:szCs w:val="28"/>
          <w:lang w:val="ru-RU"/>
        </w:rPr>
        <w:t xml:space="preserve"> О дополнительных основаниях признания безнадежной к взысканию недоимк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 кроме случаев, установленных пунктом 1 статьи 59 Налогового кодекса Российской Федерации, следующие дополнительные основания признания безнадежной к взысканию недоимки и списания задолженности по пеням и штрафам, а так же задолженности по отмененным налогам, сборам и иным  обязательным платежам, подлежащим зачислению в бюджет Меркуловского сельского поселения Шолоховского района (далее местный бюджет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 Если на дату принятия решения о списании имеется непогашенная задолженность по отменённым местным налогам, срок уплаты по которым наступил до 01.01.2008 г.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Невозможность взыскания недоимки по налогам и задолженности по пеням и штрафам ввиду истечения срока (более 3 лет) давности, исчисленного с момента образования задолж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 Задолженность, числящуюся за умершими физическими лицами на основании сведений о снятии физического лица с учета в связи со смерть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я 2. </w:t>
      </w:r>
      <w:r>
        <w:rPr>
          <w:b/>
          <w:sz w:val="28"/>
          <w:szCs w:val="28"/>
          <w:lang w:val="ru-RU"/>
        </w:rPr>
        <w:t>Понятие задолженности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нятие задолженности включается недоимка по налогу, суммы пеней и налоговых санк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изнании задолженности безнадежной к взыск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решение о признании задолженности безнадежной к взысканию принимается начальником Межрайонной инспекции Федеральной налоговой службы №3 по Ростовской области по месту учета налогоплательщ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изнании задолженности безнадежной к взысканию, и ее списании при наличии оснований, указанных в подпунктах 1.1, 1.2, 1.3 статьи 1 настоящего решения принимается при наличии следующих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правки налогового органа по месту учета физического лица или по месту учета объекта налогообложения о суммах задолженности подлежащей списа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полученных из органов ЗАГС о дате смерти должн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Об опубликован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  <w:lang w:val="ru-RU"/>
        </w:rPr>
        <w:t>Настоящее решение вступает в силу со дня его опубликования или  обнародования на официальном сайте и информационном стенде Администрации, но не ранее чем по истечении одного месяца со дня  опубликования или обнарод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Контроль за исполнением данного решения возложить на постоянную комиссию по бюджету, налогам и муниципальной  собственности Собрания депутатов </w:t>
      </w:r>
      <w:r>
        <w:rPr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еркуловского сельского поселения                                       А.А. Мутил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Меркуловский</w:t>
      </w:r>
    </w:p>
    <w:p>
      <w:pPr>
        <w:pStyle w:val="Normal"/>
        <w:rPr/>
      </w:pPr>
      <w:r>
        <w:rPr>
          <w:sz w:val="28"/>
          <w:szCs w:val="28"/>
        </w:rPr>
        <w:t xml:space="preserve">24 </w:t>
      </w:r>
      <w:r>
        <w:rPr>
          <w:sz w:val="28"/>
          <w:szCs w:val="28"/>
          <w:lang w:val="ru-RU"/>
        </w:rPr>
        <w:t>июн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20:00Z</dcterms:created>
  <dc:creator>Нежельский Иван Михайлович</dc:creator>
  <dc:description/>
  <cp:keywords/>
  <dc:language>en-US</dc:language>
  <cp:lastModifiedBy>User</cp:lastModifiedBy>
  <cp:lastPrinted>2013-07-18T11:11:00Z</cp:lastPrinted>
  <dcterms:modified xsi:type="dcterms:W3CDTF">2013-07-18T23:14:00Z</dcterms:modified>
  <cp:revision>11</cp:revision>
  <dc:subject/>
  <dc:title>РОССИЙСКАЯ ФЕДЕРАЦИЯ</dc:title>
</cp:coreProperties>
</file>