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 Собранием депут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ркуловского сельского поселения</w:t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» января  2013г.                                                                 х.Меркуловский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u w:val="single"/>
        </w:rPr>
      </w:pPr>
      <w:r>
        <w:rPr/>
        <w:t xml:space="preserve">                                 </w:t>
      </w:r>
    </w:p>
    <w:p>
      <w:pPr>
        <w:pStyle w:val="Heading4"/>
        <w:ind w:hanging="0"/>
        <w:jc w:val="both"/>
        <w:rPr/>
      </w:pPr>
      <w:r>
        <w:rPr/>
        <w:t xml:space="preserve"> </w:t>
      </w:r>
      <w:r>
        <w:rPr/>
        <w:t>О внесении изменений в решение  Собрания депутатов от 21.12.2012 г. № 10 «О   бюджете Меркуловского  сельского поселения Шолоховского  района</w:t>
      </w:r>
    </w:p>
    <w:p>
      <w:pPr>
        <w:pStyle w:val="Heading4"/>
        <w:ind w:hanging="0"/>
        <w:jc w:val="both"/>
        <w:rPr/>
      </w:pPr>
      <w:r>
        <w:rPr/>
        <w:t>на 2013 год и на плановый период 2014 и 2015 годов»</w:t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both"/>
        <w:rPr/>
      </w:pPr>
      <w:r>
        <w:rPr/>
      </w:r>
    </w:p>
    <w:p>
      <w:pPr>
        <w:pStyle w:val="Heading4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Heading3"/>
        <w:rPr/>
      </w:pPr>
      <w:r>
        <w:rPr/>
        <w:t xml:space="preserve">            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В соответствии с Федеральным законом от 06.10.2003г. № 131-ФЗ "Об общих принципах организации местного самоуправления в Российской Федерации", Бюджетным кодексом Российской Федерации, статьями 45 Устава муниципального образования «Меркуловское сельское поселение» , решением Собрания депутатов Меркуловского сельского поселения от 31.10.2011 г. № 106 «О бюджетном Процессе в Меркуловском сельском поселении» </w:t>
      </w:r>
      <w:r>
        <w:rPr>
          <w:bCs/>
        </w:rPr>
        <w:t>в редакции решения Собрания депутатов Меркуловского сельского поселения от 16.12.2011 г. №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еркуловского сельского посел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1 изложить в новой редакции</w:t>
      </w:r>
      <w:r>
        <w:rPr>
          <w:b/>
          <w:bCs/>
        </w:rPr>
        <w:t>: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«1. Утвердить основные характеристики бюджета Меркуловского сельского поселения Шолоховского района на 2013 год, определенные с учетом уровня инфляции, не превышающего 106,3 процента (декабрь 2013 года к декабрю 2012 года)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607060</wp:posOffset>
                </wp:positionV>
                <wp:extent cx="5982335" cy="408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внести в Решение Собрания депутатов Меркуловского сельского поселения от 21.12.2012 г. № 10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32.2pt;mso-wrap-distance-left:0pt;mso-wrap-distance-right:9pt;mso-wrap-distance-top:0pt;mso-wrap-distance-bottom:0pt;margin-top:47.8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внести в Решение Собрания депутатов Меркуловского сельского поселения от 21.12.2012 г. № 10 следующие измен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6630.7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bCs/>
          <w:sz w:val="28"/>
          <w:szCs w:val="28"/>
        </w:rPr>
        <w:t>Меркуловского сельского поселения</w:t>
      </w:r>
      <w:r>
        <w:rPr>
          <w:sz w:val="28"/>
          <w:szCs w:val="28"/>
        </w:rPr>
        <w:t xml:space="preserve"> Шолоховского района в сумме  6739,8 тыс. рублей;</w:t>
      </w:r>
    </w:p>
    <w:p>
      <w:pPr>
        <w:pStyle w:val="24"/>
        <w:autoSpaceDE w:val="false"/>
        <w:ind w:firstLine="60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) верхний предел муниципального внутреннего долга Меркуловского сельского поселения  на 1 января 2014 года в сумме 0,0 тыс. рублей, в том числе верхний предел долга по муниципальным гарантиям Меркуловского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умме 0,0 тыс. рублей, обязательства по бюджетным кредитам, привлеченным в местный бюджет от областного бюджета, в сумме 0,0 тыс. рублей и кредитам, полученным Меркуловским  сельским  поселением  от кредитных организаций, в сумме 0,0 тыс. рублей;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) предельный объем муниципального долга Меркуловского сельского поселения в сумме 3633.0 тыс. рублей;</w:t>
      </w:r>
    </w:p>
    <w:p>
      <w:pPr>
        <w:pStyle w:val="24"/>
        <w:autoSpaceDE w:val="false"/>
        <w:ind w:firstLine="6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) предельный объем расходов на обслуживание муниципального долга Меркуловского сельского поселения в сумме 0,0 тыс. рубле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</w:rPr>
        <w:t>утвердить предельный размер  дефицита бюджета поселения на 2013 год в сумме 109,1 тыс.руб»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3 изложить в новой редакции: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944"/>
        <w:gridCol w:w="1136"/>
      </w:tblGrid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3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к решениию Собрания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ерку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"О  бюджете Меркулов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Шолоховского района на 2013год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4 и 2015 годов"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 Меркуловского сельского поселения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03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bookmarkStart w:id="0" w:name="RANGE!A11%3AC20"/>
            <w:r>
              <w:rPr/>
              <w:t>01 00 00 00 00 0000 000</w:t>
            </w:r>
            <w:bookmarkEnd w:id="0"/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.1</w:t>
            </w:r>
          </w:p>
        </w:tc>
      </w:tr>
      <w:tr>
        <w:trPr>
          <w:trHeight w:val="253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.1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30.7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30.7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30.7</w:t>
            </w:r>
          </w:p>
        </w:tc>
      </w:tr>
      <w:tr>
        <w:trPr>
          <w:trHeight w:val="750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30.7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39.8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39.8</w:t>
            </w:r>
          </w:p>
        </w:tc>
      </w:tr>
      <w:tr>
        <w:trPr>
          <w:trHeight w:val="375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39.8</w:t>
            </w:r>
          </w:p>
        </w:tc>
      </w:tr>
      <w:tr>
        <w:trPr>
          <w:trHeight w:val="750" w:hRule="atLeast"/>
        </w:trPr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39.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8 изложить в новой редакции:</w:t>
      </w:r>
    </w:p>
    <w:tbl>
      <w:tblPr>
        <w:tblW w:w="10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754"/>
        <w:gridCol w:w="486"/>
        <w:gridCol w:w="223"/>
        <w:gridCol w:w="137"/>
        <w:gridCol w:w="1139"/>
        <w:gridCol w:w="401"/>
        <w:gridCol w:w="175"/>
        <w:gridCol w:w="1205"/>
        <w:gridCol w:w="203"/>
        <w:gridCol w:w="36"/>
      </w:tblGrid>
      <w:tr>
        <w:trPr>
          <w:trHeight w:val="80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/>
            </w:pPr>
            <w:bookmarkStart w:id="1" w:name="RANGE!A1%3AF109"/>
            <w:r>
              <w:rPr>
                <w:color w:val="000000"/>
              </w:rPr>
              <w:t>«Приложение 8</w:t>
            </w:r>
            <w:bookmarkEnd w:id="1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куловского сельского посел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«О бюджете Меркуловского сельского поселения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Шолоховского района на 2013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4 и 2015 годов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 и подразделам, целевым статья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видам расходов классификации расходов бюджетов на 2013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69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2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5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53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6.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4.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4.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0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4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рофилактики правонарушений в Меркуловском сельском поселении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формление права муниципальной собственности Меркуловского сельского поселения" на 2012-2014 г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0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и содержание коммунального хозяйства Меркуловского сельского поселения на 2012-2014 годы»           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сохранения и развития культуры Меркуловского сельского поселения на 2012-2014 год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поддержка населения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Меркуловском сельском поселении на 2012-2014 годы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9.8 »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0 изложить в новой редакции:</w:t>
      </w:r>
    </w:p>
    <w:tbl>
      <w:tblPr>
        <w:tblW w:w="131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238"/>
        <w:gridCol w:w="329"/>
        <w:gridCol w:w="709"/>
        <w:gridCol w:w="708"/>
        <w:gridCol w:w="567"/>
        <w:gridCol w:w="426"/>
        <w:gridCol w:w="283"/>
        <w:gridCol w:w="567"/>
        <w:gridCol w:w="552"/>
        <w:gridCol w:w="628"/>
        <w:gridCol w:w="663"/>
        <w:gridCol w:w="297"/>
        <w:gridCol w:w="1404"/>
        <w:gridCol w:w="372"/>
      </w:tblGrid>
      <w:tr>
        <w:trPr>
          <w:trHeight w:val="146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ind w:left="-235" w:firstLine="23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 xml:space="preserve">   </w:t>
            </w:r>
            <w:bookmarkStart w:id="2" w:name="RANGE!A1%3AH125"/>
            <w:r>
              <w:rPr>
                <w:color w:val="000000"/>
              </w:rPr>
              <w:t xml:space="preserve">Приложение </w:t>
            </w:r>
            <w:bookmarkEnd w:id="2"/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к решению Собрания депутатов Меркуловского сельского поселения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</w:t>
            </w:r>
            <w:r>
              <w:rPr>
                <w:color w:val="000000"/>
              </w:rPr>
              <w:t>«О бюджете Меркуловского сельского поселения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Шолоховского района на 2013 год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>и на плановый период 2014 и 2015 годов»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Мерку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олоховского района на 2013 год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77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од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учетом изменений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Меркуловского сельского поселения Шолох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5387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739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+142.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69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102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78.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5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3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30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30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30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8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396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53.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311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6.1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85.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66.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4.1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8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8.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4.1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285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2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22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15.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3.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,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6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30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30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3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4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.9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3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"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долгосрочная целевая программа "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5.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45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45,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45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45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.8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рофилактики правонарушений в Меркуловском сельском поселении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4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3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95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11.6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.4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95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95.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95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формление права муниципальной собственности Меркуловского сельского поселения"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95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+</w:t>
            </w:r>
            <w:r>
              <w:rPr>
                <w:color w:val="000000"/>
              </w:rPr>
              <w:t>95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6055.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0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48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883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883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»Социальное развитие села в Ростовской области на 2010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883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883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0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+70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и содержание коммунального хозяйства Меркуловского сельского поселения на 2012-2014 годы»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70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70.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.0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242.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242.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242.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242.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1242.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4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19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4</w:t>
            </w:r>
            <w:r>
              <w:rPr>
                <w:color w:val="000000"/>
              </w:rPr>
              <w:t>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сохранения и развития культуры Меркуловского сельского поселения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4</w:t>
            </w:r>
            <w:r>
              <w:rPr>
                <w:color w:val="000000"/>
              </w:rPr>
              <w:t>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en-US"/>
              </w:rPr>
              <w:t>424</w:t>
            </w:r>
            <w:r>
              <w:rPr>
                <w:color w:val="000000"/>
              </w:rPr>
              <w:t>,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9.7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0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2,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.2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Меркуловском сельском поселении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5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5387.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6739.8</w:t>
            </w:r>
            <w:r>
              <w:rPr>
                <w:b/>
                <w:bCs/>
                <w:color w:val="000000"/>
              </w:rPr>
              <w:t>»;</w:t>
            </w:r>
          </w:p>
        </w:tc>
        <w:tc>
          <w:tcPr>
            <w:tcW w:w="2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официального обнародования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607060</wp:posOffset>
                </wp:positionV>
                <wp:extent cx="14605" cy="204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47.8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еркуловского </w:t>
      </w:r>
    </w:p>
    <w:p>
      <w:pPr>
        <w:pStyle w:val="ConsPlusNormal"/>
        <w:widowControl/>
        <w:ind w:hanging="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                                                 А.А.Мутилин</w:t>
      </w:r>
    </w:p>
    <w:p>
      <w:pPr>
        <w:pStyle w:val="Style15"/>
        <w:ind w:left="0" w:right="0" w:hanging="0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 xml:space="preserve">13  </w:t>
      </w:r>
      <w:r>
        <w:rPr>
          <w:b/>
          <w:bCs/>
        </w:rPr>
        <w:t>от  24.01.2013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1">
    <w:name w:val="Название Знак"/>
    <w:basedOn w:val="Style10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7:00Z</dcterms:created>
  <dc:creator>budjet</dc:creator>
  <dc:description/>
  <cp:keywords/>
  <dc:language>en-US</dc:language>
  <cp:lastModifiedBy>User</cp:lastModifiedBy>
  <cp:lastPrinted>2013-02-21T09:50:00Z</cp:lastPrinted>
  <dcterms:modified xsi:type="dcterms:W3CDTF">2013-03-19T01:55:00Z</dcterms:modified>
  <cp:revision>89</cp:revision>
  <dc:subject/>
  <dc:title/>
</cp:coreProperties>
</file>