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октября 2010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both"/>
        <w:rPr/>
      </w:pPr>
      <w:r>
        <w:rPr>
          <w:sz w:val="26"/>
          <w:szCs w:val="26"/>
        </w:rPr>
        <w:t>Собранием депутатов                                                                           21.12.2012 года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i/>
          <w:sz w:val="26"/>
          <w:szCs w:val="26"/>
        </w:rPr>
        <w:t xml:space="preserve">соответствии с главой 31 «Земельный налог» части II Налогового кодекса Российской Федерации </w:t>
      </w:r>
      <w:r>
        <w:rPr>
          <w:sz w:val="26"/>
          <w:szCs w:val="26"/>
        </w:rPr>
        <w:t>Собрание депутатов Меркул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решение Собрания депутатов Меркуловского сельского поселения от 27.10.2010 № 75 «Об установлении земельного налога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 дополнить  пунктами 7.1. и 7.2.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7.1. От уплаты земельного налога освобожд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граждане Российской Федерации, проживающие на территории Ростовской области не менее пяти лет, имеющие трех и более несовершеннолетних детей и совместно проживающих с ними, а также выше указанные граждане, имеющие усыновленных (удочеренных), или находящихся под опекой или попечительством детей, при условии воспитания этих детей не менее трех лет, - в отношении земельных участков, предоставленных в общую долевую собственность, бесплатно для индивидуального жилищного строительства или ведения личного подсобного хозяйства на территории Мерку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В отношении земельного участка, предоставленного в общую долевую собственность льготной категории граждан, указанной в пункте 7.1. настоящего решения, документом, подтверждающим право на налоговую льготу является постановление Администрации Меркуловского сельского поселения о предоставлении в общую долевую собственность гражданам и их детям земельного участка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ешение Собрания депутатов Меркуловского сельского поселения от 27.04.2012 № 124 «О внесении изменений в Решение Собрания депутатов Меркуловского сельского поселения от 27.10.2010 № 75 «Об установлении земельного налога»»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 1 января 2013 года, но не ранее со дня его официального опубликования в региональной газете «Тихий Д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еркуловское сельское поселение»                                                           А.А. Мути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х. Меркуловский   21  декабря  2012 года   № 9</w:t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 CYR" w:hAnsi="Times New Roman CYR" w:cs="Times New Roman CYR"/>
      <w:b/>
      <w:bCs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19:00Z</dcterms:created>
  <dc:creator>GEG</dc:creator>
  <dc:description/>
  <cp:keywords/>
  <dc:language>en-US</dc:language>
  <cp:lastModifiedBy>Виктория</cp:lastModifiedBy>
  <cp:lastPrinted>2012-12-20T14:03:00Z</cp:lastPrinted>
  <dcterms:modified xsi:type="dcterms:W3CDTF">2012-12-20T10:03:00Z</dcterms:modified>
  <cp:revision>9</cp:revision>
  <dc:subject/>
  <dc:title>• Об установлении земельного налога </dc:title>
</cp:coreProperties>
</file>