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 »    ноября  2012г.                                                                 х.Меркуловск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>О  проекте бюджета Меркуловского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2, 24, 45 Устава муниципального образования «Меркуловское сельское поселение», решением Собрания депутатов Меркуловского сельского поселения от 31.10.2011 г. № 106 «О Положении о бюджетном процессе в Меркуловском сельском поселении»   Собрание депутатов Меркуловского сельского поселения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979.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979.8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Утвердить основные характеристики бюджета Меркуловского сельского поселения Шолох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 сельского поселения Шолоховского района на 2014 год в сумме 7378.2 тыс. рублей и на 2015 год в сумме 7543,8 тыс. рублей;</w:t>
      </w:r>
    </w:p>
    <w:p>
      <w:pPr>
        <w:pStyle w:val="Heading4"/>
        <w:ind w:firstLine="708"/>
        <w:rPr/>
      </w:pPr>
      <w:r>
        <w:rPr/>
        <w:t>2) общий объем расходов бюджета Меркуловского сельского поселения Шолоховского района  на 2014 год в сумме 7378.2 тыс. рублей, в том числе условно утвержденные расходы в сумме 185.0  тыс.рублей,  и на 2015 год в сумме 7543.8 тыс.рублей, в том числе условно утвержденные расходы в сумме 378.0 тыс.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5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ением от кредитных организаций, в сумме 0,0 тыс. рублей, и верхний предел муниципального внутреннего долга Меркуловского сельского поселения  на 1 января 2016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нием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Меркуловского сельского поселения на 2014 год в сумме 3932.0 тыс. рублей и на 2015 год в сумме 3791.8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муниципального долга Меркуловского сельского поселения на 2014 год в сумме 0,0 тыс. рублей и на 2015 год в сумме 0,0 тыс. рублей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Утвердить источники финансирования дефицита  бюджета Меркуловского сельского поселения  Шолоховского района 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Меркуловского сельского  поселения  на 2013 год  и на плановый период 2014 и 201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6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6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Утвердить перечень главных администраторов источников финансирования дефицита бюджета Меркуловского сельского Шолоховского района – органа местного самоуправления согласно приложению 7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Утвердить: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) распределение бюджетных ассигнований  по разделам и подразделам, целевым статьям и видам расходов  классификации расходов бюджета Меркуловского сельского поселения Шолоховского района на 2013 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ведомственную структуру расходов бюджета Меркуловского сельского поселения Шолоховского района на 2013 год согласно приложению 10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домственную структуру расходов бюджета Меркуловского сельского поселения Шолоховского района на плановый период  2014 и 2015 годов согласно приложению 11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Установить, что размеры должностных окладов лиц, замещающих муниципальные должности, и муниципальных служащих органов местного самоуправления Меркуловского сельского поселения индексируются с 1 октября 2013 года на 5,5 процента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b w:val="false"/>
          <w:bCs w:val="false"/>
          <w:color w:val="000000"/>
          <w:sz w:val="28"/>
          <w:szCs w:val="28"/>
        </w:rPr>
        <w:t>Утвердить: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в составе расходов бюджета Меркуловского сельского поселения Шолоховского района  субвенции, предоставленные в 2013 году из областного бюджета   бюджету Меркуловского сельского поселения Шолоховского района  согласно приложению 12  к настоящему решению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в составе расходов бюджета Меркуловского сельского поселения Шолоховского района  субвенции предоставленные на плановый период 2014 и 2015 годов из областного бюджета   бюджету Меркуловского сельского поселения Шолоховского района  согласно приложениям 13 и 14 к настоящему решению,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, что межбюджетные трансферты, 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bCs/>
          <w:color w:val="000000"/>
          <w:sz w:val="28"/>
          <w:szCs w:val="28"/>
        </w:rPr>
        <w:t xml:space="preserve">за счет средств Фонда софинансирования расходов </w:t>
      </w:r>
      <w:r>
        <w:rPr>
          <w:bCs/>
          <w:sz w:val="28"/>
          <w:szCs w:val="28"/>
        </w:rPr>
        <w:t>на 2013 год согласно приложению 15 к настоящему решению, и на плановый период 2014 и 2015 годов согласно приложению 16 и 17 к настоящему решению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межбюджетные трансферты из бюджета Меркуловского сельского поселения Шолоховского района бюджету Шолоховского района на осуществление части полномочий  по решению вопросов местного значения в соответствии с заключенными соглашениями  на 2013 год согласно приложению 18 и на плановый период 2014 и 2015 годов согласно приложению 1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Администрация Меркулов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 Порядок списания сумм задолженностей определяется Администрацией Меркуловского сельского посе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дминистрация Меркуловского сельского поселения является уполномоченным органом по информационному взаимодействию между управлением Федерального казначейства по Ростовской области и администраторами поступлений в бюджет Меркуловского сельского поселения Шолоховск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5.  Назначить публичные слушания по проекту  бюджета Меркуловского  сельского поселения Шолоховского района на 2013 год и плановый период 2014 и 2015 годы на 14 декабря 2012 г.в 15-00 часов. Провести публичные слушания в помещении Администрации Меркуловского сельского поселения по адресу: х.Меркуловский пер Победы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6. Настоящее решение вступает в силу с 1 января 2013 года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 от 28.11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dcterms:modified xsi:type="dcterms:W3CDTF">2012-12-12T21:36:00Z</dcterms:modified>
  <cp:revision>42</cp:revision>
  <dc:subject/>
  <dc:title/>
</cp:coreProperties>
</file>