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Собранием депутатов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  <w:tab/>
        <w:tab/>
        <w:tab/>
        <w:t>28 ноя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 Меркуловского сельского поселения на 2013-201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4 Бюджетного кодекса Российской Федерации, постановлением Администрации Меркуловского сельского поселения от 27.08.2009 г. № 109 «О форме средненсрочного финансового плана Администрации Меркуловского сельского поселения» и в целях осуществления среднесрочного финансового планирования Собрание депутатов Меркуловского сельского поселения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реднесрочный финансовый план  Меркуловского сельского поселения согласно приложению к настоящему решению.</w:t>
      </w:r>
    </w:p>
    <w:p>
      <w:pPr>
        <w:pStyle w:val="ConsPlusTitle"/>
        <w:numPr>
          <w:ilvl w:val="0"/>
          <w:numId w:val="2"/>
        </w:numPr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специалиста 1 категории Администрации Меркуловского сельского поселения поселения (Миронову Н.В.)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на подписание и опубликование в информационном бюллетен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ку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г. №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.А.Мутили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0:32:00Z</dcterms:created>
  <dc:creator>Чапиковский</dc:creator>
  <dc:description/>
  <cp:keywords/>
  <dc:language>en-US</dc:language>
  <cp:lastModifiedBy>User</cp:lastModifiedBy>
  <cp:lastPrinted>2011-02-01T12:38:00Z</cp:lastPrinted>
  <dcterms:modified xsi:type="dcterms:W3CDTF">2012-12-05T23:28:00Z</dcterms:modified>
  <cp:revision>314</cp:revision>
  <dc:subject/>
  <dc:title>Проект внесен</dc:title>
</cp:coreProperties>
</file>