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нало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«27» октября 2010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решения Собрания депутатов Меркуловского сельского поселения от 10 декабря 2010 года № 7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главой 31 «Земельный налог» части II Налогового кодекса Российской Федерации 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вести на территории Меркуловского сельского поселения земельный налог, порядок и сроки уплаты налога за земли, находящиеся в пределах границ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ерку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, как кадастровая стоимость земельных участков, признаваемых объектом налогообложения в соответствий со ст. 389 Налогового кодекса и определяется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тношении земельного участка, образованного в течение налогового периода, налоговая база в данном налоговом периоде определяется, как его кадастровая стоимость, на дату постановки земельного участка на кадастровый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540"/>
        <w:rPr/>
      </w:pPr>
      <w:r>
        <w:rPr>
          <w:sz w:val="26"/>
          <w:szCs w:val="26"/>
        </w:rPr>
        <w:t>6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Установить, что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пользуются льготами, установленными в соответствии со статьей 395 Налогового Кодекса Российской Федерации, в полном объе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логовая база уменьшается в соответствии с пунктом 5 статьи 391 Налогового кодекса на необлагаемую налогом сумму в размере 10000 рублей на одного налогоплательщика на территории Мерку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размер необлагаемой налогом суммы, предусмотренной пунктом 8 настоящего реш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0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396 статьей Налогового кодекса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Установить следующие сроки уплаты авансовых платежей 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 истечению налогового периода налогоплательщики, являющиеся физическими лицами, производят уплату налога в срок не позднее </w:t>
        <w:br/>
      </w:r>
      <w:r>
        <w:rPr>
          <w:sz w:val="26"/>
          <w:szCs w:val="26"/>
          <w:u w:val="single"/>
        </w:rPr>
        <w:t>1 ноября         года</w:t>
      </w:r>
      <w:r>
        <w:rPr>
          <w:sz w:val="26"/>
          <w:szCs w:val="26"/>
        </w:rPr>
        <w:t>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налогового периода исчисляют и уплачивают земельный налог до 1 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ст.398 НК РФ, налоговую декларацию по нало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,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знать утратившим силу решение Собрания депутатов Меркуловского сельского поселения № 31 от 17.11.2009 года «Об установлении земельного нало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публиковать в региональной газете «Тихий Д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Настоящее решение вступает в силу с 1 января 201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куловского  сельского поселения                           А.А. Мути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0:00Z</dcterms:created>
  <dc:creator>GEG</dc:creator>
  <dc:description/>
  <cp:keywords/>
  <dc:language>en-US</dc:language>
  <cp:lastModifiedBy>VPK</cp:lastModifiedBy>
  <cp:lastPrinted>2010-07-20T17:14:00Z</cp:lastPrinted>
  <dcterms:modified xsi:type="dcterms:W3CDTF">2011-01-13T08:08:00Z</dcterms:modified>
  <cp:revision>14</cp:revision>
  <dc:subject/>
  <dc:title>• Об установлении земельного налога </dc:title>
</cp:coreProperties>
</file>