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055" w:leader="none"/>
        </w:tabs>
        <w:rPr>
          <w:b/>
          <w:b/>
        </w:rPr>
      </w:pPr>
      <w:r>
        <w:rPr/>
        <w:tab/>
      </w:r>
      <w:r>
        <w:rPr/>
        <w:softHyphen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85090</wp:posOffset>
                </wp:positionV>
                <wp:extent cx="90106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9pt;mso-wrap-distance-left:9.05pt;mso-wrap-distance-right:9.05pt;mso-wrap-distance-top:0pt;mso-wrap-distance-bottom:0pt;margin-top:6.7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18" w:space="1" w:color="000000"/>
        </w:pBdr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 xml:space="preserve">Принято Собранием депутатов   </w:t>
      </w:r>
    </w:p>
    <w:p>
      <w:pPr>
        <w:pStyle w:val="TextBody"/>
        <w:spacing w:lineRule="auto" w:line="240"/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Меркуловского сельского поселения                                30 апреля 2007 года</w:t>
      </w:r>
      <w:r>
        <w:rPr>
          <w:sz w:val="26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Положения  о регулировани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емельных отношений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ку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ab/>
        <w:t>В целях приведения нормативной базы Администрации Меркуловского сельского поселения по регулированию земельных и градостроительных отношений в соответствие с федеральным законодательством и Уставом  Меркуловского сельского поселения  Собрание депутатов  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"О регулировании земельных отношений на территории  Меркуловского сельского поселения" 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color w:val="0000FF"/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 исполнением настоящего решения возложить на постоянную комиссию по бюджету, финансам, налогам муниципальной собственности Собрания депутатов Меркуловского сельского поселения.</w:t>
      </w:r>
    </w:p>
    <w:p>
      <w:pPr>
        <w:pStyle w:val="Normal"/>
        <w:widowControl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rPr/>
      </w:pPr>
      <w:r>
        <w:rPr/>
        <w:t xml:space="preserve">  </w:t>
      </w:r>
      <w:r>
        <w:rPr/>
        <w:t>Глава Меркуловского</w:t>
      </w:r>
    </w:p>
    <w:p>
      <w:pPr>
        <w:pStyle w:val="2"/>
        <w:rPr/>
      </w:pPr>
      <w:r>
        <w:rPr/>
        <w:t xml:space="preserve">  </w:t>
      </w:r>
      <w:r>
        <w:rPr/>
        <w:t xml:space="preserve">сельского поселения </w:t>
        <w:tab/>
        <w:tab/>
        <w:t xml:space="preserve">  </w:t>
        <w:tab/>
        <w:tab/>
        <w:tab/>
        <w:t xml:space="preserve">  Н.И.Лиховидов </w:t>
        <w:tab/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х.Меркуловский</w:t>
      </w:r>
    </w:p>
    <w:p>
      <w:pPr>
        <w:pStyle w:val="2"/>
        <w:spacing w:lineRule="auto" w:line="240"/>
        <w:rPr/>
      </w:pPr>
      <w:r>
        <w:rPr>
          <w:b/>
          <w:bCs/>
        </w:rPr>
        <w:t>30 апреля 2007 года</w:t>
      </w:r>
    </w:p>
    <w:p>
      <w:pPr>
        <w:pStyle w:val="2"/>
        <w:spacing w:lineRule="auto" w:line="240"/>
        <w:rPr>
          <w:b/>
          <w:b/>
          <w:bCs/>
          <w:sz w:val="26"/>
        </w:rPr>
      </w:pPr>
      <w:r>
        <w:rPr>
          <w:b/>
          <w:bCs/>
        </w:rPr>
        <w:t xml:space="preserve">№ </w:t>
      </w:r>
      <w:r>
        <w:rPr>
          <w:b/>
          <w:bCs/>
        </w:rPr>
        <w:t>76</w:t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апреля 2007 г. №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улировании земельных отношений на территории Мерку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Конституцией Российской Федерации,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 и иными законами и нормативными правовыми актами Российской Федерации, Областным законом "О регулировании земельных отношений в Ростовской области", Уставом муниципального образования «Меркулов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направлено на обеспечение рационального и наиболее эффективного использования и охраны земель Администрации Меркуловского сельского поселения в условиях рыночных отношений, создания и сохранения благоприятной для жизни и здоровья людей окружающей природной среды, защиту их прав на землю, привлечения инвестиций и пополнения бюджета; определяет задачи, функции и схему взаимодействия Администрации  поселения, физических и юридических лиц в области регулирования процесса предоставления и изъятия земель на территории Мерку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основу регулирования земельных отношений положены следующие принци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экологического благополучия окружающей среды в предел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использование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правие всех форм собственности на зем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ность использования зем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земель, сохранение невосполнимых земельных ресурсов для обеспечения перспектив развития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в использовани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сть права на зем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ость в использовании зем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земельными ресурсами   поселения преимущественно экономическими метод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емельные участки в пределах  поселения могут находиться в федеральной собственности, собственности Ростовской области, муниципальной собственности, собственности юридических лиц и граждан. Разграничение прав собственности на землю определяется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Юридические лица и граждане имеют земельные участки на праве постоянного (бессрочного) пользования и аренды, а граждане, кроме того, - на праве пожизненно наследуемого владения, земельные участки могут принадлежать на праве собственности или предоставляться на другом праве как одному лицу, так и нескольк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оящее Положение регулиру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земельных участков для строительства из земель, находящихся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земельных участков, находящихся в муниципальной собственности, для целей, не связанных со строи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земельных участков из земель, находящихся в муниципальной собственности, на которых расположены здания, строения,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основания прекращения прав на зем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остав земель  поселения входят земельные участки, отнесенные в соответствии с градостроительным регламентом к следующим территориальным зон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ых и транспортных инфраструк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реацион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о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территориальным зо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Границы территориальных зон и их градостроительные регламенты, определяющие виды разрешенного использования земельных участков в этих зонах, утверждаются правовыми актами органов местного самоуправления в установленном порядке по предложению органов Администрации района, выполняющих функции в области градостроительства, землеустройства и управления землями на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Градостроительный регламент обязателен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Земельные участки для тех или иных целей предоставляются в соответствии с территориальными зонами и их градостроитель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бъекты недвижимости, которые не соответствуют градостроительному регламенту территориальных зон, в которых расположены эти объекты, приводятся в соответствие с градостроительным регламентом. Если эксплуатация объекта недвижимости опасна для жизни и здоровья людей, окружающей среды, памятников истории и культуры, то принимается постановление Главы  поселения  о запрете использования так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органов местного  в сфере регулирования земельн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компетенции Администрации поселения в сфере регулирования земельных отношений в соответствии с федеральным законодательством относ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публичных сервитутов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и изъятие, в том числе путем выкупа, земельных участков, находящихся в муниципальной собственности, в порядке, установленном федеральным и област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документов по изменению границ муниципальных образований и населенных пунктов в порядке, установленном федеральным и област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правление и распоряжение земельными участками, находящимися в собственност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налоговых льгот по земельному налог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овление предельных (минимальных и максимальных) размеров земельных участков для ведения личного подсобного хозяйства и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ение контроля за использованием и охраной земель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нятие муниципальных программ по землеустройству, использованию и охране земель, повышению плодородия почв, финансируемых за счет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бретение земельного участка или доли в праве общей собственности на земельный участок из земель сельскохозяйственного назначения в случае обязанности собственника произвести их отчуждение в соответствии с Федеральным законом "Об обороте земель сельскохозяйственного назначения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ращение в суд с заявлением о принудительном изъятии у собственника земельного участка при его ненадлежащем использовании или не использовании в соответствии с целевым назначением в течение трех лет, если указанный земельный участок был предоставлен из земель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нятие решения об образовании земельного участка, выделяемого в счет невостребованных земельных долей, и обращение в суд с заявлением о признании права собственности муниципального образования на земельный участок, выделенный в счет невостребованных земельных до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ые полномочия, предусмотренные федеральным и областн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олномочия Главы  поселения по управлению и распоря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ми участк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Управление и распоряжение земельными участками, находящимися в муниципальной собственности   поселения  уполномочен осуществлять Глава 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Глава  поселения осуществляет юридические действия по защите имущественных прав и законных интересов  поселения в сфере управления и распоряжения земельными участ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Осуществляет функции по приватизации земельных участков, переоформлению прав на земельные участки, в том числе путем выкупа, земельных участков для муниципальных нужд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Заключает договоры безвозмездного (срочного) пользования и аренды земельных участков, находящихся в муниципальной собственности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Осуществляет контроль за перечислением в районный бюджет средств от продажи и аренды земельных участков, а также от продажи права аренды земельных участков на торгах (аукционах, конкурс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Устанавливает порядок принятия и рассмотрения заявлений граждан и юридических лиц о приобретении прав на земельные участки из земель, находящихся в муниципальной собственности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Принимает в пределах своей компетенции меры по устранению нарушений законодательства в сфере регулирования земельных отношений путем предъявления материалов в правоохранительные органы для привлечения виновных к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Выступает от имени поселения при осуществлении государственной регистрации права муниципальной собственно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Обращается в суд с заявлением о принудительном изъятии у собственника земельного участка ввиду его ненадлежащего использования, если указанный земельный участок был предоставлен из земель, находящихся в муниципальной собственности поселения.</w:t>
      </w:r>
    </w:p>
    <w:p>
      <w:pPr>
        <w:pStyle w:val="3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10. Осуществляет иные полномочия, предусмотренные федеральным и областным законодательством, иными нормативными правовыми актам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убликация сообщений в средствах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Сообщения, связанные с реализацией прав и обязанностей участников земельных правоотношений, в том числе сообщения о наличии предлагаемых для передачи в аренду земельных участков из земель сельскохозяйственного назначения третьему лицу, о намерении выделить земельный участок в счет доли в праве общей собственности на земельный участок из земель сельскохозяйственного назначения, о предстоящем собрании участников долевой собственности, о невостребованных земельных долях подлежат опубликованию в районной газете «Тихий Дон», которая является источниками официального опубликования нормативных правовых актов органов местного самоуправ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 течение месяца со дня опубликования сообщения, указанного в пункте 1 настоящей статьи, не допускается совершение действий и (или) принятие решений, направленных на изменение (возникновение, прекращение) прав и обязанностей участников земельных правоотношений, интересы которых затрагивает такое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едоставление земельных участков для 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оставление земельных участков для строительства возмож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предварительного согласования места размещения объекта в собственность или в аренду, если предполагаемый к строительству объект размещается в соответствии с градостроительной документацией о застройке района и зонированием территорий, а также в случае предоставления земельного участка для жилищного строительства или ведения личного подсоб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едварительным согласованием мест размещения объекта в аренду, а государственным и муниципальным учреждениям, органам государственной власти и органам местного самоуправления - в постоянное (бессрочное) пользование, религиозным организациям для строительства зданий, строений, сооружений религиозного и благотворительного назначения - в безвозмездное срочное пользование на срок строительства этих зданий, строений,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оставление земельных участков в собственность без предварительного согласования места размещения объекта осуществляется за плату, исключительно по результатам торгов (конкурсов, аукционов). На торги (конкурс, аукцион) может выставляться также право на заключение договора аренды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Без проведения торгов (конкурса, аукциона) предоставляются земельные участки в случаях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змер платежа за предоставление земельного участка в собственность или размер арендной платы определяются по итогам торгов (конкурсов, аукционов). Начальная (стартовая) цена земельного участка или размер арендной платы за пользование участком определяются в соответствии с отчетом о рыночной стоимости земельного участка или величине арендной платы, представленным независимым оценщиком. При предоставлении в аренду земельного участка единственному заявителю без проведения торгов (конкурсов, аукционов) размер арендной платы устанавливается в соответствии с отчетом независимого оценщика о рыночной величине арендной платы за его 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гламент прохождения документов по предоставлению земельных участков для строительства утверждается постановлением Главы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доставление земельных участков для строительства без предварительного согласования места размещения объекта осуществляется в соответствии с порядком, установленным статьей 30 Зем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оставление земельных участков для строительства с предварительным согласованием места размещения объекта осуществляется в соответствии с порядком, установленным статьями 30 и 31 Зем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резервированными для государственных или муниципальных нужд являются земельные участки, в отношении которых органами государственной власти или органами местного самоуправления в установленном порядке приняты решения о резервировании в соответствии с Генеральным планом района и правилами земле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емельные участки для индивидуального жилищного строительства предоставляются из состава земель, запланированных для застройки жилыми домами. Отдельные участки могут предоставляться из состава земель существующей жил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лощадь земельного участка, предоставляемого гражданину для индивидуального жилищного строительства, должна быть не менее 0,04 га и не более 0,10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емельные участки для индивидуального жилищного строительства могут предоставляться гражданам в аренду или соб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редоставление земельного участка под индивидуальное жилищное строительство осуществляется на торгах в соответствии с Положением, утвержденным постановлением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едоставление земельных участков для целей, не связанных со строи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оставление гражданам земельных участков для целей, не связанных со строительством, осуществляется в соответствии со ст. 34 Земельного кодекса РФ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мещения временных объектов (киосков, павильонов, палаток, сезонных рынков, летних кафе, специальных автоприцепов и автомобилей, используемых для торговли, остановочных транспортных павильонов, гаражей и иных объектов, которые не являются объектами недвиж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ых ц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ица, заинтересованные в предоставлении или передаче земельных участков в собственность или аренду из земель, находящихся в муниципальной собственности, не связанных со строительством, подают заявление в установленном порядке в Администрацию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предоставлении земельного участка для целей, не связанных со строительством, выполняются следующие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ый кадастровый учет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предоставленном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договора аренды, купли-продажи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Администрация поселения в двухнедельный срок со дня принятия заявления, указанного в пункте 7.2, принимает решение о предоставлении испрашиваемого земельного участка в собственность за плату или бесплатно, либо о передаче в аренд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риобретение гражданами и юридическими лицами прав на земельные участки, на которых расположены здания, строения, соору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обретение гражданами и юридическими лицами прав на земельные участки, на которых расположены здания, строения, сооружения, осуществляется в порядке, установленном статьей 36 Зем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сключительное право на приватизацию земельных участков или приобретение права аренды земельных участков имеют граждане и юридические лица - собственники зданий, строений, сооружений, помещений в порядке и на условиях, установленных Земельным кодексом РФ,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лигиозным организациям, имеющим в собственности здания, строения, сооружения религиозного и благотворительного назначения, расположенные на земельных участках, находящихся в государственной или муниципальной собственности, эти земельные участки предоставляются в собственность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случае, если объекты недвижимости (помещения в них) принадлежат нескольким лицам на праве собственности, эти лица имеют право на приобретение данного земельного участка в общую долевую соб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даже зданий, строений, сооружений, расположенных на земельных участках, предоставленных юридическим лицам на праве постоянного (бессрочного) пользования, это право подлежит переоформлению на право аренды или земельные участки должны быть приобретены в соб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бъектом купли-продажи могут быть только земельные участки, прошедшие государственный кадастровый уч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риватизация земельных участков из земель сельскохозяйственного назначения, находящихся в муниципальной собственности Шолох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ватизация земельных участков из земель сельскохозяйственного назначения, находящихся в муниципальной собственности Шолоховского района, осуществляется в соответствии с Областным законом Ростовской области от 22.07.2003 №19-ЗС «О регулировании земельных отношений в Ростовской области» с учетом положений Федерального закона "Об обороте земель сельскохозяйственного назначения", Земельного кодекса Российской Федерации, иных федеральных зак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Приобретение юридическими лицами и гражданами права собственности на земельный участок из земель сельскохозяйственного назначения, находящиеся 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ереданный в аренду гражданину или юридическому лицу земельный участок может быть приобретен таким арендатором в собственность по цене в размере 15 процентов его кадастровой стоимости по истечении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ельскохозяйственные организации и граждане, осуществляющие деятельность по ведению крестьянского (фермерского) хозяйства, могут приобрести в собственность земельные участки сельскохозяйственных угодий, которые находятся у них на праве постоянного (бессрочного) пользования или праве пожизненного наследуемого владения, по цене в размере 15 процентов кадастровой стоимости указанных сельскохозяйственных уго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Минимальные размеры земельных участков, формируемых из земель сельскохозяйственного назна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Минимальные размеры образуемых для осуществления сельскохозяйственного производства новых земельных участков из земель сельскохозяйственного назначения, формируемых в соответствии с требованиями законодательства Российской Федерации о землеустройстве, устанавливаются в пределах средней нормы, определенной при реорганизации сельскохозяйственных предприятий для бесплатной передачи земли в собственность граждан по каждому сельскохозяйственному предприя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Максимальный размер общей площади сельскохозяйственных угодий, которые расположены на территории одного муниципального района и могут находиться в собственности одного гражданина и (или) одного юридическ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Максимальный размер общей площади сельскохозяйственных угодий, которые расположены на территории одного муниципального района и могут находиться в собственности одного гражданина и (или) одного юридического лица, составляет 20 процентов общей площади сельскохозяйственных угодий, расположенных на указанной территории в момент предоставления и (или) приобретения таких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2.Срок аренды земельного участка сельскохозяйственных уго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Минимальный срок аренды земельного участка сельскохозяйственных угодий в зависимости от разрешенного использования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го под пашню - пять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го под сенокос и пастбище - один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го под многолетние насаждения - двадца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Предоставление земельных участков из земель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ельскохозяйственного назначения, находящихся в муниципальной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обственности,  гражданам для выпаса скота и сенок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. Земельные участки из земель сельскохозяйственного назначения могут предоставляться гражданам для выпаса скота и сенокошения в порядке, установленном Земельным кодексом Российской Федерации, Федеральным законом "Об обороте земель сельскохозяйственного назначения" и Областным законом. «О регулировании земельных отношений в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2. Земельные участки для выпаса скота и сенокошения предоставляются гражданам из земель сельскохозяйственного назначения в аренду сроком до трех лет без права выку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3. Информация о земельных участках, расположенных на территории муниципального образования и предлагаемых для предоставления гражданам на условиях аренды для выпаса скота и сенокошения, подлежит публикации в соответствии со статьей 4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4. На земельных участках, предоставленных для целей, указанных в настоящей статье, разрешается размещение временных сооружений, необходимых для осуществления деятельности (загонов, хозяйственных построек временного типа и других) в соответствии с целевым назначением земельного  участка и его разрешен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екращении прав граждан на земельные участки, предоставленные для выпаса  скота  и  сенокошения, возведенные на них временные сооружения подлежат сносу владельцами этих строений или за их счет без возмещения стоимости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5. Порядок предоставления земельных участков, находящихся в муниципальной собственности поселения, гражданам для выпаса скота и сенокошения определяется Администрацией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Особенности реализации преимущественного права муниципального образования на покупку земельного участка из земель сельскохозяйственного на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. При продаже гражданами и юридическими лицами земельного участка из земель сельскохозяйственного назначения поселение, на территории которого находится указанный земельный участок, имеет преимущественное право его по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2. Граждане и юридические лица, являющиеся собственниками земельного участка из земель сельскохозяйственного назначения, обязаны в письменной форме известить орган местного самоуправления соответствующего поселения о намерении продать такой земельный участок с указанием в извещении цены, размера, местоположения земельного участка и срока, до истечения которого должен быть осуществлен взаимный расчет. Срок для осуществления взаимных расчетов по таким сделкам не может быть более чем девяносто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вещение вручается под расписку или направляется заказным письмом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3. В случае если поселение откажется от покупки либо не уведомит в  письменной форме продавца о намерении приобрести продаваемый земельный участок  в течение тридцати дней со дня поступления извещения, продавец в течение года в праве продать земельный участок третьему лицу по цене не ниже указанной в извещении ц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родаже земельного участка из земель сельскохозяйственного назначения по цене ниже ранее заявленной или с изменением других существенных условий договора продавец обязан направить новое извещение по правилам, установленным настоящей стат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Признание права собственности муниципального образования на земельный участок, выделенный в счет невостребованных земельных до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4.1. Земельные доли, собственники которых не распорядились ими в течение трех и более лет с момента приобретения прав на земельную долю (невостребованные земельные доли), подлежат выделению в земельный участок, в состав которого в первую очередь включаются неиспользуемые земельные участки и земельные участки худшего качества с их оценкой по кадастровой сто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ние этого земельного участка осуществляется на основании соответствующего решения органа местного самоуправления поселения. Общее собрание участников долевой собственности вправе принять решение об определении местоположения части находящегося в долевой собственности земельного участка, площадь которой равна площади невостребованных земельных до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2. Сообщение о невостребованных земельных с указанием их собственников опубликовывается в средствах массовой информации, определенных статьей 7 настоящего Област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3. Орган местного самоуправления поселения вправе направить в суд заявление о признании права собственности муниципального образования на земельный участок, указанный в пункте 1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 Правила организации и проведения торгов по продаже, находящихся в муниципальной собственности, земельных участков или права на заключение договоров аренды таких земельных учас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Порядок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осуществляется на территории поселения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 Плата за зем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Использование земельных участков на территории поселения осуществляется на платной основе, кроме случаев, предусмотренных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платежа за использование земли являются земельный налог и арендная пл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Земельный налог на земли, находящиеся в муниципальной собственности, устанавливается решениями Собрания депутатов Мерку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числения и уплаты земельного налога устанавливается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Арендная плата за земли, находящиеся в муниципальной собственности, устанавливается в соответствии с постановлениями Главы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 Прекращение и ограничение прав на зем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рава на землю могут быть ограничены по основаниям, установленным Земельным кодексом РФ,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Могут устанавливаться следующие ограничения прав на земл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ые условия использования земельных участков и режим хозяйственной деятельности в охранных, санитарно-защитных зон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ые условия охраны окружающей среды, в том числе городских лесов, памятников природы, истории и культуры, археологических объектов, сохранения плодородного слоя поч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, ремонта или содержания автомобильной дороги (участка автомобильной доро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ервиту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граничения использования земельных участков в случаях, установленных Земельным кодексом РФ,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Ограничения прав на землю устанавливаются актами исполнительных органов государственной власти, постановлениями поселения или решением с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Ограничения прав устанавливаются бессрочно или на определенный срок, они сохраняются при переходе права собственности на земельный участок к другому лиц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Ограничение прав на землю подлежит государственной регистрации в порядке, установленном Федеральным законом "О государственной регистрации прав на недвижимое имущество и сделок с ним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 Земельный участок может быть обременен частным или (и) публичным сервиту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 Частный сервитут устанавливается в соответствии с гражданским законодательством РФ по соглашению между лицом, требующим установления сервитута, и собственником земельного участка, в отношении которого устанавливается сервитут. В случае не достижения соглашения об установлении или условиях сервитута спор разрешается су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 Публичный сервитут устанавливается законом или иным нормативным правовым актом Российской Федерации, нормативным правовым актом Ростовской области, постановлением Главы поселения в случаях, если это необходимо для обеспечения интересов государства, местного самоуправления или жителе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ервитуты могут устанавливаться в соответствии с п. 3 ст. 23 Зем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9. Сервитут сохраняется в случае перехода прав на земельный участок, который обременен этим сервитутом, к другому лиц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0. По требованию собственника земельного участка, обремененного сервитутом, сервитут может быть прекращен ввиду прекращения оснований, по которым он был установл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1. Право собственности на земельный участок прекращается при отчуждении собственником своего земельного участка другим лицам, отказе собственника от права собственности на земельный участок, в силу принудительного изъятия у собственника его земельного участка в порядке, установленном гражданским и земель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2. Земельный участок из земель сельскохозяйственного назначения может быть принудительно изъят у собственника в судебном порядке в случае ненадлежащего использования или неиспользования в соответствии с целевым назначением в течение т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3. Право постоянного (бессрочного) пользования земельным участком, право пожизненного наследуемого владения земельным участком прекращаются принудительно в порядке и по основаниям, предусмотренным статьей 45 Земель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4. Аренда земельного участка прекращается по основаниям и в порядке, которые предусмотрены гражданским законодательством, а также по инициативе арендодателя в случае, предусмотренном ст.46 Земель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5. Условия и порядок изъятия, в том числе путем выкупа, земельных участков для муниципальных нужд осуществляется в случаях и в порядке, установленных Земельным кодексом Российской Федерации.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Муниципальный земельный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Муниципальный земельный контроль за использованием земель, находящихся в муниципальной собственности поселения осуществляется в соответствии с действующим законодательством и в порядке, установленном постановлением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работе с Собранием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  <w:tab/>
        <w:t xml:space="preserve">                              Н.Г. Мерку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84" w:leader="none"/>
      </w:tabs>
      <w:ind w:left="284" w:right="461" w:hanging="0"/>
      <w:jc w:val="both"/>
      <w:outlineLvl w:val="0"/>
    </w:pPr>
    <w:rPr>
      <w:color w:val="000000"/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67" w:leader="none"/>
        <w:tab w:val="left" w:pos="7771" w:leader="none"/>
      </w:tabs>
      <w:outlineLvl w:val="1"/>
    </w:pPr>
    <w:rPr>
      <w:b/>
      <w:color w:val="000000"/>
      <w:spacing w:val="7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500" w:hanging="0"/>
      <w:jc w:val="center"/>
    </w:pPr>
    <w:rPr>
      <w:b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3:00Z</dcterms:created>
  <dc:creator>МНОГО БУДЕШЬ ЗНАТЬ -</dc:creator>
  <dc:description/>
  <cp:keywords/>
  <dc:language>en-US</dc:language>
  <cp:lastModifiedBy>VPK</cp:lastModifiedBy>
  <cp:lastPrinted>2010-08-05T15:15:00Z</cp:lastPrinted>
  <dcterms:modified xsi:type="dcterms:W3CDTF">2010-08-05T11:15:00Z</dcterms:modified>
  <cp:revision>18</cp:revision>
  <dc:subject/>
  <dc:title>  </dc:title>
</cp:coreProperties>
</file>