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8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8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3.12.2019 №116 «О бюджете Меркуловского сельского поселения Шолоховского района на 2020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355,1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1307,2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</w:t>
      </w:r>
      <w:r>
        <w:rPr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135,4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952,1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 и плановый период 2021 и 2022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3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19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19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5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27                      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25.08.2020г.   </w:t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0-03-31T11:18:00Z</cp:lastPrinted>
  <dcterms:modified xsi:type="dcterms:W3CDTF">2020-08-31T11:21:00Z</dcterms:modified>
  <cp:revision>109</cp:revision>
  <dc:subject/>
  <dc:title>РОССИЙСКАЯ ФЕДЕРАЦИЯ</dc:title>
</cp:coreProperties>
</file>