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3.12.2019г №116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0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07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1.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.07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3.12.2019 №116 «О бюджете Меркуловского сельского поселения Шолоховского района на 2020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027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рку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0979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</w:t>
      </w:r>
      <w:r>
        <w:rPr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b w:val="false"/>
          <w:bCs w:val="false"/>
          <w:color w:val="000000"/>
          <w:sz w:val="24"/>
          <w:szCs w:val="24"/>
        </w:rPr>
        <w:t xml:space="preserve">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135,4 тыс</w:t>
      </w:r>
      <w:r>
        <w:rPr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952,1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точники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 и плановый период 2021 и 2022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бюджета Меркуловского сельского поселения Шолоховского района на 2020 год»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0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35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9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3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9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9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94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7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4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Мерку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0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главных администраторов доходов   бюджета  Меркуловского сельского  поселения  Шолоховского района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2020 год  и плановый период 2021 и 2022 год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6919"/>
      </w:tblGrid>
      <w:tr>
        <w:trPr>
          <w:trHeight w:val="516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4000 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и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0 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01154 01 0000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вязи с односторонним отказом исполнителя (подрядчика) от его исполнения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 10123 01 00011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 15002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4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1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02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поддержку региональных проектов в сфере информационных технологий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495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7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48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ерку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олохов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еркуловского сельского поселения Шолох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76"/>
        <w:gridCol w:w="5495"/>
      </w:tblGrid>
      <w:tr>
        <w:trPr>
          <w:trHeight w:val="23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 Меркуловского сельского поселения Шолоховского район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Меркуловского сельского поселения Шолоховского район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 Шолохов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29"/>
        <w:gridCol w:w="4122"/>
        <w:gridCol w:w="195"/>
      </w:tblGrid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left" w:pos="2394" w:leader="none"/>
                <w:tab w:val="right" w:pos="8258" w:leader="none"/>
              </w:tabs>
              <w:spacing w:lineRule="auto" w:line="240" w:before="0" w:after="0"/>
              <w:ind w:left="-1098" w:firstLine="10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               «О бюджете Мер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лоховского района на 2020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 и 2022 годов»</w:t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7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86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0025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х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44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5"/>
        <w:gridCol w:w="4110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0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и 2022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109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Терн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4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25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0 год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1-2022 годов»</w:t>
            </w:r>
          </w:p>
        </w:tc>
      </w:tr>
      <w:tr>
        <w:trPr>
          <w:trHeight w:val="375" w:hRule="atLeast"/>
        </w:trPr>
        <w:tc>
          <w:tcPr>
            <w:tcW w:w="10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 и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673"/>
        <w:gridCol w:w="695"/>
        <w:gridCol w:w="554"/>
        <w:gridCol w:w="556"/>
        <w:gridCol w:w="1108"/>
        <w:gridCol w:w="970"/>
        <w:gridCol w:w="969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4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1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развития и укрепления материально-технической базы МБУК "Меркуловский СДК"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подпрограммы «Развитие культуры» муниципальной программы Меркуловского сельского поселения «Развитие культуры" (Субсидии бюджетным учреждениям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строительство, реконструкцию, капитальный ремонт, включая разработку ПСД, памятников и сооружений исторических, в рамках подпрограммы "Развитие культуры" муниципальной программы Меркул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51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338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</w:tr>
    </w:tbl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7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26                          </w:t>
      </w:r>
    </w:p>
    <w:p>
      <w:pPr>
        <w:pStyle w:val="Style17"/>
        <w:ind w:left="0" w:right="0" w:hanging="0"/>
        <w:rPr/>
      </w:pPr>
      <w:r>
        <w:rPr>
          <w:color w:val="000000"/>
          <w:sz w:val="24"/>
          <w:szCs w:val="24"/>
        </w:rPr>
        <w:t xml:space="preserve">31.07.2020г.   </w:t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0-03-31T11:18:00Z</cp:lastPrinted>
  <dcterms:modified xsi:type="dcterms:W3CDTF">2020-08-03T06:05:00Z</dcterms:modified>
  <cp:revision>93</cp:revision>
  <dc:subject/>
  <dc:title>РОССИЙСКАЯ ФЕДЕРАЦИЯ</dc:title>
</cp:coreProperties>
</file>