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3.12.2019г №116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0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1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2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.03.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1.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.03.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4.12.2019 №116 «О бюджете Меркуловского сельского поселения Шолоховского района на 2020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427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1379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</w:t>
      </w:r>
      <w:r>
        <w:rPr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b w:val="false"/>
          <w:bCs w:val="false"/>
          <w:color w:val="000000"/>
          <w:sz w:val="24"/>
          <w:szCs w:val="24"/>
        </w:rPr>
        <w:t xml:space="preserve">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</w:t>
      </w:r>
      <w:r>
        <w:rPr>
          <w:b w:val="false"/>
          <w:bCs w:val="false"/>
          <w:color w:val="000000"/>
          <w:sz w:val="24"/>
          <w:szCs w:val="24"/>
          <w:lang w:val="ru-RU"/>
        </w:rPr>
        <w:t>3135,4 тыс</w:t>
      </w:r>
      <w:r>
        <w:rPr>
          <w:b w:val="false"/>
          <w:bCs w:val="false"/>
          <w:color w:val="000000"/>
          <w:sz w:val="24"/>
          <w:szCs w:val="24"/>
        </w:rPr>
        <w:t xml:space="preserve">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0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952,1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сточники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 и плановый период 2021 и 2022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ъем поступлений доходов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»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7. Вступление в силу настоящего решения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с 1 января 2020 года  и  подлежит обнародованию в информационном бюллетене нормативно-правовых актов  и официальном сайте Администрации  Меркул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И.И.Лиховидов</w:t>
      </w:r>
    </w:p>
    <w:p>
      <w:pPr>
        <w:pStyle w:val="Style17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. Меркуловский</w:t>
      </w:r>
    </w:p>
    <w:p>
      <w:pPr>
        <w:pStyle w:val="Style1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31» марта 2020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№</w:t>
      </w:r>
      <w:r>
        <w:rPr>
          <w:sz w:val="24"/>
          <w:szCs w:val="24"/>
        </w:rPr>
        <w:t>12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5"/>
        <w:gridCol w:w="2156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0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35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19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9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9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27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4,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1 и 2022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7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7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7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7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ерку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0 г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главных администраторов доходов   бюджета  Меркуловского сельского  поселения  Шолоховского района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 2020 год  и плановый период 2021 и 2022 год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0"/>
        <w:gridCol w:w="6919"/>
      </w:tblGrid>
      <w:tr>
        <w:trPr>
          <w:trHeight w:val="516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4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и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01154 01 0000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вязи с односторонним отказом исполнителя (подрядчика) от его исполн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 10123 01 0001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15002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4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поддержку региональных проектов в сфере информационных технологий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495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ерку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олоховск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ицита бюджета Меркуловского сельского поселения Шолох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76"/>
        <w:gridCol w:w="5495"/>
      </w:tblGrid>
      <w:tr>
        <w:trPr>
          <w:trHeight w:val="23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 Меркуловского сельского поселения Шолоховского района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Меркуловского сельского поселения Шолоховского район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29"/>
        <w:gridCol w:w="4122"/>
        <w:gridCol w:w="195"/>
      </w:tblGrid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left" w:pos="2394" w:leader="none"/>
                <w:tab w:val="right" w:pos="8258" w:leader="none"/>
              </w:tabs>
              <w:spacing w:lineRule="auto" w:line="240" w:before="0" w:after="0"/>
              <w:ind w:left="-1098" w:firstLine="10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               «О бюджете Мер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 и 2022 годов»</w:t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7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90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6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 0025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х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44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5"/>
        <w:gridCol w:w="4110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0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и 2022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109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16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Терн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4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0 г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-2022 годов»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 и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73"/>
        <w:gridCol w:w="695"/>
        <w:gridCol w:w="554"/>
        <w:gridCol w:w="556"/>
        <w:gridCol w:w="1108"/>
        <w:gridCol w:w="970"/>
        <w:gridCol w:w="969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338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0-03-31T11:18:00Z</cp:lastPrinted>
  <dcterms:modified xsi:type="dcterms:W3CDTF">2020-07-20T08:24:00Z</dcterms:modified>
  <cp:revision>56</cp:revision>
  <dc:subject/>
  <dc:title>РОССИЙСКАЯ ФЕДЕРАЦИЯ</dc:title>
</cp:coreProperties>
</file>