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right="60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right="600" w:hanging="0"/>
        <w:jc w:val="center"/>
        <w:rPr>
          <w:sz w:val="32"/>
          <w:szCs w:val="32"/>
        </w:rPr>
      </w:pPr>
      <w:r>
        <w:rPr>
          <w:sz w:val="32"/>
          <w:szCs w:val="32"/>
        </w:rPr>
        <w:t>Шолоховский район</w:t>
      </w:r>
    </w:p>
    <w:p>
      <w:pPr>
        <w:pStyle w:val="Normal"/>
        <w:ind w:right="-5" w:hanging="0"/>
        <w:jc w:val="center"/>
        <w:rPr/>
      </w:pPr>
      <w:r>
        <w:rPr>
          <w:sz w:val="32"/>
          <w:szCs w:val="32"/>
        </w:rPr>
        <w:t>муниципальное образование 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/>
      </w:pPr>
      <w:r>
        <w:rPr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января  2019 год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«О создании рабочей группы </w:t>
      </w:r>
      <w:r>
        <w:rPr>
          <w:b/>
          <w:bCs/>
          <w:color w:val="000000"/>
        </w:rPr>
        <w:t xml:space="preserve">по профилактике 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наркомании и борьбе с незаконным оборотом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ркотиков и выполнении мероприятий 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по выявлению и уничтожению дикорастущих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ркосодержащих растений на территории 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Меркуловского сельского поселения.»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В целях улучшения работы по профилактике наркомании и борьбе с незаконным оборотом наркотиков и выполнении мероприятий по выявлению и уничтожению дикорастущих наркосодержащих растений на территории Меркуловского сельского поселения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Создать рабочую группу по профилактике наркомании и борьбе с незаконным оборотом наркотиков и выполнении мероприятий по выявлению и уничтожению дикорастущих наркосодержащих растений на территории Меркуловского сельского поселения. 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</w:rPr>
        <w:t xml:space="preserve">   </w:t>
      </w:r>
      <w:r>
        <w:rPr>
          <w:color w:val="000000"/>
        </w:rPr>
        <w:t>Утвердить состав рабочей группы по профилактике наркомании и борьбе с незаконным оборотом наркотиков и выполнении мероприятий по выявлению и уничтожению дикорастущих наркосодержащих растений на территории Меркуловского сельского поселения (согласно Приложения № 1)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 xml:space="preserve">Признать утратившим силу </w:t>
      </w:r>
      <w:r>
        <w:rPr>
          <w:color w:val="000000"/>
        </w:rPr>
        <w:t xml:space="preserve">Распоряжение №8 от 17.04.2017 «О создании рабочей группы </w:t>
      </w:r>
      <w:r>
        <w:rPr>
          <w:bCs/>
          <w:color w:val="000000"/>
        </w:rPr>
        <w:t>по профилактике наркомании и борьбе с незаконным оборотом  наркотиков и выполнении мероприятий по выявлению и уничтожению дикорастущих  наркосодержащих растений на территории Меркуловского сельского поселения.»</w:t>
      </w:r>
    </w:p>
    <w:p>
      <w:pPr>
        <w:pStyle w:val="Normal"/>
        <w:shd w:fill="FFFFFF" w:val="clear"/>
        <w:spacing w:before="0" w:after="150"/>
        <w:ind w:left="55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</w:t>
      </w:r>
      <w:r>
        <w:rPr/>
        <w:t>Меркуловского  сельского поселения                            Мутилина Е.А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  <w:t xml:space="preserve">Приложение № 1 </w:t>
        <w:br/>
        <w:t>Распоряжение администрации</w:t>
        <w:br/>
        <w:t>Меркуловского сельского поселения</w:t>
        <w:br/>
        <w:t>от 09.01.2019  №4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b/>
          <w:b/>
          <w:bCs/>
          <w:color w:val="3C3C3C"/>
          <w:sz w:val="20"/>
        </w:rPr>
      </w:pPr>
      <w:r>
        <w:rPr>
          <w:rFonts w:cs="Arial" w:ascii="Arial" w:hAnsi="Arial"/>
          <w:b/>
          <w:bCs/>
          <w:color w:val="3C3C3C"/>
          <w:sz w:val="20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став рабочей группы по профилактике наркомании и борьбе с незаконным оборотом наркотиков и выполнении мероприятий по выявлению и уничтожению дикорастущих наркосодержащих растений на территории Меркуловского сельского поселения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  <w:br/>
        <w:t>- Мутилина Е.А. – глава Администрации Меркулов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Григрорьева О.Н.- специалист  Администрации Меркуловского сельского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лен комисс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Меркулова Н.Г.- специалист  Администрации Меркуловского сельского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Никонова С.Д.- специалист Администрации Меркулов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2:00Z</dcterms:created>
  <dc:creator>user</dc:creator>
  <dc:description/>
  <cp:keywords/>
  <dc:language>en-US</dc:language>
  <cp:lastModifiedBy>1</cp:lastModifiedBy>
  <cp:lastPrinted>2019-01-16T09:41:00Z</cp:lastPrinted>
  <dcterms:modified xsi:type="dcterms:W3CDTF">2019-01-21T07:38:00Z</dcterms:modified>
  <cp:revision>67</cp:revision>
  <dc:subject/>
  <dc:title/>
</cp:coreProperties>
</file>