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0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 2019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68" w:hRule="atLeast"/>
        </w:trPr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сельское поселение» на 2019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Областного закона от 27.06.2012 № 889-ЗС «О ведомственном контроле за  соблюдением трудового законодательства и иных нормативных правовых актов, содержащих  нормы трудового права, в Ростов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 сельское поселение» на 2019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  <w:br/>
        <w:tab/>
        <w:t xml:space="preserve">2. </w:t>
      </w:r>
      <w:r>
        <w:rPr>
          <w:rFonts w:cs="Times New Roman" w:ascii="Times New Roman" w:hAnsi="Times New Roman"/>
          <w:sz w:val="28"/>
        </w:rPr>
        <w:t>Поручить осуществление мероприятий  ведомственного контроля трудового законодательства специалисту по кадровой, архивной, правовой работе  Администрации Меркуловского  сельского поселения, Меркуловой Н.Г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</w:rPr>
        <w:t>по  кадровой, архивной,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Меркуловой Н.Г.. обеспечить размещение Плана на официальном сайте Администрации Меркуловского сельского поселения  Шолох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Е.А. Мутили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  Администрации Меркуловского сельского поселения от  09.01.2019г.  № 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, подведомственных муниципальному образ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ловское  сельское поселение» на 2019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510"/>
        <w:gridCol w:w="2220"/>
        <w:gridCol w:w="1920"/>
        <w:gridCol w:w="18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учреждения, подлежащего проверк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учреждения(фактический адрес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и окончания провер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Меркуловский сельский Дом культуры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Шолоховский район, х. Меркуловский  пер.Победы,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19-18.10.20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, архивной, правовой работе Администрации Меркул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user</dc:creator>
  <dc:description/>
  <cp:keywords/>
  <dc:language>en-US</dc:language>
  <cp:lastModifiedBy>admin</cp:lastModifiedBy>
  <cp:lastPrinted>2018-01-19T14:04:00Z</cp:lastPrinted>
  <dcterms:modified xsi:type="dcterms:W3CDTF">2019-04-15T09:33:00Z</dcterms:modified>
  <cp:revision>43</cp:revision>
  <dc:subject/>
  <dc:title/>
</cp:coreProperties>
</file>