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олох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.Победы,5 х.Меркуловский 346261 тел.78-1-32(78-1-42) ОКПО 0422623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ГРН 1056139005911,ИНН/ КПП 6139007267/61390100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5"/>
        <w:gridCol w:w="3369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.06.2018 год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по устранению с 1 января 2019 года неэффективных льгот (пониженных ставок по налогам) по Меркуловскому сельском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ю Шолохо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>
          <w:rFonts w:cs="Arial"/>
          <w:sz w:val="28"/>
        </w:rPr>
        <w:t xml:space="preserve"> </w:t>
      </w:r>
      <w:r>
        <w:rPr>
          <w:sz w:val="28"/>
          <w:szCs w:val="28"/>
        </w:rPr>
        <w:t>Соглашением о предоставлении дотации на выравнивание бюджетной обеспеченности муниципальных районов (городских округов) и поселений  из областного бюджета бюджету Меркуловского сельского поселения Шолоховского района от 07.06.2017  №43/8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лан по устранению с 1 января 2019 года неэффективных льгот (пониженных ставок по налогам) по Меркуловскому сельскому поселению Шолоховского района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Контроль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куловского сельского поселения                        Е.А.Мути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ConsNonformat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26.06.2018г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Меркуловскому сельскому поселению Шолохов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льгот (пониженных ставок) по местным налогам за 2017 год согласно Постановлению Администрации Меркуловского сельского поселения Шолоховского района от 28.09.2012 №158 «О порядке оценки эффективности налоговых льгот по местным налогам» и в соответствии с рекомендациями Министерства финансов Российской Федерац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лавы Администрации Меркуловского сельского поселения, Председателя Собрания депутатов - главы Меркуловского сельского поселения, постоянной комиссии  по бюджету, финансам, налогам, муниципальной собственности, аграрным и земельным вопросам Собрания депутатов Меркуловского сельского поселения об итогах анализа эффективности льгот (пониженных ставок) по местным налогам за 2017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7 год на официальном сайте Администрации Меркуловского сельского поселения Шолохов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Меркул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Меркуловского сельского поселения Шолоховского района по местным налогам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Меркуловского сельского поселения от 08.11.2016 №22 «Об установлении земельного налог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Меркуловского сельского поселения от 09.11.2017 №56 «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Меркуловского сельского поселения Шолохов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ерку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left="5387" w:right="-14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20" w:top="130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8:00Z</dcterms:created>
  <dc:creator>Register-6</dc:creator>
  <dc:description/>
  <cp:keywords/>
  <dc:language>en-US</dc:language>
  <cp:lastModifiedBy>admin</cp:lastModifiedBy>
  <cp:lastPrinted>2018-08-28T16:19:00Z</cp:lastPrinted>
  <dcterms:modified xsi:type="dcterms:W3CDTF">2018-08-28T13:19:00Z</dcterms:modified>
  <cp:revision>8</cp:revision>
  <dc:subject/>
  <dc:title>РОСТОВСКАЯ ОБЛАСТЬ</dc:title>
</cp:coreProperties>
</file>