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1февраля 2018 г.                               </w:t>
      </w:r>
      <w:r>
        <w:rPr>
          <w:b/>
        </w:rPr>
        <w:t xml:space="preserve">                    </w:t>
      </w:r>
      <w:r>
        <w:rPr/>
        <w:t>№ 2                                     х. Меркуловский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направ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ведомления о предоставлении субсидий,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венций, иного межбюджетного трансферт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еющего целевое назначение из бюдже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 стать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уведомления о предоставлении субсидий, субвенций, иного межбюджетного трансферта, имеющего целевое назначение, из бюджета Меркуловского сельского поселения согласно </w:t>
      </w:r>
      <w:hyperlink w:anchor="P144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 распоряжение применяется при исполнении бюджета Меркуловского сельского поселения, начиная с бюджета на 2018 год и на плановый период 2019 и 2020 год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еркуловского 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Мутилина</w:t>
      </w:r>
      <w:r>
        <w:br w:type="page"/>
      </w:r>
    </w:p>
    <w:p>
      <w:pPr>
        <w:pStyle w:val="Normal"/>
        <w:jc w:val="right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pacing w:val="-20"/>
        </w:rPr>
        <w:t>Приложение</w:t>
      </w:r>
    </w:p>
    <w:p>
      <w:pPr>
        <w:pStyle w:val="Normal"/>
        <w:jc w:val="right"/>
        <w:rPr/>
      </w:pPr>
      <w:r>
        <w:rPr>
          <w:spacing w:val="-20"/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еркуловского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ельского поселения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от 1.02.2018 г. №2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ПРАВЛЕНИЯ УВЕДОМЛЕНИЯ О ПРЕДОСТАВЛЕНИИ СУБСИДИЙ,СУБВЕНЦ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ОГО МЕЖБЮДЖЕТНОГО  ТРАНСФЕРТА, ИМЕЮЩЕГО ЦЕЛЕВО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ЗНАЧЕНИЕ, ИЗ БЮДЖЕТА МЕРКУЛ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1 статьи 219</w:t>
        </w:r>
      </w:hyperlink>
      <w:r>
        <w:rPr>
          <w:sz w:val="28"/>
          <w:szCs w:val="28"/>
        </w:rPr>
        <w:t xml:space="preserve"> Бюджетного кодекса Российской Федерации и устанавливает правила направления уведомления о предоставлении из бюджета Меркуловского сельского поселения субсидий, субвенций, иного межбюджетного трансферта, имеющего целевое назначение (далее - Уведомление), финансовому органу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Форма Уведомления установлена приказом Министерства финансов Российской Федерации от 29.11.2017 № 213н «Об утверждении Формы уведомления о предоставлении субсидий, субвенций, иного межбюджетного трансферта, имеющего целевое назначение, и порядка его направления при предоставлении межбюджетных трансфертов, имеющих целевое назначение, из федерального бюджет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Формирование Уведомлений осуществляется сектором экономики и финан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ведомление направляется Администрации Меркуловского сельского поселения(в целях информирова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течение десяти рабочих дней со дня утверждения решения Собрания депутатов Меркуловского сельского поселения о бюджете Меркуловского сельского поселения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течение пяти рабочих дней со дня утверждения решения Собрания депутатов Меркуловского сельского поселения о внесении изменений в решение Собрания депутатов Меркулоловского сельского поселения о бюджете Меркуловского сельского поселения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сле внесения изменений в сводную бюджетную роспись бюджета Меркуловского сельского поселения в части средств, выделенных из резервного фонда Администрации Меркуловского сельского поселения в соответствии с распоряжением Администрации Меркуловского сельского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осле внесения изменений в сводную бюджетную роспись бюджета Меркуловского сельского поселения в связи с получением от министерством финансов Ростовской области уведомлений о предоставлении субсидии, субвенции, иного межбюджетного трансферта, имеющего целевое назначение, из обла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51555</wp:posOffset>
                </wp:positionH>
                <wp:positionV relativeFrom="paragraph">
                  <wp:posOffset>635</wp:posOffset>
                </wp:positionV>
                <wp:extent cx="14605" cy="822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4.8pt;mso-wrap-distance-left:1.9pt;mso-wrap-distance-right:1.9pt;mso-wrap-distance-top:0pt;mso-wrap-distance-bottom:0pt;margin-top:0.05pt;mso-position-vertical-relative:text;margin-left:27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NewRoman" w:hAnsi="TimesNewRoman" w:cs="TimesNew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1BAA4A3CF752E8A01CF1D6D8E5D28CC93CD1D0C39096820E6F16894D42C28A11B9A1142FC9dEt2H" TargetMode="External"/><Relationship Id="rId3" Type="http://schemas.openxmlformats.org/officeDocument/2006/relationships/hyperlink" Target="consultantplus://offline/ref=4461179F46314E924976B81F9009020B6945D0558A06286A902F0C5E0FD8D9E6EA2953ABA1B4eCt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8:00Z</dcterms:created>
  <dc:creator>111</dc:creator>
  <dc:description/>
  <cp:keywords/>
  <dc:language>en-US</dc:language>
  <cp:lastModifiedBy>Admin</cp:lastModifiedBy>
  <cp:lastPrinted>2018-02-07T10:51:00Z</cp:lastPrinted>
  <dcterms:modified xsi:type="dcterms:W3CDTF">2018-02-07T07:56:00Z</dcterms:modified>
  <cp:revision>105</cp:revision>
  <dc:subject/>
  <dc:title>Администрация</dc:title>
</cp:coreProperties>
</file>