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40" w:right="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/>
        <w:ind w:left="-540" w:right="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spacing w:lineRule="auto" w:line="240"/>
        <w:ind w:left="-540" w:right="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лоховский район</w:t>
      </w:r>
    </w:p>
    <w:p>
      <w:pPr>
        <w:pStyle w:val="Normal"/>
        <w:spacing w:lineRule="auto" w:line="240"/>
        <w:ind w:left="-540" w:hanging="0"/>
        <w:jc w:val="center"/>
        <w:rPr/>
      </w:pPr>
      <w:r>
        <w:rPr>
          <w:b/>
          <w:sz w:val="32"/>
          <w:szCs w:val="32"/>
        </w:rPr>
        <w:t xml:space="preserve">муниципальное образование «Меркуловское сельское поселение» </w:t>
      </w:r>
    </w:p>
    <w:p>
      <w:pPr>
        <w:pStyle w:val="Normal"/>
        <w:spacing w:lineRule="auto" w:line="240"/>
        <w:ind w:left="-540" w:hanging="0"/>
        <w:jc w:val="center"/>
        <w:rPr/>
      </w:pPr>
      <w:r>
        <w:rPr>
          <w:b/>
          <w:sz w:val="32"/>
          <w:szCs w:val="32"/>
        </w:rPr>
        <w:t>Администрация Меркуловского сельского поселения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50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РАСПОРЯЖЕНИЕ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05 июня 2018 г.                                   №  18                                   х.Меркуловский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ых лиц</w:t>
      </w:r>
    </w:p>
    <w:p>
      <w:pPr>
        <w:pStyle w:val="ConsNormal"/>
        <w:widowControl/>
        <w:ind w:left="-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ействия Договора  об обмене электронными документами между Администрацией Меркуловского сельского поселения и УФК по Ростовской области и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-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24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условий признания юридической силы электронных документов при обмене информацией между </w:t>
      </w:r>
      <w:r>
        <w:rPr>
          <w:b/>
          <w:i/>
          <w:sz w:val="28"/>
          <w:szCs w:val="28"/>
          <w:u w:val="single"/>
        </w:rPr>
        <w:t>Администрацией Меркуловского сельского поселения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  <w:u w:val="single"/>
        </w:rPr>
        <w:t>УФК по Ростовской области</w:t>
      </w:r>
      <w:r>
        <w:rPr>
          <w:sz w:val="28"/>
          <w:szCs w:val="28"/>
        </w:rPr>
        <w:t xml:space="preserve"> наделить правом электронной подписи следующих должностных лиц, имеющих право подписи документов на бумажном носителе:</w:t>
      </w:r>
    </w:p>
    <w:p>
      <w:pPr>
        <w:pStyle w:val="Normal"/>
        <w:widowControl w:val="false"/>
        <w:autoSpaceDE w:val="false"/>
        <w:spacing w:lineRule="auto" w:line="360" w:before="240" w:after="0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/>
        <w:t>Право первой подпис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088"/>
        <w:gridCol w:w="5580"/>
      </w:tblGrid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илина Елена Анато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Руководство; Глава Администрации Меркулов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0" w:leader="none"/>
                <w:tab w:val="left" w:pos="280" w:leader="none"/>
              </w:tabs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Надежда Геннад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; специалист первой категор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второй подписи</w:t>
      </w:r>
    </w:p>
    <w:p>
      <w:pPr>
        <w:pStyle w:val="Normal"/>
        <w:widowControl w:val="false"/>
        <w:autoSpaceDE w:val="false"/>
        <w:spacing w:lineRule="auto" w:line="24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84"/>
        <w:gridCol w:w="5420"/>
      </w:tblGrid>
      <w:tr>
        <w:trPr>
          <w:trHeight w:val="3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щикова Ирина Сергее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, начальник сектора экономики и финансов</w:t>
            </w:r>
          </w:p>
        </w:tc>
      </w:tr>
      <w:tr>
        <w:trPr>
          <w:trHeight w:val="3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кова Наталья Николае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, главный бухгалтер</w:t>
            </w:r>
          </w:p>
        </w:tc>
      </w:tr>
      <w:tr>
        <w:trPr>
          <w:trHeight w:val="3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4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льга Николае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, специалист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0"/>
        <w:ind w:left="-540" w:firstLine="540"/>
        <w:jc w:val="both"/>
        <w:rPr/>
      </w:pPr>
      <w:r>
        <w:rPr>
          <w:sz w:val="28"/>
          <w:szCs w:val="28"/>
        </w:rPr>
        <w:t>Для работы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предоставить право электронной подписи электронных документов следующим должностным лицам:</w:t>
      </w:r>
    </w:p>
    <w:p>
      <w:pPr>
        <w:pStyle w:val="Normal"/>
        <w:widowControl w:val="false"/>
        <w:autoSpaceDE w:val="false"/>
        <w:spacing w:lineRule="auto" w:line="24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728"/>
        <w:gridCol w:w="2520"/>
      </w:tblGrid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, должн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ользователя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илина Елена Анатол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Руководство; Глава Администрации Меркулов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организации; Уполномоченный специалист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с правом подписи контракта; Специалист с правом направления проекта контракта участнику размещения заказа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организ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специалист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>
                <w:iCs/>
                <w:sz w:val="24"/>
                <w:szCs w:val="24"/>
              </w:rPr>
              <w:t>Специалист с правом направления проекта контракта участнику размещения заказ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>
                <w:iCs/>
                <w:sz w:val="24"/>
                <w:szCs w:val="24"/>
              </w:rPr>
              <w:t>Должностное лицо с правом подписи копии контракт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с правом согласования размещения заказа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рг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организ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специалист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Надежд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Руководство; специалист первой категор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организ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специалист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с правом направления проекта контракта участнику размещения заказа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льг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; специалис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организ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специалист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Возложить функции и обязанности Администратора автоматизированного рабочего места системы электронного документооборота (далее АРМ СЭД), отвечающего за организацию и обеспечение бесперебойной эксплуатации программно-технических средств АРМ СЭД, за обеспечение и контроль мероприятий по защите информации, хранение и учет электронных документов, на следующих должностных лиц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284"/>
        <w:gridCol w:w="5024"/>
      </w:tblGrid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щикова Ирина Сергеевн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, начальник сектора экономики и финансов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кова Наталья Николаевн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; главный бухгалтер</w:t>
            </w:r>
          </w:p>
        </w:tc>
      </w:tr>
    </w:tbl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ложить функции и обязанности Оператора АРМ СЭД с предоставлением права на эксплуатацию средств криптографической защиты информации, отвечающего за прием и отправку ЭД по защищенному каналу связи с использованием абонентского пункта «Континент-АП», на следующих должностных лиц:</w:t>
      </w:r>
    </w:p>
    <w:p>
      <w:pPr>
        <w:pStyle w:val="Normal"/>
        <w:widowControl w:val="false"/>
        <w:autoSpaceDE w:val="false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284"/>
        <w:gridCol w:w="5024"/>
      </w:tblGrid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щикова Ирина Сергеевн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, начальник сектора экономики и финансов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кова Наталья Николаевн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; главный бухгалтер</w:t>
            </w:r>
          </w:p>
        </w:tc>
      </w:tr>
    </w:tbl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Предоставить сотрудникам, указанным в п. 1 настоящего распоряжения, право на эксплуатацию средств криптографической защиты информации КриптоПро </w:t>
      </w:r>
      <w:r>
        <w:rPr>
          <w:sz w:val="28"/>
          <w:szCs w:val="28"/>
          <w:lang w:val="en-US"/>
        </w:rPr>
        <w:t>CS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Ознакомить под роспись, указанных в пунктах 1 </w:t>
        <w:noBreakHyphen/>
        <w:t xml:space="preserve"> 3 настоящего распоряжения должностных лиц, с Правилами электронного документооборота в системе электронного документооборота Федерального казначейства (Приложение к Договору «Об обмене электронными документам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Указанным в пункте 2 настоящего распоряжения должностным лицам своевременно проводить мероприятия по смене ключей электронных подписей и ключей аутентификации в соответствии с Правилами электронного документооборота в системе электронного документооборота Федерального казначейства (Приложение к Договору «Об обмене электронными документам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Указанные в пунктах 1 – 3 настоящего распоряжения должностные лица несут персональную ответственность за сохранение в тайне закрытых ключей электронной подписи и ключей аутентифик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Копию настоящего распоряжения представить в Региональный центр регистрации Управления Федерального казначейства по Ростовской области или Удаленный региональный центр регистрации Отдела № 69 Управления Федерального казначейства по Ростовской обла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Контроль за выполнением настоящего распоряжения</w:t>
      </w:r>
      <w:r>
        <w:rPr/>
        <w:t xml:space="preserve"> оставляю за собой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460"/>
        <w:gridCol w:w="2160"/>
      </w:tblGrid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еркуловского сельского поселения</w:t>
            </w:r>
          </w:p>
        </w:tc>
        <w:tc>
          <w:tcPr>
            <w:tcW w:w="2460" w:type="dxa"/>
            <w:tcBorders/>
          </w:tcPr>
          <w:p>
            <w:pPr>
              <w:pStyle w:val="TextBodyIndent"/>
              <w:snapToGrid w:val="false"/>
              <w:spacing w:before="0" w:after="120"/>
              <w:ind w:left="-540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утилина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14:00Z</dcterms:created>
  <dc:creator>111</dc:creator>
  <dc:description/>
  <cp:keywords/>
  <dc:language>en-US</dc:language>
  <cp:lastModifiedBy>admin</cp:lastModifiedBy>
  <cp:lastPrinted>2018-06-07T10:08:00Z</cp:lastPrinted>
  <dcterms:modified xsi:type="dcterms:W3CDTF">2018-06-07T07:09:00Z</dcterms:modified>
  <cp:revision>16</cp:revision>
  <dc:subject/>
  <dc:title>Российская Федерация</dc:title>
</cp:coreProperties>
</file>