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</w:t>
      </w:r>
      <w:r>
        <w:rPr/>
        <w:t>30.12.2017                                                  №</w:t>
      </w:r>
      <w:r>
        <w:rPr>
          <w:color w:val="FF0000"/>
        </w:rPr>
        <w:t xml:space="preserve"> </w:t>
      </w:r>
      <w:r>
        <w:rPr/>
        <w:t>36        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результатов изучения </w:t>
      </w:r>
    </w:p>
    <w:p>
      <w:pPr>
        <w:pStyle w:val="Normal"/>
        <w:rPr/>
      </w:pPr>
      <w:r>
        <w:rPr/>
        <w:t xml:space="preserve">мнения населения Меркуловского сельского </w:t>
      </w:r>
    </w:p>
    <w:p>
      <w:pPr>
        <w:pStyle w:val="Normal"/>
        <w:rPr/>
      </w:pPr>
      <w:r>
        <w:rPr/>
        <w:t xml:space="preserve">поселения о качестве оказания муниципальных услуг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Меркуловского сельского поселения </w:t>
      </w:r>
      <w:r>
        <w:rPr>
          <w:color w:val="000000"/>
        </w:rPr>
        <w:t xml:space="preserve"> от 07.11.2011 №227 "Об утверждении Порядка изучения мнения населения Меркуловского сельского поселения о качестве оказания муниципальных услуг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Утвердить Доклад об оценке населением Меркуловского сельского поселения качества оказания муниципальных услуг</w:t>
      </w:r>
      <w:r>
        <w:rPr>
          <w:iCs/>
        </w:rPr>
        <w:t xml:space="preserve"> МБУК «Меркуловский СДК» согласно приложению № 2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еркул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Е.А.Мутили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01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кул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30.12.2017г. № 3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70"/>
        <w:jc w:val="center"/>
        <w:rPr>
          <w:b/>
          <w:b/>
          <w:iCs/>
        </w:rPr>
      </w:pPr>
      <w:r>
        <w:rPr>
          <w:b/>
        </w:rPr>
        <w:t>Доклад об оценке населением Меркуловского сельского поселения качества оказания муниципальных услуг</w:t>
      </w:r>
      <w:r>
        <w:rPr>
          <w:b/>
          <w:iCs/>
        </w:rPr>
        <w:t xml:space="preserve"> МБУК «Меркуловский СДК» за 2017 год</w:t>
      </w:r>
    </w:p>
    <w:p>
      <w:pPr>
        <w:pStyle w:val="Normal"/>
        <w:ind w:firstLine="57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В целях совершенствования работы клубных учреждений Меркуловского  сельского посе</w:t>
        <w:softHyphen/>
        <w:t>ления, а также для получения объективной информации о культурно-досуго</w:t>
        <w:softHyphen/>
        <w:t>вых потребностях и запросах населения Меркуловского  сельского посе</w:t>
        <w:softHyphen/>
        <w:t>ления, в рамках мони</w:t>
        <w:softHyphen/>
        <w:t xml:space="preserve">торинга осуществлен опро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 xml:space="preserve">На вопрос «В который раз Вы обратились в организации культуры за получением услуг?» </w:t>
      </w:r>
      <w:r>
        <w:rPr>
          <w:bCs/>
        </w:rPr>
        <w:t>большинство респондентов (92%) отметили, что неоднократно посещают организации культуры и только 8% ответили что повтор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нализ ответов, полученных на вопрос «Как вы оцениваете свою информированность о работе организации культуры новых мероприятиях и порядке предоставления услуг?» показал следующее: 60,5 % респондентов ответили, что они хорошо информированы, по</w:t>
        <w:softHyphen/>
        <w:t xml:space="preserve">этому 2-3 раза в неделю бывают в местном ДК, клубе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39,5 % ответили что они слабо информированы о мероприятиях, посещают только тогда, ко</w:t>
        <w:softHyphen/>
        <w:t xml:space="preserve">гда проводятся «масштабные», по их мнению, мероприят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/>
        <w:t>Ответы на следующий вопрос анкеты позволяют оценить качество проведения культурно-массовых мероприятий. Ответы таковы: 97,3 % респондентов полностью удовлетворены качеством культурно-массовых мероприятий, только 2,7 % удовлетворены не совсем, что связано с невысоким</w:t>
      </w:r>
      <w:r>
        <w:rPr>
          <w:bCs/>
        </w:rPr>
        <w:t xml:space="preserve"> уровнем качества того или иного культурно-до</w:t>
        <w:softHyphen/>
        <w:t>сугового мероприятия, отсутствием современной аппаратуры, компью</w:t>
        <w:softHyphen/>
        <w:t>терной техники, опытных специалистов и  отопления зданий Д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вопрос «Удовлетворены ли разнообразием творческих групп, кружков по интересам?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0 % респондентов - жителей поселения ответили положительно.</w:t>
      </w:r>
    </w:p>
    <w:p>
      <w:pPr>
        <w:pStyle w:val="Normal"/>
        <w:ind w:firstLine="709"/>
        <w:jc w:val="both"/>
        <w:rPr/>
      </w:pPr>
      <w:r>
        <w:rPr/>
        <w:t xml:space="preserve">Результаты изучения показывают, что на сегодняшний день около 1/6 части жителей Меркуловского сельского поселения не в полной мере удовлетворены качеством предоставляемых клубными учреждениями услуг. </w:t>
      </w:r>
      <w:r>
        <w:rPr>
          <w:bCs/>
        </w:rPr>
        <w:t>В целом же сельские жители удовлетворены работой КДУ (90 %). Они считают, что Дом культуры (сельский клуб) делает жизнь села, деревни разнообразнее и интереснее, и именно там можно с пользой провести свободное время, отдохнуть от житейских забот, посетив досуговое мероприятие. Следовательно, р</w:t>
      </w:r>
      <w:r>
        <w:rPr/>
        <w:t>аботники культурно-досуговых учреждений, используя разнообразные формы и методы работы с населе</w:t>
        <w:softHyphen/>
        <w:t>нием, способствуют возрождению национальных художественно-творческих традиций и обрядов, выявлению и поддержке молодых дарований,</w:t>
      </w:r>
      <w:r>
        <w:rPr>
          <w:color w:val="000000"/>
        </w:rPr>
        <w:t xml:space="preserve"> развитию культуры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тоги мониторинга позволяют сделать вывод о том, что необходимо расширить количество услуг культурно-просветительской и досуговой деятельности различным социальным группам населения (в том числе людям с ограниченными возможностя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гулярно размещать информации о проводимых мероприятиях и фотоотчеты на сайтах в интернете.</w:t>
      </w:r>
    </w:p>
    <w:p>
      <w:pPr>
        <w:pStyle w:val="Normal"/>
        <w:ind w:firstLine="709"/>
        <w:jc w:val="both"/>
        <w:rPr/>
      </w:pPr>
      <w:r>
        <w:rPr/>
        <w:t>Необходим также активный диалог работников культуры с представите</w:t>
        <w:softHyphen/>
        <w:t>лями органов местного самоуправления, так как разъяснение своей профес</w:t>
        <w:softHyphen/>
        <w:t>сиональной позиции позволит клубным специалистам более эффективно ре</w:t>
        <w:softHyphen/>
        <w:t xml:space="preserve">шать вопросы развития культурно-досуговой деятельности на местах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8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ET;Arial" w:hAnsi="TimesET;Arial" w:eastAsia="Calibri" w:cs="TimesET;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ET;Arial" w:hAnsi="TimesET;Arial" w:eastAsia="Calibri" w:cs="TimesET;Arial"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59:00Z</dcterms:created>
  <dc:creator>Админ</dc:creator>
  <dc:description/>
  <cp:keywords/>
  <dc:language>en-US</dc:language>
  <cp:lastModifiedBy>admin</cp:lastModifiedBy>
  <cp:lastPrinted>2017-02-08T16:35:00Z</cp:lastPrinted>
  <dcterms:modified xsi:type="dcterms:W3CDTF">2018-02-20T08:36:00Z</dcterms:modified>
  <cp:revision>46</cp:revision>
  <dc:subject/>
  <dc:title>Российская Федерация</dc:title>
</cp:coreProperties>
</file>