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/>
      </w:pPr>
      <w:r>
        <w:rPr/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МЕРКУ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</w:t>
      </w:r>
      <w:r>
        <w:rPr>
          <w:lang w:val="en-US"/>
        </w:rPr>
        <w:t>20</w:t>
      </w:r>
      <w:r>
        <w:rPr/>
        <w:t xml:space="preserve"> октября 2017 г.                               </w:t>
      </w:r>
      <w:r>
        <w:rPr>
          <w:b/>
        </w:rPr>
        <w:t xml:space="preserve">                    </w:t>
      </w:r>
      <w:r>
        <w:rPr/>
        <w:t xml:space="preserve">№ </w:t>
      </w:r>
      <w:r>
        <w:rPr>
          <w:lang w:val="en-US"/>
        </w:rPr>
        <w:t>26</w:t>
      </w:r>
      <w:r>
        <w:rPr/>
        <w:t xml:space="preserve">                                     х. Меркуловский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распоряжение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и Меркуловского сельского поселения 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8.11.2013 №26 "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лана мероприятий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оздоровлению муниципальных финансов, включая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роприятия, направленные на рост доходов, оптимизацию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ходов, а также сокращение муниципального долга, в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ркуловском сельском посел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 2017 года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целях исполнения подпункта «д» пункта 3.2 соглашений</w:t>
        <w:br/>
        <w:t>о предоставлении бюджету Ростовской области из федерального бюджета бюджетных кредитов для частичного покрытия дефицита бюджета Ростовской области от 19.04.2017 № 01-01-06/06-130 и от 14.07.2017 № 01-01-06/06-191</w:t>
      </w:r>
      <w:r>
        <w:rPr>
          <w:rFonts w:eastAsia="Calibri"/>
          <w:kern w:val="2"/>
          <w:lang w:eastAsia="en-US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в распоряжение Администрации Меркуловского сельского поселения  от 26.11.2013 №26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Шолоховском районе до 2017 года» изменения согласно приложению.</w:t>
      </w:r>
    </w:p>
    <w:p>
      <w:pPr>
        <w:pStyle w:val="Normal"/>
        <w:jc w:val="both"/>
        <w:rPr/>
      </w:pPr>
      <w:r>
        <w:rPr/>
        <w:t>2.Настоящее распоряжение вступает в силу со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jc w:val="both"/>
        <w:rPr/>
      </w:pPr>
      <w:r>
        <w:rPr/>
        <w:t>3. Контроль над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Администрации Меркуловского сельского поселения                             Е.А. Мут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: Мошкина И.С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Тел: 78-1-42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ИЗМЕНЕНИЯ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551555</wp:posOffset>
                </wp:positionH>
                <wp:positionV relativeFrom="paragraph">
                  <wp:posOffset>635</wp:posOffset>
                </wp:positionV>
                <wp:extent cx="14605" cy="822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8pt;mso-wrap-distance-left:1.9pt;mso-wrap-distance-right:1.9pt;mso-wrap-distance-top:0pt;mso-wrap-distance-bottom:0pt;margin-top:0.05pt;mso-position-vertical-relative:text;margin-left:27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носимые в распоряжение Администрации</w:t>
        <w:br/>
        <w:t>Меркуловского сельского поселения от 26.11.2013 № 26 «</w:t>
      </w:r>
      <w:r>
        <w:rPr>
          <w:rFonts w:eastAsia="Calibri"/>
          <w:sz w:val="28"/>
          <w:szCs w:val="28"/>
          <w:lang w:eastAsia="en-US"/>
        </w:rPr>
        <w:t>Об утверждении</w:t>
        <w:br/>
        <w:t xml:space="preserve">Плана мероприятий по оздоровлению муниципальных финансов, </w:t>
        <w:br/>
        <w:t xml:space="preserve">включая мероприятия, направленные на рост доходов, оптимизацию расходов, </w:t>
        <w:br/>
        <w:t>а также сокращение муниципального долга, в Меркуловском сельском поселении до 2017 года</w:t>
      </w:r>
      <w:r>
        <w:rPr>
          <w:rFonts w:eastAsia="Calibri"/>
          <w:b/>
          <w:bCs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Наименование</w:t>
        </w:r>
      </w:hyperlink>
      <w:r>
        <w:rPr>
          <w:rFonts w:eastAsia="Calibri"/>
          <w:sz w:val="28"/>
          <w:szCs w:val="28"/>
          <w:lang w:eastAsia="en-US"/>
        </w:rPr>
        <w:t xml:space="preserve"> 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Ростовской области</w:t>
        <w:br/>
        <w:t>до 2022 год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еамбулу</w:t>
        </w:r>
      </w:hyperlink>
      <w:r>
        <w:rPr>
          <w:rFonts w:eastAsia="Calibri"/>
          <w:sz w:val="28"/>
          <w:szCs w:val="28"/>
          <w:lang w:eastAsia="en-US"/>
        </w:rPr>
        <w:t xml:space="preserve"> 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В целях исполнения пункта «б» Перечня поручений Президента Российской Федерации по итогам совещания по бюджетным проектировкам</w:t>
        <w:br/>
        <w:t xml:space="preserve">на 2014 – 2016 годы от 11.09.2013 № Пр-2193 о принятии мер по обеспечению сбалансированности бюджетов и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я</w:t>
      </w:r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 30.03.2015 № 292 «О дополнительных условиях и порядке проведения в 2015 году реструктуризации обязательств (задолженности) субъектов Российской Федерации перед Российской Федерацией по бюджетным кредитам», а также подпункта «д» пункта 3.2 соглашений о предоставлении бюджету Ростовской области из федерального бюджета бюджетных кредитов для частичного покрытия дефицита бюджета Ростовской области от 19.04.2017 № 01-01-06/06-130 и от 14.07.2017 № 01-01-06/06-191: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 1</w:t>
        </w:r>
      </w:hyperlink>
      <w:r>
        <w:rPr>
          <w:rFonts w:eastAsia="Calibri"/>
          <w:sz w:val="28"/>
          <w:szCs w:val="28"/>
          <w:lang w:eastAsia="en-US"/>
        </w:rPr>
        <w:t xml:space="preserve"> 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. Утвердить 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Меркуловском сельском поселении до 2022 года согласно приложению № 1 к настоящему распоряжению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В приложении № 1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Наименование 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План мероприятий по оздоровлению муниципальных финансов, включая мероприятия, направленные на рост доходов, оптимизацию расходов,</w:t>
        <w:br/>
      </w:r>
      <w:r>
        <w:rPr>
          <w:rFonts w:eastAsia="Calibri"/>
          <w:spacing w:val="-2"/>
          <w:sz w:val="28"/>
          <w:szCs w:val="28"/>
          <w:lang w:eastAsia="en-US"/>
        </w:rPr>
        <w:t>а также сокращение муниципального долга, в Меркуловском сельском поселениидо 2022 год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 В графе 2 в подпункте 2.1 пункта 2 раздел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слова «в соответствии</w:t>
        <w:br/>
        <w:t>с постановлением Правительства Ростовской области от 29.12.2014 № 878 </w:t>
        <w:br/>
        <w:t>«Об утверждении Плана мероприятий по повышению поступлений налоговых</w:t>
        <w:br/>
        <w:t>и неналоговых доходов, а также по сокращению недоимки в консолидированный бюджет Ростовской области на 2015 – 2017 годы» исключит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 В графе 2 в подпункте 3.1 пункта 3 раздел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слова «..,утвержденных постановлением Администрации Меркуловского сельского поселении от 05.03.2015 №137 «Об утверждении плана мероприятий по увеличению доходов консолидированного бюджета Ростовской области и повышению эффективности налогового администрирования на 2015 – 2017 годы по Меркуловсому сельскому поселениюрайону» исключит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 Наименование приложения № 2 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тчет об исполн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</w:t>
        <w:br/>
        <w:t>в Ростовской области до 2022 год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lang w:eastAsia="en-US"/>
        </w:rPr>
        <w:t>« Приложение №1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аспоряжению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lang w:eastAsia="en-US"/>
        </w:rPr>
        <w:t xml:space="preserve">Администрации Меркуловского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lang w:eastAsia="en-US"/>
        </w:rPr>
        <w:t>от 26.11.2017 №26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й по оздоровлению муниципальных финансов, включая мероприятия, направленные на рост доходов,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птимизацию расходов, а также сокращение муниципального долга, в Меркуловском сельском поселении до 2017 год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"/>
        <w:gridCol w:w="2467"/>
        <w:gridCol w:w="2078"/>
        <w:gridCol w:w="1799"/>
        <w:gridCol w:w="290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Сроки ис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</w:tr>
    </w:tbl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"/>
        <w:gridCol w:w="2467"/>
        <w:gridCol w:w="2078"/>
        <w:gridCol w:w="1799"/>
        <w:gridCol w:w="2907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bookmarkStart w:id="0" w:name="Par52"/>
            <w:bookmarkEnd w:id="0"/>
            <w:r>
              <w:rPr>
                <w:rFonts w:eastAsia="Calibri"/>
                <w:lang w:eastAsia="en-US"/>
              </w:rPr>
              <w:t>I. Направления роста доходов бюджета Меркулов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lang w:eastAsia="en-US"/>
              </w:rPr>
            </w:pPr>
            <w:bookmarkStart w:id="1" w:name="Par53"/>
            <w:bookmarkEnd w:id="1"/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ведение оценки эффективности предоставляемых льгот и установленных </w:t>
              <w:br/>
              <w:t>ставок по налогам, не влияющих на стимулирование предпринимательской активн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Осуществление контроля за оптимизацией налоговых льгот, установленных правовыми актами Меркуловск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I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I квартал (ежегодно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ектор экономики и финанс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увеличение поступлений в  бюджет Меркулов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lang w:eastAsia="en-US"/>
              </w:rPr>
            </w:pPr>
            <w:bookmarkStart w:id="2" w:name="Par78"/>
            <w:bookmarkEnd w:id="2"/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ведение необходимой работы с организациями по сокращению ими задолженности </w:t>
              <w:br/>
              <w:t>по выплатам в бюджет, в том числе по недоимке по налогам и сборам, а также по начисляемым пеням и штрафа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Реализация комплекса мер по повышению поступлений налоговых и неналоговых доходов, а также по сокращению недоимки в консолидированный бюджет Ростовской области  по Меркуловского сельскому поселению в соответствии с </w:t>
            </w:r>
            <w:hyperlink r:id="rId5">
              <w:r>
                <w:rPr>
                  <w:rStyle w:val="InternetLink"/>
                  <w:rFonts w:eastAsia="Calibri"/>
                  <w:lang w:eastAsia="en-US"/>
                </w:rPr>
                <w:t>постановлением</w:t>
              </w:r>
            </w:hyperlink>
            <w:r>
              <w:rPr>
                <w:rFonts w:eastAsia="Calibri"/>
                <w:lang w:eastAsia="en-US"/>
              </w:rPr>
              <w:t xml:space="preserve"> Правительства Ростовской области от 29.12.2014 № 878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Ростовской области на 2015 – 2017 годы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ектор экономики и финанс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окращение имеющейся задолженности по налогам и сборам, зачисляемым в консолидированный бюджет Ростовской области по Меркуловскому сельскому поселению и недопущение ее рос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Организация и проведение заседаний Координационного совета по вопросам собираемости налогов и других обязательных платежей в соответствии с постановлением Администрации Меркуловского сельского поселения от 10.02.2015 №11  «О создании Координационного совета по вопросам собираемости налогов и других обязательных платежей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пециалист по социально-экономическому прогнозированию Администрации Меркуловского сельского поселения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окращение имеющейся задолженности по налогам и сборам, зачисляемым в консолидированный бюджет Ростовской области по Меркуловскому сельскому поселению и недопущение ее рос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финансово-хозяйственной деятельности организаций в рамках заключенных соглашений о социально-экономическом сотрудничестве в целях обеспечения наиболее полной уплаты налогов и других обязательных платежей в бюджет Меркуловского сельского пос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социально-экономическому прогнозированию Администрации Меркуловского сельского посе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 xml:space="preserve">сокращение задолженности по выплатам в бюджет, в том числе по недоимкам по налогам и сборам, </w:t>
              <w:br/>
              <w:t>а также по начисляемым пеням и штрафам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lang w:eastAsia="en-US"/>
              </w:rPr>
            </w:pPr>
            <w:bookmarkStart w:id="3" w:name="Par118"/>
            <w:bookmarkEnd w:id="3"/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взаимодействия с налоговыми органами в целях повышения собираемост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ых и неналоговых доходов, в первую очередь, по местным налога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Реализация мероприятий по увеличению доходов консолидированного бюджета Ростовской области и повышению эффективности налогового администрирования, утвержденных постановлением Администрации Шолоховского района от 10.02.2015 №11 «Об утверждении плана мероприятий по увеличению доходов Меркуловского сельского послеения и повышению эффективности налогового администрирования на 2015 – 2017 годы 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ектор экономики и финансов, МИ ФНС России №3 по Ростовской обла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увеличение доходов консолидированного бюджета Ростовской области по Меркуловскому сельскому поселению и повышение эффективности налогового администрирова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lang w:eastAsia="en-US"/>
              </w:rPr>
            </w:pPr>
            <w:bookmarkStart w:id="4" w:name="Par140"/>
            <w:bookmarkStart w:id="5" w:name="Par132"/>
            <w:bookmarkEnd w:id="4"/>
            <w:bookmarkEnd w:id="5"/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охранение в управлении имущества, необходимого для обеспечения полномочий Меркуловск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по имущественных и земельных отношений  Администрации Меркуловского сельского посе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оптимизация состава муниципального имущест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>Рассмотрение возможности приватизации имуще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по имущественным  и земельным отношениям  Администрации Меркуловского сельского посе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>подготовка Прогнозного плана (программы) приватизации муниципального имущества Меркуловского сельского поселения а на очередной финансовый год и плановый пери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>Проведение работы по выявлению неиспользуемых основных фондов муниципальных учреждений и принятие мер по их продаже, сдаче в аренду, передаче в оперативное управление других муниципальных учреждений Меркуловск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eastAsia="Calibri"/>
                <w:lang w:val="en-US" w:eastAsia="en-US"/>
              </w:rPr>
              <w:t>2017</w:t>
            </w:r>
            <w:r>
              <w:rPr>
                <w:rFonts w:eastAsia="Calibri"/>
                <w:lang w:eastAsia="en-US"/>
              </w:rPr>
              <w:t xml:space="preserve">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по имущественным и земельным отношениям  Администрации Меркуловского сельского посе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>сокращение количества не приносящих прибыль объектов недвижимости и вовлечение в хозяйственный оборот объектов недвижимости, неиспользуемых в уставной деятельности учрежден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lang w:eastAsia="en-US"/>
              </w:rPr>
            </w:pPr>
            <w:bookmarkStart w:id="6" w:name="Par159"/>
            <w:bookmarkEnd w:id="6"/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инвестиционного климата путем использования нефинансовых инструмент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нформационной открытости в сфере инвестиционной деятельности в Меркуловском сельском поселе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по социально-экономическому  прогнозированию Администрации Меркуловского сельского поселения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информированность потенциальных инвесторов об условиях ведения инвестиционной деятельности на территории Ростовской области, имеющихся формах господдержки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опровождение реализации инвестиционных проектов, включенных в Перечень «100 губернаторских инвестиционных проектов», а также в Реестр инвестиционных проектов Ростовской обла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Специалист по социально-экономическому  прогнозированию Администрации Меркуловского сельского поселения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налоговых поступлений в консолидированный бюджет Ростовской области за счет расширения налогооблагаемой базы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Проведение работы с муниципальными образованиями, входящими в состав Меркуловского сельского поселения по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ению налогооблагаемой базы и увеличению доходов Меркулов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Реализация комплекса мер по сокращению убыточности организаций Меркуловского сельского поселения и стабилизации их финансового положения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Специалист по социально-экономическому  прогнозированию Администрации Меркуловского сельского поселения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ращение доли убыточных организаций в общем количестве крупных и средних организаций Меркулов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Проведение работы по надлежащему оформлению прав на земельные участки из земель сельскохозяйственного назначения, находящиеся в долевой собствен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имущественным и земельным отношениям  Администрации Меркуловского сельского посе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Увеличение налогооблагаемой базы по землям сельскохозяйственного назначения и неналоговых доходов органов местного самоуправления от использования земельных участков, находящихся в муниципальной собственности</w:t>
            </w:r>
          </w:p>
        </w:tc>
      </w:tr>
      <w:tr>
        <w:trPr>
          <w:trHeight w:val="70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bookmarkStart w:id="7" w:name="Par230"/>
            <w:bookmarkStart w:id="8" w:name="Par215"/>
            <w:bookmarkStart w:id="9" w:name="Par197"/>
            <w:bookmarkEnd w:id="7"/>
            <w:bookmarkEnd w:id="8"/>
            <w:bookmarkEnd w:id="9"/>
            <w:r>
              <w:rPr>
                <w:rFonts w:eastAsia="Calibri"/>
                <w:lang w:eastAsia="en-US"/>
              </w:rPr>
              <w:t>II. Направления оптимизации расходов бюджета Меркулов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lang w:eastAsia="en-US"/>
              </w:rPr>
            </w:pPr>
            <w:bookmarkStart w:id="10" w:name="Par231"/>
            <w:bookmarkEnd w:id="10"/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Взвешенный подход к участию в государственных программах с учетом возможности бюджета Меркуловского сельского поселения по обеспечению обязательного объема финансирования объектов капитального строитель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еркуловского сельского посе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привлечение субсидий областного бюджета, позволяющих сократить расходы бюджета Меркуловского сельского поселения на строительство и реконструкцию объектов муниципальной собственн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Планирование в первоочередном порядке средств на завершение строительства, реконструкции и капитального ремонта объек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IV квартал (ежегодно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еркуловского сельского посе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включение в бюджет Меркуловского сельского поселения в первоочередном порядке ассигнований на незавершенные объекты строительства, реконструкции и капитального ремо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Использование архитектурных решений, позволяющих унифицировать профильность зданий и сооружений бюджетного сектора, а также применять современные строительные технологии, направленные на оптимизацию стоимости одного квадратного метра строительства объектов социальной сфер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еркуловского сельского посе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птимизация расходов бюджета Меркуловского сельского поселения при строительстве объектов социальной сферы</w:t>
            </w:r>
            <w:bookmarkStart w:id="11" w:name="_GoBack"/>
            <w:bookmarkEnd w:id="11"/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lang w:eastAsia="en-US"/>
              </w:rPr>
            </w:pPr>
            <w:bookmarkStart w:id="12" w:name="Par291"/>
            <w:bookmarkStart w:id="13" w:name="Par268"/>
            <w:bookmarkEnd w:id="12"/>
            <w:bookmarkEnd w:id="13"/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тимизация расходов на содержание органов местного самоуправлен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eastAsia="Calibri"/>
                <w:lang w:eastAsia="en-US"/>
              </w:rPr>
              <w:t>Меркуловского сельского поселения, 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Меркуловского сельского посе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>оптимизация состава и полномочий органов органы местного самоуправления Меркуловского сельского поселения результатом которой должно стать сокращение дублирования функций и полномочий, а также оптимизация численности муниципальных служащих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lang w:eastAsia="en-US"/>
              </w:rPr>
            </w:pPr>
            <w:bookmarkStart w:id="14" w:name="Par305"/>
            <w:bookmarkEnd w:id="14"/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заработной платы работникам органов органы местного самоуправления Меркуловского сельского поселен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счет оптимизации численности муниципальных служащих Меркулов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 xml:space="preserve">Оптимизация структуры и предельной штатной численности органов органы местного самоуправления Меркуловского сельского поселения в зависимости от функций и задач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Меркуловского сельского посе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средств, высвобожденных в результате оптимизации структур и штатной численности органов местного самоуправления Меркуловского сельского поселения в том числе в части выявления избыточных (дублирующих) муниципальных функций, на повышение заработной платы работников органов местного самоуправления Меркулов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lang w:eastAsia="en-US"/>
              </w:rPr>
            </w:pPr>
            <w:bookmarkStart w:id="15" w:name="Par314"/>
            <w:bookmarkEnd w:id="15"/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тимизация бюджетной сети муниципальных учреждений Меркулов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Обеспечение применения механизма нормативно-подушевого финансирования оказания муниципальных услу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еркуловского сельского посе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увеличение количества муниципальных учреждений, перешедших на механизм нормативно-подушевого финансирования оказания муниципальных услу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оздание системы независимой оценки качества работы учреждений социальной сферы, увязка их финансирования с результатом рабо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еркуловского сельского посе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улучшение качества оказываемых услуг в социальной сфер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lang w:eastAsia="en-US"/>
              </w:rPr>
            </w:pPr>
            <w:bookmarkStart w:id="16" w:name="Par340"/>
            <w:bookmarkEnd w:id="16"/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расходов на оплату труда работников органов местного самоуправления Меркуловского сельского поселения и муниципальных учреждений Меркулов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еркуловского сельского посе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инвентаризации расходных обязательств Меркулов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лючение финансирования полномочий, не отнесенных в соответствии с федеральным законодательством к полномочиям Меркуловск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еркуловского сельского посе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тимизация расходов бюджета Меркуловского сельского поселения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lang w:eastAsia="en-US"/>
              </w:rPr>
            </w:pPr>
            <w:bookmarkStart w:id="17" w:name="Par378"/>
            <w:bookmarkStart w:id="18" w:name="Par365"/>
            <w:bookmarkEnd w:id="17"/>
            <w:bookmarkEnd w:id="18"/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Оценка эффективности предоставления средств из областного бюджета юридическим лицам, в том числе государственным унитарным предприятиям. Проведение анализа хозяйственной деятельности, расходов на содержание, включая оплату труда работников, государственных унитарных предприятий, а также их инвентаризацию с целью возможной приватизации (ликвидации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Проведение анализа финансово-хозяйственной деятельности подведомственных муниципальных унитарных предприятий, а также их инвентаризации с целью возможной приватиз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 имущественным и земельным отношениям Администрации Меркуловского сельского посе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деятельности муниципальных унитарных предприятийМеркуловского сельского поселения, обеспечение выполнения полномочий учредителя муниципальных унитарных предприятий Меркуловского сельского поселения, подготовка предложений по приватизации, ликвидации муниципальных унитарных предприятий Меркулов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lang w:eastAsia="en-US"/>
              </w:rPr>
            </w:pPr>
            <w:bookmarkStart w:id="19" w:name="Par435"/>
            <w:bookmarkStart w:id="20" w:name="Par418"/>
            <w:bookmarkEnd w:id="19"/>
            <w:bookmarkEnd w:id="20"/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ращение расходов бюджета Меркулов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инвентаризации расходных обязательств и внесение предложений в финансовый отдел администрации Меркуловского сельского поселения по сокращению расходов бюджета Меркуловск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еркуловского сельского посе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тимизация расходов бюджета Меркуловского сельского поселения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bookmarkStart w:id="21" w:name="Par489"/>
            <w:bookmarkStart w:id="22" w:name="Par482"/>
            <w:bookmarkEnd w:id="21"/>
            <w:bookmarkEnd w:id="22"/>
            <w:r>
              <w:rPr>
                <w:rFonts w:eastAsia="Calibri"/>
                <w:lang w:eastAsia="en-US"/>
              </w:rPr>
              <w:t>III. Направления по сокращению муниципального долга Меркулов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lang w:eastAsia="en-US"/>
              </w:rPr>
            </w:pPr>
            <w:bookmarkStart w:id="23" w:name="Par497"/>
            <w:bookmarkStart w:id="24" w:name="Par490"/>
            <w:bookmarkEnd w:id="23"/>
            <w:bookmarkEnd w:id="24"/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ние бюджетных ассигнований на исполнение долговых обязательств Меркуловского сельского поселения в пределах 15 процентов годового объема налоговых, неналоговых доходов и дотации на выравнивание бюджетной обеспеченности бюджета Меркуловск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IV квартал (ежегодно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тор экономики и финанс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равномерное распределение долговой нагрузки по года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ие вопроса о привлечении долгосрочных заимствований для финансирования дефицита бюджета Меркуловского сельского поселения (или) погашения долговых обязательств Меркуловск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IV квартал (ежегодно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ектор экономики и финанс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нижение степени риска долговой устойчив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Проведение ежегодного анализа объема и состава задолженности, в том числе с точки зрения сроков погашения, стоимости обслуживания заимствований, влияния на общую платежеспособ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IV квартал (ежегодно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ектор экономики и финанс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обеспечение сохранения долговой нагрузки на безопасном уровн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lang w:eastAsia="en-US"/>
              </w:rPr>
            </w:pPr>
            <w:bookmarkStart w:id="25" w:name="Par509"/>
            <w:bookmarkEnd w:id="25"/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финансовым состоянием принципал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ть контроль за финансовым состоянием принципала в случае предоставления муниципальной гарантии Меркуловск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 предоставлен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тор экономики и финанс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нижение риска неисполнения обязательств  принципалом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NewRoman" w:hAnsi="TimesNewRoman" w:cs="TimesNewRoman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C9AF5ED386165BDDDDC888C032E8DD16F3AD834463A6379B323BBC201F6ADC75F529B16620D5A145A51LFQ8I" TargetMode="External"/><Relationship Id="rId3" Type="http://schemas.openxmlformats.org/officeDocument/2006/relationships/hyperlink" Target="consultantplus://offline/ref=87BC9AF5ED386165BDDDDC888C032E8DD16F3AD834463A6379B323BBC201F6ADC75F529B16620D5A145A51LFQFI" TargetMode="External"/><Relationship Id="rId4" Type="http://schemas.openxmlformats.org/officeDocument/2006/relationships/hyperlink" Target="consultantplus://offline/ref=87BC9AF5ED386165BDDDDC888C032E8DD16F3AD834463A6379B323BBC201F6ADC75F529B16620D5A145A51LFQEI" TargetMode="External"/><Relationship Id="rId5" Type="http://schemas.openxmlformats.org/officeDocument/2006/relationships/hyperlink" Target="consultantplus://offline/ref=3356C82CA150725281B1A931640891E1EB792B8E84C0ED60689C83494CC7CC97e0s1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18:00Z</dcterms:created>
  <dc:creator>111</dc:creator>
  <dc:description/>
  <cp:keywords/>
  <dc:language>en-US</dc:language>
  <cp:lastModifiedBy>Admin</cp:lastModifiedBy>
  <cp:lastPrinted>2013-09-24T15:33:00Z</cp:lastPrinted>
  <dcterms:modified xsi:type="dcterms:W3CDTF">2017-11-22T07:51:00Z</dcterms:modified>
  <cp:revision>87</cp:revision>
  <dc:subject/>
  <dc:title>Администрация</dc:title>
</cp:coreProperties>
</file>