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ЛОХ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ME</w:t>
      </w:r>
      <w:r>
        <w:rPr>
          <w:b/>
          <w:sz w:val="28"/>
          <w:szCs w:val="28"/>
        </w:rPr>
        <w:t>РКУЛ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pBdr>
          <w:bottom w:val="double" w:sz="18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07.2017                                          №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 xml:space="preserve">                                 х. Меркуловский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Меркуловского сельского поселения от 17.04.2017 № 8 «Об утверждении Программы по оптимизации расходов бюджета Меркуловского сельского поселения Шолоховского района на 2017-2019 годы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Ростовской области от 30.03.2017 № 167 «Об утверждении Программы оптимизации расходов областного бюджета на 2017-2019 годы»</w:t>
      </w:r>
      <w:r>
        <w:rPr>
          <w:bCs/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риложение к распоряжению Администрации Меркуловского сельского поселения от 17.04.2017 № 8 «Об утверждении Программы по оптимизации расходов бюджета Меркуловского сельского поселения Шолоховского района на 2017-2019 годы» изменение: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>Дополнить пунктом 1.</w:t>
      </w:r>
      <w:r>
        <w:rPr>
          <w:sz w:val="28"/>
          <w:szCs w:val="28"/>
          <w:lang w:val="en-US"/>
        </w:rPr>
        <w:t>2</w:t>
      </w:r>
      <w:r>
        <w:rPr/>
        <w:t>. следующего содержания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798"/>
        <w:gridCol w:w="1417"/>
        <w:gridCol w:w="993"/>
        <w:gridCol w:w="708"/>
        <w:gridCol w:w="709"/>
        <w:gridCol w:w="646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1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, установленного постановлением Правительств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».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ь 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 xml:space="preserve">за исполнением настоящего распоряжения возложить </w:t>
        <w:br/>
        <w:t>на начальника сектора экономики и финансов Администрации Меркуловского сельского поселения Мошкина И.С</w:t>
      </w:r>
    </w:p>
    <w:p>
      <w:pPr>
        <w:pStyle w:val="Normal"/>
        <w:autoSpaceDE w:val="false"/>
        <w:ind w:left="90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еркуловского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Е.А.Мутили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304" w:right="851" w:gutter="0" w:header="0" w:top="822" w:footer="17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color w:val="FF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sz w:val="20"/>
      <w:szCs w:val="20"/>
    </w:rPr>
  </w:style>
  <w:style w:type="character" w:styleId="Style12">
    <w:name w:val="Основной текст с отступом Знак"/>
    <w:qFormat/>
    <w:rPr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2">
    <w:name w:val="Основной текст 2 Знак"/>
    <w:basedOn w:val="Style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57:00Z</dcterms:created>
  <dc:creator>Malygina_MP</dc:creator>
  <dc:description/>
  <cp:keywords/>
  <dc:language>en-US</dc:language>
  <cp:lastModifiedBy>Admin</cp:lastModifiedBy>
  <cp:lastPrinted>2017-07-13T11:19:00Z</cp:lastPrinted>
  <dcterms:modified xsi:type="dcterms:W3CDTF">2017-07-13T07:22:00Z</dcterms:modified>
  <cp:revision>178</cp:revision>
  <dc:subject/>
  <dc:title/>
</cp:coreProperties>
</file>