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6.2017                                                № 17                           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, направленных на выявление и отмену установленных Администрацией Меркуловского сельского поселения расходных обязательств, не связанных с решением вопросов, отнесённых Конституцией Российской Федерации, федеральными законами, областными законами к полномочиям органов местного самоуправления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Ростовской области от 07.06.2017 № 404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орядке и условиях подписания соглашений с главами администраций муниципальных образований Ростовской области, получающих дотации на выравнивание бюджетной обеспеченности муниципальных районов (городских округов) и поселений из областного бюджета, и применения мер ответственности за невыполнение муниципальными образованиями Ростовской области обязательств, возникающих из указанных соглашений</w:t>
      </w:r>
      <w:r>
        <w:rPr>
          <w:rFonts w:cs="Times New Roman" w:ascii="Times New Roman" w:hAnsi="Times New Roman"/>
          <w:sz w:val="28"/>
          <w:szCs w:val="28"/>
        </w:rPr>
        <w:t xml:space="preserve">» и Соглашения </w:t>
      </w:r>
      <w:r>
        <w:rPr>
          <w:rFonts w:cs="Times New Roman" w:ascii="Times New Roman" w:hAnsi="Times New Roman"/>
          <w:sz w:val="28"/>
        </w:rPr>
        <w:t>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Меркуловского сельского поселения Шолоховского района от 7 июня 2017 г. № 43/8д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, направленных на выявление и отмену установленных Администрацией Меркуловского сельского поселения расходных обязательств, не связанных с решением вопросов, отнесённых Конституцией Российской Федерации, федеральными законами, областными законами к полномочиям органов местного самоуправления сельских поселений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97" w:footer="17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куловского сельского поселения                                    Е.А.Мутилина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еркул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, 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ый на выявление и отмену установленных 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Меркуловского сельского поселения расходных обязательств, 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 связанных с решением вопросов, отнесённых Конституцией Российской Федерации, 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ыми законами, областными законами к полномочиям 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сельских поселений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470"/>
        <w:gridCol w:w="1701"/>
        <w:gridCol w:w="5245"/>
        <w:gridCol w:w="2835"/>
      </w:tblGrid>
      <w:tr>
        <w:trPr>
          <w:trHeight w:val="2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расходных обязательств с целью установления расходных обязательств, не связанных с решением вопросов, отнесённых Конституцией Российской Федерации, федеральными законами, областными законами к полномочиям органов местного самоуправления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 2017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ормативных правовых актов Меркуловского сельского поселения на предмет выявления расходных обязательств, не связанных с решением вопросов, отнесённых Конституцией Российской Федерации, федеральными законами, областными законами к полномочиям органов местного самоуправления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ркуловск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доклада о результатах инвентаризации расход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 2017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ркул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 доклада о результатах инвентаризации расходных обязательств в Собрание депутатов Мерку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августа 2017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результатов инвентаризации расходных обязательств Собранием депутатов Меркул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ркул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актов Меркуловского сельского поселения об отмене с 1 января 2018 года расходных обязательств, не связанных с решением вопросов, отнесённых Конституцией Российской Федерации, федеральными законами, областными законами к полномочиям органов местного самоуправления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17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Меркул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</w:tr>
    </w:tbl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vanish/>
        </w:rPr>
      </w:pPr>
      <w:r>
        <w:rPr>
          <w:kern w:val="2"/>
          <w:sz w:val="28"/>
          <w:szCs w:val="28"/>
        </w:rPr>
        <w:t xml:space="preserve">                                                           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67" w:right="397" w:gutter="0" w:header="0" w:top="567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FF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6:00Z</dcterms:created>
  <dc:creator>Malygina_MP</dc:creator>
  <dc:description/>
  <cp:keywords/>
  <dc:language>en-US</dc:language>
  <cp:lastModifiedBy>Admin</cp:lastModifiedBy>
  <cp:lastPrinted>2017-06-29T10:20:00Z</cp:lastPrinted>
  <dcterms:modified xsi:type="dcterms:W3CDTF">2017-06-29T15:31:00Z</dcterms:modified>
  <cp:revision>4</cp:revision>
  <dc:subject/>
  <dc:title/>
</cp:coreProperties>
</file>