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" w:ascii="Times New Roman" w:hAnsi="Times New Roman"/>
          <w:b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" w:ascii="Times New Roman" w:hAnsi="Times New Roman"/>
          <w:b/>
          <w:szCs w:val="24"/>
        </w:rPr>
        <w:t>МЕРКУ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4502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. 2016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</w:tblGrid>
      <w:tr>
        <w:trPr>
          <w:trHeight w:val="368" w:hRule="atLeast"/>
        </w:trPr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плановых проверок соблюдения трудового законодательства и иных нормативных правовых актов, содержащих нормы трудового права, в учреждениях, подведомственных муниципальному образованию «Меркуловское сельское поселение» на 2016 год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 xml:space="preserve">Областного закона от 27.06.2012 № 889-ЗС «О ведомственном контроле за  соблюдением трудового законодательства и иных нормативных правовых актов, содержащих  нормы трудового права, в Ростовской облас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лановых проверок соблюдения трудового законодательства и иных нормативных правовых актов, содержащих нормы трудового права, в учреждениях, подведомственных муниципальному образованию «Меркуловское  сельское поселение» на 2016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  <w:br/>
        <w:tab/>
        <w:t xml:space="preserve">2. </w:t>
      </w:r>
      <w:r>
        <w:rPr>
          <w:rFonts w:cs="Times New Roman" w:ascii="Times New Roman" w:hAnsi="Times New Roman"/>
          <w:sz w:val="28"/>
        </w:rPr>
        <w:t>Поручить осуществление мероприятий  ведомственного контроля трудового законодательства специалисту по кадровой, архивной, правовой работе  Администрации Меркуловского  сельского поселения, Меркуловой Н.Г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</w:t>
      </w:r>
      <w:r>
        <w:rPr>
          <w:rFonts w:cs="Times New Roman" w:ascii="Times New Roman" w:hAnsi="Times New Roman"/>
          <w:sz w:val="28"/>
        </w:rPr>
        <w:t>по  кадровой, архивной, правовой работе</w:t>
      </w:r>
      <w:r>
        <w:rPr>
          <w:rFonts w:cs="Times New Roman" w:ascii="Times New Roman" w:hAnsi="Times New Roman"/>
          <w:sz w:val="28"/>
          <w:szCs w:val="28"/>
        </w:rPr>
        <w:t xml:space="preserve"> Меркуловой Н.Г.. обеспечить размещение Плана на официальном сайте Администрации Меркуловского сельского поселения  Шолохов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                                      А.А. Мутилин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    Администрации Меркуловского сельского поселения от  11.01.2016г.  № 3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лановых проверок соблюдения трудового законодатель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ых нормативных правовых актов, содержащих нормы трудового права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ях, подведомственных муниципальному образова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еркуловское  сельское поселение» на 2016 год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0" w:type="dxa"/>
        <w:jc w:val="left"/>
        <w:tblInd w:w="-9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3510"/>
        <w:gridCol w:w="2220"/>
        <w:gridCol w:w="1920"/>
        <w:gridCol w:w="180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е наименование учреждения, подлежащего проверке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 учреждения(фактический адрес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начала и окончания проверк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«Меркуловский сельский Дом культуры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, Шолоховский район, х. Меркуловский  пер.Победы,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.2016-15.10.20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кадровой, архивной, правовой работе Администрации Меркул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user</dc:creator>
  <dc:description/>
  <cp:keywords/>
  <dc:language>en-US</dc:language>
  <cp:lastModifiedBy>admin</cp:lastModifiedBy>
  <cp:lastPrinted>2018-01-19T14:04:00Z</cp:lastPrinted>
  <dcterms:modified xsi:type="dcterms:W3CDTF">2019-04-15T09:28:00Z</dcterms:modified>
  <cp:revision>37</cp:revision>
  <dc:subject/>
  <dc:title/>
</cp:coreProperties>
</file>