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 ШОЛОХОВ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 МЕРКУЛО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ЕРКУЛ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617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  января  2015 г.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</w:tc>
        <w:tc>
          <w:tcPr>
            <w:tcW w:w="361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Меркуловский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ов реализации </w:t>
      </w:r>
    </w:p>
    <w:p>
      <w:pPr>
        <w:pStyle w:val="Normal"/>
        <w:suppressAutoHyphens w:val="true"/>
        <w:spacing w:lineRule="auto" w:line="240" w:before="0" w:after="0"/>
        <w:ind w:right="3081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муниципальных программ </w:t>
      </w:r>
    </w:p>
    <w:p>
      <w:pPr>
        <w:pStyle w:val="Normal"/>
        <w:suppressAutoHyphens w:val="true"/>
        <w:spacing w:lineRule="auto" w:line="240" w:before="0" w:after="0"/>
        <w:ind w:right="3081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Меркуловского сельского поселения </w:t>
      </w:r>
    </w:p>
    <w:p>
      <w:pPr>
        <w:pStyle w:val="Normal"/>
        <w:suppressAutoHyphens w:val="true"/>
        <w:spacing w:lineRule="auto" w:line="240" w:before="0" w:after="0"/>
        <w:ind w:right="3081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а 2015год</w:t>
      </w:r>
    </w:p>
    <w:p>
      <w:pPr>
        <w:pStyle w:val="Normal"/>
        <w:suppressAutoHyphens w:val="true"/>
        <w:spacing w:lineRule="auto" w:line="240" w:before="0" w:after="0"/>
        <w:ind w:right="3081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3081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50"/>
        <w:jc w:val="both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В соответствии с постановлением Администрации Меркуловского сельского поселения от 03.09.2013 № 112 «Об утверждении Порядка разработки, реализации и оценки эффективности муниципальных программ Меркуловского сельского поселения»:</w:t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Утвердить планы реализации муниципальных программ Меркуловского сельского поселения  на 2015 год согласно приложению к настоящему распоряжению.</w:t>
      </w:r>
    </w:p>
    <w:p>
      <w:pPr>
        <w:pStyle w:val="Style15"/>
        <w:ind w:right="57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Меркулов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А.Мутил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еркуловского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01.2015 г. № 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Меркуловского сельского поселения «Социальная поддержка граждан» на 201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700"/>
        <w:gridCol w:w="3420"/>
        <w:gridCol w:w="1095"/>
        <w:gridCol w:w="1011"/>
        <w:gridCol w:w="883"/>
        <w:gridCol w:w="914"/>
        <w:gridCol w:w="903"/>
        <w:gridCol w:w="87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 (дата)</w:t>
            </w:r>
          </w:p>
        </w:tc>
        <w:tc>
          <w:tcPr>
            <w:tcW w:w="4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 на 2014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. Социальная поддержка отдельной категории гражда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Мошкина И.С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иление социальной поддержки, обеспечение необходимого объема и качества социальных услуг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</w:t>
              <w:softHyphen/>
              <w:t xml:space="preserve">тие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муниципальной пенсии за выслугу лет, ежемесячной доплаты к пенсии отдельным категориям гражда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Мошкина И.С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жизни отдельных категорий гражда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 до 18 числа каждого месяц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нятие решения Собрания депутатов Меркуловского сельского поселения «Об утверждении положения о государственной пенсии за выслугу лет лицам, замещавшим муниципальные должности и должности муниципальной службы Меркуловского сельского посе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селени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Мошкина И.С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ешения Собрания депутатов Меркуловского сельского поселения «Об утверждении положения о государственной пенсии за выслугу лет лицам, замещавшим муниципальные должности и должности муниципальной службы Меркуловского  сельского поселения  Меркуловского района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2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Мошкина И.С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улучшение качества жизни отдельных категорий гражда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повышение ранее достигнутого уровня обеспечения мерами социальной поддержки отдельных категорий гражда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Объем расходов приводится на очередно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 программы Меркуловского сельского поселения «Развитие культуры» на 2015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8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3"/>
        <w:gridCol w:w="3127"/>
        <w:gridCol w:w="1997"/>
        <w:gridCol w:w="3422"/>
        <w:gridCol w:w="1478"/>
        <w:gridCol w:w="1374"/>
        <w:gridCol w:w="1207"/>
        <w:gridCol w:w="1082"/>
        <w:gridCol w:w="1255"/>
      </w:tblGrid>
      <w:tr>
        <w:trPr>
          <w:trHeight w:val="276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 xml:space="preserve">   бюджет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1 </w:t>
            </w:r>
            <w:r>
              <w:rPr>
                <w:b/>
                <w:kern w:val="2"/>
                <w:sz w:val="24"/>
                <w:szCs w:val="24"/>
              </w:rPr>
              <w:t>«Развитие культурно- досуговой деятельности»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Меркуловский СДК» Николаева Е.И.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</w:t>
              <w:softHyphen/>
              <w:t>вий для удовле</w:t>
              <w:softHyphen/>
              <w:t>творения по</w:t>
              <w:softHyphen/>
              <w:t>требностей насе</w:t>
              <w:softHyphen/>
              <w:t>ления в куль</w:t>
              <w:softHyphen/>
              <w:t>турно - досуговой деятельности, расширение воз</w:t>
              <w:softHyphen/>
              <w:t>можностей для духовного разви</w:t>
              <w:softHyphen/>
              <w:t>тия;  повышение творческого по</w:t>
              <w:softHyphen/>
              <w:t>тенциала само</w:t>
              <w:softHyphen/>
              <w:t>деятельных кол</w:t>
              <w:softHyphen/>
              <w:t>лективов народ</w:t>
              <w:softHyphen/>
              <w:t>ного творчества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17.7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92.2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.5</w:t>
            </w:r>
          </w:p>
        </w:tc>
      </w:tr>
      <w:tr>
        <w:trPr>
          <w:trHeight w:val="2843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мероприятие 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организации массового отдыха и досуга, обеспечение жителей поселения услугами учреждения культуры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Меркуловский СДК» Николаева Е.И..</w:t>
            </w:r>
          </w:p>
        </w:tc>
        <w:tc>
          <w:tcPr>
            <w:tcW w:w="3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культурно-досуговой деятельности, обеспечение сохранности зданий учреждений культуры; создание безопасных и благоприятных условий нахождения граждан в учреждениях культуры; улучшение технического состояния зданий учреждений культуры; обеспечение пожарной безопасности зданий учреждений культуры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с 01.01.20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г. по 31.12.20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17.7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92.2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.5</w:t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ConsPlusCell1"/>
              <w:rPr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финансовое обеспечение выполнения муниципального задания муниципальным бюджетным учреждением культуры  «Меркуловский сельский Дом культуры»</w:t>
            </w:r>
          </w:p>
          <w:p>
            <w:pPr>
              <w:pStyle w:val="ConsPlusCell1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Меркуловский СДК» Николаева Е.И.</w:t>
            </w:r>
          </w:p>
        </w:tc>
        <w:tc>
          <w:tcPr>
            <w:tcW w:w="3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с 01.01.20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г. по 31.12.20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92.2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92.2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   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лучение доходов от предпринимательской и иной приносящей доход деятельности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Меркуловский СДК» Николаева Е.И.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деятельности учреждения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с 01.01.20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г. по 31.12.20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.5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.5</w:t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программы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Меркуловский СДК» Николаева Е.И.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граммных мероприятий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31.12.20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 </w:t>
            </w:r>
            <w:r>
              <w:rPr>
                <w:b/>
                <w:kern w:val="2"/>
                <w:sz w:val="24"/>
                <w:szCs w:val="24"/>
              </w:rPr>
              <w:t>«Развитие библиотечного дела»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Меркуловская СБ» директор Коломойцева О.Ф.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561.9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561.9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347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 мероприятие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и обеспечение доступа к библиотечным услугам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Меркуловская СБ» директор Коломойцева О.Ф.</w:t>
            </w:r>
          </w:p>
        </w:tc>
        <w:tc>
          <w:tcPr>
            <w:tcW w:w="3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о</w:t>
              <w:softHyphen/>
              <w:t>ступа населения к библиотечным фондам; применение но</w:t>
              <w:softHyphen/>
              <w:t>вых информаци</w:t>
              <w:softHyphen/>
              <w:t>онных техноло</w:t>
              <w:softHyphen/>
              <w:t>гий в представ</w:t>
              <w:softHyphen/>
              <w:t>лении библио</w:t>
              <w:softHyphen/>
              <w:t>течных фондов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с 01.01.20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г. по 31.12.20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561.9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561.9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ое обеспечение выполнения муниципального задания муниципальным бюджетным учреждением культуры  «Меркуловская сельская библиотека»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Меркуловская СБ» директор Коломойцева О.Ф.</w:t>
            </w:r>
          </w:p>
        </w:tc>
        <w:tc>
          <w:tcPr>
            <w:tcW w:w="3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с 01.01.20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г. по 31.12.20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/>
              <w:t>г.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585" w:type="dxa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5849"/>
              <w:gridCol w:w="5134"/>
              <w:gridCol w:w="4602"/>
            </w:tblGrid>
            <w:tr>
              <w:trPr/>
              <w:tc>
                <w:tcPr>
                  <w:tcW w:w="5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729,2</w:t>
                  </w:r>
                </w:p>
              </w:tc>
              <w:tc>
                <w:tcPr>
                  <w:tcW w:w="5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46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729,2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585" w:type="dxa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5849"/>
              <w:gridCol w:w="5134"/>
              <w:gridCol w:w="4602"/>
            </w:tblGrid>
            <w:tr>
              <w:trPr/>
              <w:tc>
                <w:tcPr>
                  <w:tcW w:w="5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729,2</w:t>
                  </w:r>
                </w:p>
              </w:tc>
              <w:tc>
                <w:tcPr>
                  <w:tcW w:w="5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46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729,2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585" w:type="dxa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5849"/>
              <w:gridCol w:w="5134"/>
              <w:gridCol w:w="4602"/>
            </w:tblGrid>
            <w:tr>
              <w:trPr/>
              <w:tc>
                <w:tcPr>
                  <w:tcW w:w="5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729,2</w:t>
                  </w:r>
                </w:p>
              </w:tc>
              <w:tc>
                <w:tcPr>
                  <w:tcW w:w="5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46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729,2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программы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Меркуловская СБ» директор Коломойцева О.Ф.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граммных мероприятий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31.12.20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по муниципальной   </w:t>
              <w:br/>
              <w:t xml:space="preserve">программе            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179.6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154.1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lang w:val="en-US"/>
              </w:rPr>
              <w:t>5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  <w:lang w:val="en-US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0" w:name="Par1127"/>
      <w:bookmarkEnd w:id="0"/>
      <w:r>
        <w:rPr>
          <w:rFonts w:cs="Times New Roman" w:ascii="Times New Roman" w:hAnsi="Times New Roman"/>
          <w:sz w:val="24"/>
          <w:szCs w:val="24"/>
        </w:rPr>
        <w:t>&lt;*&gt; Объем расходов приводится на очередной финансовый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 программы Меркуловского сельского поселения «Развитие транспортной системы» на 2015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6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1"/>
        <w:gridCol w:w="3129"/>
        <w:gridCol w:w="1998"/>
        <w:gridCol w:w="3424"/>
        <w:gridCol w:w="1479"/>
        <w:gridCol w:w="1375"/>
        <w:gridCol w:w="1207"/>
        <w:gridCol w:w="1082"/>
        <w:gridCol w:w="1255"/>
      </w:tblGrid>
      <w:tr>
        <w:trPr>
          <w:trHeight w:val="276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49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 xml:space="preserve">   бюджет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  <w:r>
              <w:rPr>
                <w:b/>
                <w:color w:val="000000"/>
                <w:sz w:val="24"/>
                <w:szCs w:val="24"/>
              </w:rPr>
              <w:t>«Повышение безопасности дорожного движения на территории Меркуловского сельского поселения»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еркуловского сельского поселения</w:t>
            </w:r>
          </w:p>
        </w:tc>
        <w:tc>
          <w:tcPr>
            <w:tcW w:w="3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витая транспортная система, обеспечивающая стабильное развитие </w:t>
            </w:r>
            <w:r>
              <w:rPr>
                <w:sz w:val="24"/>
                <w:szCs w:val="24"/>
              </w:rPr>
              <w:t>Меркулов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</w:rPr>
              <w:t xml:space="preserve">сокращение роста количества ДТП, в том  числе    с участием пешеходов, улучшение транспортного   обслуживания населения; уменьшение    правонарушений участниками     дорожного  движения; </w:t>
            </w:r>
            <w:r>
              <w:rPr>
                <w:color w:val="000000"/>
                <w:sz w:val="24"/>
                <w:szCs w:val="24"/>
              </w:rPr>
              <w:t>повышение эффективности и безопасности функционирования автомобильных дорог общего пользования местного значения и создания благоприятных условий проживания жителей поселения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5г. по 31.12.2015г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5,3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6,8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12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 мероприятие</w:t>
            </w:r>
          </w:p>
          <w:p>
            <w:pPr>
              <w:pStyle w:val="ConsPlusCell1"/>
              <w:rPr/>
            </w:pPr>
            <w:r>
              <w:rPr>
                <w:b/>
                <w:kern w:val="2"/>
                <w:sz w:val="24"/>
                <w:szCs w:val="24"/>
              </w:rPr>
              <w:t>«</w:t>
            </w:r>
            <w:r>
              <w:rPr>
                <w:kern w:val="2"/>
                <w:sz w:val="24"/>
                <w:szCs w:val="24"/>
              </w:rPr>
              <w:t xml:space="preserve">ремонт и </w:t>
            </w: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еркуловского сельского поселения</w:t>
            </w:r>
          </w:p>
        </w:tc>
        <w:tc>
          <w:tcPr>
            <w:tcW w:w="3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сети автомо</w:t>
              <w:softHyphen/>
              <w:t>бильных дорог  в соответствии с нормативными требованиям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вышение эффективности и безопасности функционирования автомобильных дорог общего пользования местного значения и создания благоприятных условий проживания жителей поселения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5г. по 31.12.2015г.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1535,3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6,8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4"/>
                <w:szCs w:val="24"/>
              </w:rPr>
              <w:t xml:space="preserve">Мероприятие </w:t>
            </w:r>
            <w:r>
              <w:rPr>
                <w:color w:val="000000"/>
                <w:sz w:val="24"/>
                <w:szCs w:val="24"/>
              </w:rPr>
              <w:t>механизированная снегоочистка, расчистка автомобильных дорог от снежных заносов, борьба с зимней скользкостью, уборка снежных валов с обочин</w:t>
            </w:r>
            <w:r>
              <w:rPr>
                <w:sz w:val="24"/>
                <w:szCs w:val="24"/>
              </w:rPr>
              <w:t xml:space="preserve"> Меркуловского сельского поселения, 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сектора экономики и финансов </w:t>
            </w:r>
          </w:p>
        </w:tc>
        <w:tc>
          <w:tcPr>
            <w:tcW w:w="3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и безопасности функционирования автомобильных дорог общего пользования местного значения и создания благоприятных условий проживания жителей поселения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5г. по 31.12.2015г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75,3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68,5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   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ределение противогололедных материалов на автомобильных дорогах общего пользования местного значения Меркуловского сельского поселения 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сектора экономики и финансов </w:t>
            </w:r>
          </w:p>
        </w:tc>
        <w:tc>
          <w:tcPr>
            <w:tcW w:w="3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и безопасности функционирования автомобильных дорог общего пользования местного значения и создания благоприятных условий проживания жителей поселения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5г. по 31.12.2015г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47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ПСД на дорогу с твердым покрытием 2,8 км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сектора экономики и финансов </w:t>
            </w:r>
          </w:p>
        </w:tc>
        <w:tc>
          <w:tcPr>
            <w:tcW w:w="3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и безопасности функционирования автомобильных дорог общего пользования местного значения и создания благоприятных условий проживания жителей поселения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5г. по 31.12.2015г.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0,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0,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47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изация дороги 2,8 км по ул.Центральная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и безопасности функционирования автомобильных дорог общего пользования местного значения и создания благоприятных условий проживания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5г. по 31.12.2015г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.</w:t>
            </w:r>
          </w:p>
        </w:tc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ConsPlusCell1"/>
              <w:rPr/>
            </w:pPr>
            <w:r>
              <w:rPr>
                <w:color w:val="000000"/>
                <w:sz w:val="24"/>
                <w:szCs w:val="24"/>
              </w:rPr>
              <w:t>скашивание травы на обочинах, откосах, разделительной полосе, полосе отвода и в подмостовой зоне, вырубка деревьев и кустарника с уборкой и утилизацией порубочных остатков; ликвидация нежелательной растительности химическим способом</w:t>
            </w:r>
            <w:r>
              <w:rPr>
                <w:sz w:val="24"/>
                <w:szCs w:val="24"/>
              </w:rPr>
              <w:t xml:space="preserve"> п 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сектора экономики и финансов </w:t>
            </w:r>
          </w:p>
        </w:tc>
        <w:tc>
          <w:tcPr>
            <w:tcW w:w="3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и безопасности функционирования автомобильных дорог общего пользования местного значения и создания благоприятных условий проживания жителей поселения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5г. по 31.12.2015г.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,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программы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еркуловского сельского поселения</w:t>
            </w:r>
          </w:p>
        </w:tc>
        <w:tc>
          <w:tcPr>
            <w:tcW w:w="3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ыполнение программных мероприятий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г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по муниципальной   </w:t>
              <w:br/>
              <w:t xml:space="preserve">программе            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5,3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6,8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Объем расходов приводится на очередно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 программы Меркуловского сельского поселения «</w:t>
      </w:r>
      <w:r>
        <w:rPr>
          <w:rFonts w:cs="Times New Roman" w:ascii="Times New Roman" w:hAnsi="Times New Roman"/>
          <w:kern w:val="2"/>
          <w:sz w:val="28"/>
          <w:szCs w:val="28"/>
        </w:rPr>
        <w:t>Благоустройство территории поселения и обеспечение качественными жилищно-коммунальными услугами  население Меркул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 на 2015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1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4"/>
        <w:gridCol w:w="3128"/>
        <w:gridCol w:w="1998"/>
        <w:gridCol w:w="3423"/>
        <w:gridCol w:w="1479"/>
        <w:gridCol w:w="1375"/>
        <w:gridCol w:w="1207"/>
        <w:gridCol w:w="1082"/>
        <w:gridCol w:w="1255"/>
      </w:tblGrid>
      <w:tr>
        <w:trPr>
          <w:trHeight w:val="276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49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 xml:space="preserve">   бюджет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b/>
                <w:sz w:val="24"/>
                <w:szCs w:val="24"/>
              </w:rPr>
              <w:t>Подпрограмма1 «Благоустройство  территории поселения»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b/>
                <w:sz w:val="24"/>
                <w:szCs w:val="24"/>
              </w:rPr>
              <w:t>Администрация Меркуловского сельского поселения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b/>
                <w:sz w:val="24"/>
                <w:szCs w:val="24"/>
              </w:rPr>
              <w:t>комфортное проживание на территории</w:t>
            </w:r>
            <w:r>
              <w:rPr>
                <w:b/>
                <w:sz w:val="24"/>
                <w:szCs w:val="24"/>
                <w:lang w:eastAsia="ar-SA"/>
              </w:rPr>
              <w:t xml:space="preserve">, развитие инфраструктуры для  отдыха детей и взрослого населения, </w:t>
            </w:r>
            <w:r>
              <w:rPr>
                <w:b/>
                <w:sz w:val="24"/>
                <w:szCs w:val="24"/>
              </w:rPr>
              <w:t xml:space="preserve"> улучшение уровня и качества жизни населения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,6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2,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1146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.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 мероприятие</w:t>
            </w:r>
          </w:p>
          <w:p>
            <w:pPr>
              <w:pStyle w:val="ConsPlusCell1"/>
              <w:rPr/>
            </w:pPr>
            <w:r>
              <w:rPr>
                <w:b/>
                <w:kern w:val="2"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Освещение территорий</w:t>
            </w:r>
            <w:r>
              <w:rPr>
                <w:b/>
                <w:kern w:val="2"/>
                <w:sz w:val="24"/>
                <w:szCs w:val="24"/>
              </w:rPr>
              <w:t>»</w:t>
            </w:r>
            <w:r>
              <w:rPr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b/>
                <w:sz w:val="24"/>
                <w:szCs w:val="24"/>
              </w:rPr>
              <w:t>Администрация Меркуловского сельского поселения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учшение уровня и качества жизни населения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b/>
                <w:sz w:val="24"/>
                <w:szCs w:val="24"/>
              </w:rPr>
              <w:t>с 01.01.2015г. по 31.12.2015г.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,6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,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ие лимитов уличного освещения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сектора экономики и финансов 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фортное проживание на территории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с 01.01.2015г. по 31.12.2015г.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онтрольное событие программы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еркуловского сельского поселения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граммных мероприятий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31.12.2015г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.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 мероприятие</w:t>
            </w:r>
          </w:p>
          <w:p>
            <w:pPr>
              <w:pStyle w:val="ConsPlusCell1"/>
              <w:rPr/>
            </w:pPr>
            <w:r>
              <w:rPr>
                <w:b/>
                <w:kern w:val="2"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Содержание объектов водопроводно-канализационного хозяйства</w:t>
            </w:r>
            <w:r>
              <w:rPr>
                <w:b/>
                <w:kern w:val="2"/>
                <w:sz w:val="24"/>
                <w:szCs w:val="24"/>
              </w:rPr>
              <w:t>»</w:t>
            </w:r>
            <w:r>
              <w:rPr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b/>
                <w:sz w:val="24"/>
                <w:szCs w:val="24"/>
              </w:rPr>
              <w:t>Администрация Меркуловского сельского поселения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Улучшение качества оснащения населения питьевой водой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с 01.01.2015г. по 31.12.2015г.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,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,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ремонту скважин в х.Меркуловский и х.Затон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сектора экономики и финансов 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блюдение санитарных норм и правил по содержанию артезианских скважин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5г. по 31.12.2015г.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онтрольное событие программы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еркуловского сельского поселения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граммных мероприятий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31.12.2015г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.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 мероприятие</w:t>
            </w:r>
          </w:p>
          <w:p>
            <w:pPr>
              <w:pStyle w:val="ConsPlusCell1"/>
              <w:rPr/>
            </w:pPr>
            <w:r>
              <w:rPr>
                <w:b/>
                <w:kern w:val="2"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Прочее благоустройство и содержание территории</w:t>
            </w:r>
            <w:r>
              <w:rPr>
                <w:b/>
                <w:kern w:val="2"/>
                <w:sz w:val="24"/>
                <w:szCs w:val="24"/>
              </w:rPr>
              <w:t>»</w:t>
            </w:r>
            <w:r>
              <w:rPr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b/>
                <w:sz w:val="24"/>
                <w:szCs w:val="24"/>
              </w:rPr>
              <w:t>Администрация Меркуловского сельского поселения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увеличение количества мест массового отдыха;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создание комфортной дружественной среды жизнедеятельности населения в поселке Быстрогорский;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-развитие инфраструктуры для  отдыха детей и взрослого населения.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5г. по 31.12.2015г.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,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,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/>
              <w:t>сбор и вывоз ТБО, очистка и содержание временного складирования ТБО и мусора, обваловка мест для складирования ТБО, очистка несанкционированных мест складирования ТБО;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сектора экономики и финансов 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блюдение санитарных норм и правил по содержанию территории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5г. по 31.12.2015г.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и содержание мест захоронения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сектора экономики и финансов 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блюдение санитарных норм и правил по содержанию территории кладбищ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с 01.01.2015г. по 31.12.2015г..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.3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благоустройство памятников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сектора экономики и финансов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блюдение санитарных норм и правил по содержанию памятников поселения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5г. по 31.12.2015г.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3.4 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 с привлечением граждан, стоящих в центре занятости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сектора экономики и финансов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блюдение санитарных норм и правил по содержанию территории  поселения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5г. по 31.12.2015г.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программы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еркуловского сельского поселения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граммных мероприятий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31.12.2015г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по муниципальной   </w:t>
              <w:br/>
              <w:t xml:space="preserve">программе            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,6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,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Объем расходов приводится на очередно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 программы Меркул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Cs/>
          <w:sz w:val="28"/>
          <w:szCs w:val="28"/>
        </w:rPr>
        <w:t>«Муниципальная политика</w:t>
      </w:r>
      <w:r>
        <w:rPr>
          <w:rFonts w:cs="Times New Roman" w:ascii="Times New Roman" w:hAnsi="Times New Roman"/>
          <w:sz w:val="28"/>
          <w:szCs w:val="28"/>
        </w:rPr>
        <w:t>» на 2015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5471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4"/>
        <w:gridCol w:w="3128"/>
        <w:gridCol w:w="1998"/>
        <w:gridCol w:w="3423"/>
        <w:gridCol w:w="1479"/>
        <w:gridCol w:w="1375"/>
        <w:gridCol w:w="1207"/>
        <w:gridCol w:w="1082"/>
        <w:gridCol w:w="1255"/>
      </w:tblGrid>
      <w:tr>
        <w:trPr>
          <w:trHeight w:val="276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49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 xml:space="preserve">   бюджет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Развитие муниципального управления и муниципальной службы в Меркуловском сельском поселении, дополнительное профессиональное образование лиц, занятых в системе местного самоуправления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2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: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/>
              <w:t>«Обеспечение дополнительного профессионального образования муниципальных служащих»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еркуловского сельского поселения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муниципальных служащих, принявших участие в инновационных программах профессиональной подготовки и переподготовки, составит 100 процентов. 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5г. по 31.12.2015г.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подготовки кадров для муниципальной службы,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го профессионального образования муниципальных служащих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/>
              <w:t>Специалист 1 категории организационно-правовой работы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организационных и правовых механизмов профессиональной служебной деятельности муниципальных служащих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5г. по 31.12.2015г.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муниципальных служащих в курсах повышения квалификации, в том числе с использованием дистанционных технологий обучения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/>
              <w:t>Специалист 1 категории организационно-правовой работы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организационных и правовых механизмов профессиональной служебной деятельности муниципальных служащих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5г. по 31.12.2015г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Обеспечение реализации муниципальной программы Меркуловского сельского поселении «Муниципальная политика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: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/>
              <w:t>«Расходы на содержание аппарата поселения»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еркуловского сельского поселения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муниципальных служащих, принявших участие в инновационных программах профессиональной подготовки и переподготовки, составит 100 процентов. 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5г. по 31.12.2015г.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4,9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4,9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/>
              <w:t>Специалист 1 категории организационно-правовой работы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организационных и правовых механизмов профессиональной служебной деятельности муниципальных служащих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5г. по 31.12.2015г.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5,5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5,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обеспечение функций органов поселения 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/>
              <w:t>Специалист 1 категории организационно-правовой работы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организационных и правовых механизмов профессиональной служебной деятельности муниципальных служащих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5г. по 31.12.2015г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4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е первичного воинского уче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Специалист 1 категории организационно-правовой работы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организационных и правовых механизмов профессиональной служебной деятельности муниципальных служащих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5г. по 31.12.2015г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7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е полномочий по определению перечня должностных лиц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Специалист 1 категории организационно-правовой работы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организационных и правовых механизмов профессиональной служебной деятельности муниципальных служащих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5г. по 31.12.2015г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Специалист 1 категории организационно-правовой работы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организационных и правовых механизмов профессиональной служебной деятельности муниципальных служащих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5г. по 31.12.2015г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по муниципальной   </w:t>
              <w:br/>
              <w:t xml:space="preserve">программе            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Объем расходов приводится на очередной финансовый год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 программы Меркуловского сельского посел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щита населения и территории от чрезвычайных ситуаций, обеспечение пожарной безопасност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и безопасности людей на водных объектах» на 2015 год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977"/>
        <w:gridCol w:w="2552"/>
        <w:gridCol w:w="2544"/>
        <w:gridCol w:w="1440"/>
        <w:gridCol w:w="1544"/>
        <w:gridCol w:w="1134"/>
        <w:gridCol w:w="992"/>
        <w:gridCol w:w="1418"/>
      </w:tblGrid>
      <w:tr>
        <w:trPr>
          <w:trHeight w:val="27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дпрограммы,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го мероприятия,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ведомственной программы, контрольного события программ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й результат 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50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расходов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</w:t>
              <w:br/>
              <w:t xml:space="preserve">  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Защита населения и территории от чрезвычайных ситуаций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 мероприят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«Защита населения и территории от чрезвычайных ситуаций»      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сить уровень защищенности населения и территорий от чрезвычайных ситуац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5 по 31.12.2015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граждан поселени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Специалист по ГО и ЧС Администрации Меркуловского сельского поселения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овышение уровня информирования граждан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5 по 31.12.2015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полномочий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ГО и ЧС Администрации Меркуловского сельского поселения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дпрограмма</w:t>
            </w:r>
            <w:r>
              <w:rPr>
                <w:rFonts w:cs="Times New Roman" w:ascii="Times New Roman" w:hAnsi="Times New Roman"/>
              </w:rPr>
              <w:t xml:space="preserve"> «Пожарная безопасность»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Администрация Меркуловского сельского поселения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снизить риски пожаров и смягчать возможные их последств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5 по 31.12.2015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тивопожарной опашки территории поселени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ГО и ЧС Администрации Меркуловского сельского поселения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Итого по муниципальной   </w:t>
              <w:br/>
              <w:t xml:space="preserve">программе        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X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7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76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&gt; Объем расходов приводится на очередной финансовый го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 программы Меркуловского сельского поселения «Развитие физической культуры и спорт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5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71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4"/>
        <w:gridCol w:w="3128"/>
        <w:gridCol w:w="1998"/>
        <w:gridCol w:w="3423"/>
        <w:gridCol w:w="1479"/>
        <w:gridCol w:w="1375"/>
        <w:gridCol w:w="1207"/>
        <w:gridCol w:w="1082"/>
        <w:gridCol w:w="1255"/>
      </w:tblGrid>
      <w:tr>
        <w:trPr>
          <w:trHeight w:val="276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49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 xml:space="preserve">   бюджет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412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 мероприятие</w:t>
            </w:r>
          </w:p>
          <w:p>
            <w:pPr>
              <w:pStyle w:val="ConsPlusCell1"/>
              <w:rPr/>
            </w:pPr>
            <w:r>
              <w:rPr>
                <w:b/>
                <w:kern w:val="2"/>
                <w:sz w:val="24"/>
                <w:szCs w:val="24"/>
              </w:rPr>
              <w:t xml:space="preserve">«Организация и проведение </w:t>
            </w:r>
            <w:r>
              <w:rPr>
                <w:b/>
                <w:sz w:val="24"/>
                <w:szCs w:val="24"/>
              </w:rPr>
              <w:t>спортивно- массовых и физкультурно-оздоровительных мероприятий</w:t>
            </w:r>
            <w:r>
              <w:rPr>
                <w:b/>
                <w:kern w:val="2"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еркуловского сельского поселения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стойчивое развитие физической культуры и спорта в поселении; привлечение к систематическим занятиям физической культурой и спортом и приобщение к здоровому образу жизни широких масс населения; достижение участниками спортивных мероприятий высоких результатов на поселенческих, районных и областных спортивных соревнованиях.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5г. по 31.12.2015г.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   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обретение призов для проведения спортивных мероприятий на территории поселения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стижение участниками спортивных мероприятий высоких результатов на поселенческих, районных и областных спортивных соревнованиях.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5г. по 31.12.2015г.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по муниципальной   </w:t>
              <w:br/>
              <w:t xml:space="preserve">программе            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Объем расходов приводится на очередной финансовый го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 программы Меркуловского сельского поселения «Информационное общество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5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71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4"/>
        <w:gridCol w:w="3128"/>
        <w:gridCol w:w="1998"/>
        <w:gridCol w:w="3423"/>
        <w:gridCol w:w="1479"/>
        <w:gridCol w:w="1375"/>
        <w:gridCol w:w="1207"/>
        <w:gridCol w:w="1082"/>
        <w:gridCol w:w="1255"/>
      </w:tblGrid>
      <w:tr>
        <w:trPr>
          <w:trHeight w:val="276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49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 xml:space="preserve">   бюджет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412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развитие информационной и телекоммуникационной инфраструктуры, защита информации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еркуловского сельского поселения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0"/>
              <w:jc w:val="both"/>
              <w:rPr/>
            </w:pPr>
            <w:r>
              <w:rPr/>
              <w:t>наличие на террито</w:t>
              <w:softHyphen/>
              <w:t>рии Меркуловского сельского поселения современной ин</w:t>
              <w:softHyphen/>
              <w:t>формационной и телекоммуникационной инфраструктуры;</w:t>
            </w:r>
          </w:p>
          <w:p>
            <w:pPr>
              <w:pStyle w:val="ConsPlusCell1"/>
              <w:spacing w:lineRule="auto" w:line="220"/>
              <w:jc w:val="both"/>
              <w:rPr/>
            </w:pPr>
            <w:r>
              <w:rPr/>
              <w:t>повышение уровня информированности населения о деятель</w:t>
              <w:softHyphen/>
              <w:t>ности органов  местного са</w:t>
              <w:softHyphen/>
              <w:t>моуправления;</w:t>
            </w:r>
          </w:p>
          <w:p>
            <w:pPr>
              <w:pStyle w:val="ConsPlusCell1"/>
              <w:rPr/>
            </w:pPr>
            <w:r>
              <w:rPr/>
              <w:t>повышение спроса на информационно-коммуникационные тех</w:t>
              <w:softHyphen/>
              <w:t>нологии муниципальных учреждений, повыше</w:t>
              <w:softHyphen/>
              <w:t>ние готовности и мо</w:t>
              <w:softHyphen/>
              <w:t>тивации работников Администрации к использова</w:t>
              <w:softHyphen/>
              <w:t>нию современных информационно-коммуникационных тех</w:t>
              <w:softHyphen/>
              <w:t>нологий в своей деятельности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5г. по 31.12.2015г.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5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   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 оплате услуг связи, услуг сайта, программ «Консультант Плюс», 1 С Бухгалтерия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/>
              <w:t>использова</w:t>
              <w:softHyphen/>
              <w:t>нию современных информационно-коммуникационных тех</w:t>
              <w:softHyphen/>
              <w:t>нологий в своей деятельности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5г. по 31.12.2015г.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5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по муниципальной   </w:t>
              <w:br/>
              <w:t xml:space="preserve">программе            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,5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,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Объем расходов приводится на очередной финансовый го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 программы Меркуловского сельского поселения «Доступная среда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5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71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4"/>
        <w:gridCol w:w="3128"/>
        <w:gridCol w:w="1998"/>
        <w:gridCol w:w="3423"/>
        <w:gridCol w:w="1479"/>
        <w:gridCol w:w="1375"/>
        <w:gridCol w:w="1207"/>
        <w:gridCol w:w="1082"/>
        <w:gridCol w:w="1255"/>
      </w:tblGrid>
      <w:tr>
        <w:trPr>
          <w:trHeight w:val="276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49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 xml:space="preserve">   бюджет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412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</w:t>
            </w:r>
            <w:r>
              <w:rPr>
                <w:color w:val="000000"/>
                <w:sz w:val="24"/>
                <w:szCs w:val="24"/>
              </w:rPr>
              <w:t>Доступная сред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еркуловского сельского поселения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Социальная интеграция инвалидов и других маломобильных групп населения в общество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5г. по 31.12.2015г.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мероприятие  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зготовление поручний к пандусу в Администрации Меркуловского сельского поселения                 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/>
              <w:t>Социальная интеграция инвалидов и других маломобильных групп населения в общество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5г. по 31.12.2015г.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Объем расходов приводится на очередно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 программы Меркуловского сельского поселения «Обеспечение общественного порядка и противодействие преступности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5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71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4"/>
        <w:gridCol w:w="3128"/>
        <w:gridCol w:w="1998"/>
        <w:gridCol w:w="3423"/>
        <w:gridCol w:w="1479"/>
        <w:gridCol w:w="1375"/>
        <w:gridCol w:w="1207"/>
        <w:gridCol w:w="1082"/>
        <w:gridCol w:w="1255"/>
      </w:tblGrid>
      <w:tr>
        <w:trPr>
          <w:trHeight w:val="276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49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 xml:space="preserve">   бюджет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412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</w:t>
            </w:r>
            <w:r>
              <w:rPr>
                <w:color w:val="000000"/>
                <w:sz w:val="24"/>
                <w:szCs w:val="24"/>
              </w:rPr>
              <w:t>Противодействие коррупци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еркуловского сельского поселения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5г. по 31.12.2015г.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12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мероприятие  </w:t>
            </w:r>
          </w:p>
          <w:p>
            <w:pPr>
              <w:pStyle w:val="ConsPlusCell1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спространение агитационных материалов, публикации в газете «Тихий Дон»                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еркуловского сельского поселения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5г. по 31.12.2015г.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правонарушений, экстремизма и террориза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еркуловского сельского поселения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г. по 31.12.2015г.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е меры противодействия злоупотреблению наркотиками и их незаконному обороту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еркуловского сельского поселения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г. по 31.12.2015г.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 встреч с молодежью «Наркотикам нет»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еркуловского сельского поселения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г. по 31.12.2015г.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2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2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Объем расходов приводится на очередной финансовый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b/>
      <w:bCs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ConsPlusCell">
    <w:name w:val="ConsPlusCell Знак"/>
    <w:basedOn w:val="Style13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1:58:00Z</dcterms:created>
  <dc:creator>User1</dc:creator>
  <dc:description/>
  <cp:keywords/>
  <dc:language>en-US</dc:language>
  <cp:lastModifiedBy>User</cp:lastModifiedBy>
  <cp:lastPrinted>2015-02-16T15:14:00Z</cp:lastPrinted>
  <dcterms:modified xsi:type="dcterms:W3CDTF">2015-02-20T00:52:00Z</dcterms:modified>
  <cp:revision>16</cp:revision>
  <dc:subject/>
  <dc:title>                                                                                                      </dc:title>
</cp:coreProperties>
</file>