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ШОЛОХ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 МЕРКУ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617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января</w:t>
            </w:r>
            <w:r>
              <w:rPr>
                <w:sz w:val="28"/>
                <w:szCs w:val="28"/>
              </w:rPr>
              <w:t xml:space="preserve">  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61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еркуловск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ов по муниципальным программам Меркуловского сельского поселения по результатам полугодия 2014 года"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03.09.2013 № 112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6"/>
          <w:szCs w:val="28"/>
        </w:rPr>
      </w:pPr>
      <w:r>
        <w:rPr>
          <w:rFonts w:cs="Times New Roman"/>
          <w:b/>
          <w:color w:val="FF0000"/>
          <w:sz w:val="2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ы по результатам  полугодия 2014 года по муниципальным программам Меркуловского сельского поселения, согласно приложениям  к настоящему постановлению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.1. Приложение 1 – «Отчет об исполнении плана реализации муниципальной программы Меркуло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 «Социальная поддержка граждан» на 2014-2020 годы по состоянию на 1 января 2015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2 – «Отчет об исполнении плана реализации муниципальной программы Меркуло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 «Развитие культуры» на 2014-2020 годы по состоянию на 1 января 2015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3 – «Отчет об исполнении плана реализации муниципальной программы Меркуло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 «Развитие  физической культуры и спорта» на 2014-2020 годы по состоянию на 1 января 2015 года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иложение 4 – «Отчет об исполнении плана реализации муниципальной программы Меркуло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 «Благоустройство территории поселения и обеспечение качественными жилищно-коммунальными услугами населения Меркуловского сельского поселения» на 2014-2020 годы по состоянию на 1 января 2015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5 – «Отчет об исполнении плана реализации муниципальной программы Меркуло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 «Развитие  транспортной системы» на 2014-2020 годы по состоянию на 1 января 2015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риложение 6 – «Отчет об исполнении плана реализации муниципальной программы Меркуло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 «Энергоэффективность и развитие энергетики» на 2014-2020 годы по состоянию на 1 января 2015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7 – «Отчет об исполнении плана реализации муниципальной программы Меркуло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 «Обеспечение общественного порядка и противодействие преступности»  по состоянию на 1 июля 2014 года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Приложение 8 – «Отчет об исполнении плана реализации муниципальной программы Меркуло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на 2014-2020 годы по состоянию на 1 января 2015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Приложение 9 –  «Отчет об исполнении плана реализации муниципальной программы Меркуло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 «Информационное общество» на 2014-2020 годы по состоянию на 1 января 2015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0   Приложение 10 – «Отчет об исполнении плана реализации муниципальной программы Меркуло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 «Муниципальная политика» на 2014-2020 годы по состоянию на 1 января 2015 года»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 приложение 11 – приложение 12 – «Отчет об исполнении плана реализации муниципальной программы Меркуло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 «Доступная среда» на 2014-2020 годы по состоянию на 1 января 2015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Меркуловского сельского поселения                    А.А.Мутилин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Исп. Мутилина Е.А.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Тел.88635378142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</w:t>
      </w:r>
    </w:p>
    <w:p>
      <w:pPr>
        <w:pStyle w:val="Normal"/>
        <w:jc w:val="right"/>
        <w:rPr/>
      </w:pPr>
      <w:r>
        <w:rPr/>
        <w:t>Приложение1</w:t>
      </w:r>
    </w:p>
    <w:p>
      <w:pPr>
        <w:pStyle w:val="Normal"/>
        <w:jc w:val="right"/>
        <w:rPr/>
      </w:pPr>
      <w:r>
        <w:rPr/>
        <w:t xml:space="preserve">к  распоряжению </w:t>
      </w:r>
    </w:p>
    <w:p>
      <w:pPr>
        <w:pStyle w:val="Normal"/>
        <w:jc w:val="right"/>
        <w:rPr/>
      </w:pPr>
      <w:r>
        <w:rPr/>
        <w:t xml:space="preserve">Администрации Меркуловского сельского </w:t>
      </w:r>
    </w:p>
    <w:p>
      <w:pPr>
        <w:pStyle w:val="Normal"/>
        <w:jc w:val="right"/>
        <w:rPr/>
      </w:pPr>
      <w:r>
        <w:rPr/>
        <w:t>поселения от 23.01.2015г. №6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 Меркуло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 «Социальная поддержка граждан» на 2014-2020 годы по состоянию на 1 января 2015 года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1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2271"/>
        <w:gridCol w:w="1559"/>
        <w:gridCol w:w="1559"/>
        <w:gridCol w:w="1702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Меркулов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циальная поддержка отдельных категорий граждан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 за выслугу л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31.201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пособий и компенсаций гражданам и иных социальных выплат, кроме публичных нормативных обязательств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2 </w:t>
      </w:r>
    </w:p>
    <w:p>
      <w:pPr>
        <w:pStyle w:val="Normal"/>
        <w:jc w:val="right"/>
        <w:rPr/>
      </w:pPr>
      <w:r>
        <w:rPr/>
        <w:t xml:space="preserve">к  распоряжению </w:t>
      </w:r>
    </w:p>
    <w:p>
      <w:pPr>
        <w:pStyle w:val="Normal"/>
        <w:jc w:val="right"/>
        <w:rPr/>
      </w:pPr>
      <w:r>
        <w:rPr/>
        <w:t xml:space="preserve">Администрации Меркуловского сельского </w:t>
      </w:r>
    </w:p>
    <w:p>
      <w:pPr>
        <w:pStyle w:val="Normal"/>
        <w:jc w:val="right"/>
        <w:rPr/>
      </w:pPr>
      <w:r>
        <w:rPr/>
        <w:t>поселения от 23.01.2015г. №6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 Меркуло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 «Развитие культуры» на 2014-2020 годы по состоянию на 1 января 2015 года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Меркулов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культуры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2.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2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2.2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еркуловского сельского поселения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еркуловская СБ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</w:t>
              <w:softHyphen/>
              <w:t>ступа населения к библиотечным фонда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2.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2.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2.3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еркуловского сельского поселения, </w:t>
            </w:r>
          </w:p>
          <w:p>
            <w:pPr>
              <w:pStyle w:val="Normal"/>
              <w:rPr/>
            </w:pPr>
            <w:r>
              <w:rPr/>
              <w:t>МБУК «Меркуловский СД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0.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99.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0.4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3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апоряжению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еркуловского сельского </w:t>
      </w:r>
    </w:p>
    <w:p>
      <w:pPr>
        <w:pStyle w:val="Normal"/>
        <w:jc w:val="right"/>
        <w:rPr/>
      </w:pPr>
      <w:r>
        <w:rPr/>
        <w:t>поселения от 23.01.2015г. №6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  <w:r>
        <w:rPr>
          <w:sz w:val="28"/>
          <w:szCs w:val="28"/>
        </w:rPr>
        <w:t xml:space="preserve">Отчет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 Меркуло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 «Развитие  физической культуры и спорта» на 2014-2020 годы по состоянию на 1 января 2015 года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Меркулов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Развитие физической культуры и спорта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3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календарного плана официальных физкультурных и спортивных мероприятий Меркул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МБУК Меркуловский СДК, МБОУ Меркуловская СО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исленности лиц, систематически заним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ой культурой и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3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 распоряжению </w:t>
      </w:r>
    </w:p>
    <w:p>
      <w:pPr>
        <w:pStyle w:val="Normal"/>
        <w:jc w:val="right"/>
        <w:rPr/>
      </w:pPr>
      <w:r>
        <w:rPr/>
        <w:t xml:space="preserve">Администрации Меркуловского сельского </w:t>
      </w:r>
    </w:p>
    <w:p>
      <w:pPr>
        <w:pStyle w:val="Normal"/>
        <w:jc w:val="right"/>
        <w:rPr/>
      </w:pPr>
      <w:r>
        <w:rPr/>
        <w:t>поселения от 23.01.2015г. №6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 Меркуло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 «Благоустройство территории поселения и обеспечение качественными жилищно-коммунальными услугами населения Меркуловского сельского поселения» на 2014-2020 годы по состоянию на 1 января 2015 года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2129"/>
        <w:gridCol w:w="1559"/>
        <w:gridCol w:w="1559"/>
        <w:gridCol w:w="1984"/>
        <w:gridCol w:w="1276"/>
        <w:gridCol w:w="1276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Меркулов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Благоустройство территории поселения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9.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9.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9.7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вещение территорий, зданий, сооружений, зеленых насаждений, малых архитектурных фор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- ренности населения Меркуловского сельского поселения  уровнем коммунального обслужи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.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.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.9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лагоустройство и содержание мест захорон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рку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- ренности населения Меркуловского сельского поселения улучшением состояния мест захорон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содержание и благоустройство памят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ркул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- ренности населения уровнем содержания памятников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4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санитарной и экологической очистке полигона ТБО (содержание свалок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ркул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- ренности населения уровнем коммунального обслуживания (возникновение права расходования средств на содержание объектов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чие мероприятия по благоустройству территории (ликвидация несанкционированных свалок, уборка территори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ркуловского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- ренности населения Меркуловского сельского поселения  уровнем содержания территории поселения в надлежащем порядк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и финансирование проведения на территории поселения общественных работ для граждан, испытывающих трудности в поиске работы, а также временной занятости несовершеннолетних граждан в возрасте от 14 до 18 л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ркуловского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учшение качества жизни на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Реконструкция и устройство ограждений водопроводов, приобретение, установка и ремонт водонапорных башен, прочие мероприятия по надлежащему санитарному состоянию. водопроводной сети на территории поселения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ркуловского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- ренности населения Меркуловского сельского поселения  уровнем коммунального обслуживания уровнем жилищно-коммунального обслужи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1.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1.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1.3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к  распоряжению </w:t>
      </w:r>
    </w:p>
    <w:p>
      <w:pPr>
        <w:pStyle w:val="Normal"/>
        <w:jc w:val="right"/>
        <w:rPr/>
      </w:pPr>
      <w:r>
        <w:rPr/>
        <w:t xml:space="preserve">Администрации Меркуловского сельского </w:t>
      </w:r>
    </w:p>
    <w:p>
      <w:pPr>
        <w:pStyle w:val="Normal"/>
        <w:jc w:val="right"/>
        <w:rPr/>
      </w:pPr>
      <w:r>
        <w:rPr/>
        <w:t>поселения от 23.01.2015г. №6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 Меркуло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 «Развитие  транспортной системы» на 2014-2020 годы по состоянию на 1 января 2015 года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Меркулов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инфраструктуры Меркул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.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5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муниципального  образова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рку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.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5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6 </w:t>
      </w:r>
    </w:p>
    <w:p>
      <w:pPr>
        <w:pStyle w:val="Normal"/>
        <w:jc w:val="right"/>
        <w:rPr/>
      </w:pPr>
      <w:r>
        <w:rPr/>
        <w:t xml:space="preserve">к  распоряжению </w:t>
      </w:r>
    </w:p>
    <w:p>
      <w:pPr>
        <w:pStyle w:val="Normal"/>
        <w:jc w:val="right"/>
        <w:rPr/>
      </w:pPr>
      <w:r>
        <w:rPr/>
        <w:t xml:space="preserve">Администрации Меркуловского сельского </w:t>
      </w:r>
    </w:p>
    <w:p>
      <w:pPr>
        <w:pStyle w:val="Normal"/>
        <w:jc w:val="right"/>
        <w:rPr/>
      </w:pPr>
      <w:r>
        <w:rPr/>
        <w:t>поселения от 23.01.2015г. №6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 Меркуло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 «Энергоэффективность и развитие энергетики» на 2014-2020 годы по состоянию на 1 января 2015 года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Меркулов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и повышение энергетической эффективности Меркул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и обслуживание сетей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ркул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энергетических паспортов и ме</w:t>
              <w:softHyphen/>
              <w:t>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к  распоряжению </w:t>
      </w:r>
    </w:p>
    <w:p>
      <w:pPr>
        <w:pStyle w:val="Normal"/>
        <w:jc w:val="right"/>
        <w:rPr/>
      </w:pPr>
      <w:r>
        <w:rPr/>
        <w:t xml:space="preserve">Администрации Меркуловского сельского </w:t>
      </w:r>
    </w:p>
    <w:p>
      <w:pPr>
        <w:pStyle w:val="Normal"/>
        <w:jc w:val="right"/>
        <w:rPr/>
      </w:pPr>
      <w:r>
        <w:rPr/>
        <w:t>поселения от 23.01.2015г. №6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Меркуловского сельского поселения  «Обеспечение общественного порядка и противодействие преступности» на 2014-2020 годы по состоянию на 1 января 2015 года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2833"/>
        <w:gridCol w:w="1843"/>
        <w:gridCol w:w="2129"/>
        <w:gridCol w:w="1559"/>
        <w:gridCol w:w="1559"/>
        <w:gridCol w:w="1984"/>
        <w:gridCol w:w="1276"/>
        <w:gridCol w:w="1277"/>
      </w:tblGrid>
      <w:tr>
        <w:trPr>
          <w:trHeight w:val="8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Меркулов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Укрепление   общественного  порядка и противодействие преступности в  Меркуловском сельском  поселении»  на 2014–2020 годы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(изготовление буклетов, информационных листк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овышение удовлетво- ренности населения Меркуловского сельского поселения  уровнем </w:t>
            </w:r>
            <w:r>
              <w:rPr>
                <w:color w:val="000000"/>
                <w:spacing w:val="-1"/>
              </w:rPr>
              <w:t>информационно-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распоряжению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еркуловского сельского </w:t>
      </w:r>
    </w:p>
    <w:p>
      <w:pPr>
        <w:pStyle w:val="Normal"/>
        <w:jc w:val="right"/>
        <w:rPr/>
      </w:pPr>
      <w:r>
        <w:rPr/>
        <w:t>поселения от 23.01.2015г. №6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«Защита населения и территории от чрезвычайных ситуаций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пожарной безопасности и безопасности людей на водных объектах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на 1 января 2015 год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2834"/>
        <w:gridCol w:w="1842"/>
        <w:gridCol w:w="1700"/>
        <w:gridCol w:w="1700"/>
        <w:gridCol w:w="1558"/>
        <w:gridCol w:w="1983"/>
        <w:gridCol w:w="11"/>
        <w:gridCol w:w="1265"/>
        <w:gridCol w:w="1423"/>
      </w:tblGrid>
      <w:tr>
        <w:trPr>
          <w:trHeight w:val="8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Меркулов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на 01.01.2015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</w:rPr>
              <w:t>Пожарная безопас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Меркуловского сельского поселения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 лекции и беседы в общеобразовательных и других учебных заведениях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ь охват населения системой оповещ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7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: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Меркуловского сельского поселения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7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1.201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Меркуловского сельского поселения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 лекции и беседы в общеобразовательных и других учебных заведениях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ь охват населения системой оповещ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.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.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.4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: Поддержание в готовности и модернизация системы оповещения населения Меркул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Меркуловского сельского поселения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: 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Меркуловского сельского поселения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.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.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.4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1.201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/>
              <w:t>Подпрограмма 3. «Обеспечение безопасности на воде»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Меркуловского сельского поселения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 лекции и беседы в общеобразовательных и других учебных заведениях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ь охват населения системой оповещ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: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Меркуловского сельского поселения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9</w:t>
      </w:r>
    </w:p>
    <w:p>
      <w:pPr>
        <w:pStyle w:val="Normal"/>
        <w:jc w:val="right"/>
        <w:rPr/>
      </w:pPr>
      <w:r>
        <w:rPr/>
        <w:t xml:space="preserve">к  распоряжению </w:t>
      </w:r>
    </w:p>
    <w:p>
      <w:pPr>
        <w:pStyle w:val="Normal"/>
        <w:jc w:val="right"/>
        <w:rPr/>
      </w:pPr>
      <w:r>
        <w:rPr/>
        <w:t xml:space="preserve">Администрации Меркуловского сельского </w:t>
      </w:r>
    </w:p>
    <w:p>
      <w:pPr>
        <w:pStyle w:val="Normal"/>
        <w:jc w:val="right"/>
        <w:rPr/>
      </w:pPr>
      <w:r>
        <w:rPr/>
        <w:t>поселения от 23.01.2015г. №6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  <w:r>
        <w:rPr>
          <w:sz w:val="28"/>
          <w:szCs w:val="28"/>
        </w:rPr>
        <w:t xml:space="preserve">Отчет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 Меркуло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 «Информационное общество» на 2014-2020 годы по состоянию на 1 января 2015 года </w:t>
      </w:r>
    </w:p>
    <w:p>
      <w:pPr>
        <w:pStyle w:val="Normal"/>
        <w:spacing w:lineRule="auto" w:line="228"/>
        <w:jc w:val="center"/>
        <w:rPr/>
      </w:pPr>
      <w:r>
        <w:rPr/>
      </w:r>
    </w:p>
    <w:tbl>
      <w:tblPr>
        <w:tblW w:w="1502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411"/>
        <w:gridCol w:w="1843"/>
        <w:gridCol w:w="2409"/>
        <w:gridCol w:w="1418"/>
        <w:gridCol w:w="1559"/>
        <w:gridCol w:w="1843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Меркулов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информа</w:t>
              <w:softHyphen/>
              <w:t>ционных технологий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6.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6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6.3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и развитие информационной и телекоммуникационной инфраструктуры, защита информ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рку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на террито</w:t>
              <w:softHyphen/>
              <w:t>рии Меркуловского сельского поселения современной ин</w:t>
              <w:softHyphen/>
              <w:t>формационной и телекоммуникационной инфраструктуры;</w:t>
            </w:r>
          </w:p>
          <w:p>
            <w:pPr>
              <w:pStyle w:val="ConsPlusCell"/>
              <w:spacing w:lineRule="auto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населения о деятель</w:t>
              <w:softHyphen/>
              <w:t>ности органов  местного са</w:t>
              <w:softHyphen/>
              <w:t>моуправ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спроса на информационно-коммуникационные тех</w:t>
              <w:softHyphen/>
              <w:t>нологии муниципальных учреждений, повыше</w:t>
              <w:softHyphen/>
              <w:t>ние готовности и мо</w:t>
              <w:softHyphen/>
              <w:t>тивации работников Администрации к использова</w:t>
              <w:softHyphen/>
              <w:t>нию современных информационно-коммуникационных тех</w:t>
              <w:softHyphen/>
              <w:t>нологий в своей деятель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6.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6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6.3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Приложение10</w:t>
      </w:r>
    </w:p>
    <w:p>
      <w:pPr>
        <w:pStyle w:val="Normal"/>
        <w:jc w:val="right"/>
        <w:rPr/>
      </w:pPr>
      <w:r>
        <w:rPr/>
        <w:t xml:space="preserve">к  распоряжению </w:t>
      </w:r>
    </w:p>
    <w:p>
      <w:pPr>
        <w:pStyle w:val="Normal"/>
        <w:jc w:val="right"/>
        <w:rPr/>
      </w:pPr>
      <w:r>
        <w:rPr/>
        <w:t xml:space="preserve">Администрации  Меркуловского сельского </w:t>
      </w:r>
    </w:p>
    <w:p>
      <w:pPr>
        <w:pStyle w:val="Normal"/>
        <w:jc w:val="right"/>
        <w:rPr/>
      </w:pPr>
      <w:r>
        <w:rPr/>
        <w:t>поселения от 23.01.2015г. №6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Отчет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 Меркуло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 «Муниципальная политика» на 2014-2020 годы по состоянию на 1 января 2015 года </w:t>
      </w:r>
    </w:p>
    <w:p>
      <w:pPr>
        <w:pStyle w:val="Normal"/>
        <w:spacing w:lineRule="auto" w:line="228"/>
        <w:jc w:val="center"/>
        <w:rPr/>
      </w:pPr>
      <w:r>
        <w:rPr/>
      </w:r>
    </w:p>
    <w:tbl>
      <w:tblPr>
        <w:tblW w:w="151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845"/>
        <w:gridCol w:w="1560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Меркулов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  в   Меркуловском  сельском поселении  дополнительное профессиональное образование лиц, занятых в системе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рку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1.2015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11</w:t>
      </w:r>
    </w:p>
    <w:p>
      <w:pPr>
        <w:pStyle w:val="Normal"/>
        <w:jc w:val="right"/>
        <w:rPr/>
      </w:pPr>
      <w:r>
        <w:rPr/>
        <w:t xml:space="preserve">к  распоряжению </w:t>
      </w:r>
    </w:p>
    <w:p>
      <w:pPr>
        <w:pStyle w:val="Normal"/>
        <w:jc w:val="right"/>
        <w:rPr/>
      </w:pPr>
      <w:r>
        <w:rPr/>
        <w:t xml:space="preserve">Администрации  Меркуловского сельского </w:t>
      </w:r>
    </w:p>
    <w:p>
      <w:pPr>
        <w:pStyle w:val="Normal"/>
        <w:jc w:val="right"/>
        <w:rPr/>
      </w:pPr>
      <w:r>
        <w:rPr/>
        <w:t>поселения от 23.01.2015г. №6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 Меркуло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 «Доступная среда</w:t>
      </w:r>
      <w:r>
        <w:rPr>
          <w:color w:val="000000"/>
        </w:rPr>
        <w:t xml:space="preserve"> в   </w:t>
      </w:r>
      <w:r>
        <w:rPr>
          <w:color w:val="000000"/>
          <w:sz w:val="28"/>
          <w:szCs w:val="28"/>
        </w:rPr>
        <w:t>Меркуловском  сельском поселении</w:t>
      </w:r>
      <w:r>
        <w:rPr>
          <w:color w:val="000000"/>
        </w:rPr>
        <w:t xml:space="preserve">  </w:t>
      </w:r>
      <w:r>
        <w:rPr>
          <w:sz w:val="28"/>
          <w:szCs w:val="28"/>
        </w:rPr>
        <w:t>» на 2014-2020 годы по состоянию на 1 января 2015 года</w:t>
      </w:r>
    </w:p>
    <w:p>
      <w:pPr>
        <w:pStyle w:val="Normal"/>
        <w:spacing w:lineRule="auto" w:line="228"/>
        <w:jc w:val="center"/>
        <w:rPr/>
      </w:pPr>
      <w:r>
        <w:rPr/>
      </w:r>
    </w:p>
    <w:tbl>
      <w:tblPr>
        <w:tblW w:w="151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845"/>
        <w:gridCol w:w="1560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Меркулов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ная ср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андуса в Администрации Меркул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рку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ind w:firstLine="60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3:49:00Z</dcterms:created>
  <dc:creator>Register-6</dc:creator>
  <dc:description/>
  <cp:keywords/>
  <dc:language>en-US</dc:language>
  <cp:lastModifiedBy>User</cp:lastModifiedBy>
  <cp:lastPrinted>2014-07-30T15:59:00Z</cp:lastPrinted>
  <dcterms:modified xsi:type="dcterms:W3CDTF">2015-01-29T03:58:00Z</dcterms:modified>
  <cp:revision>55</cp:revision>
  <dc:subject/>
  <dc:title>РОСТОВСКАЯ ОБЛАСТЬ</dc:title>
</cp:coreProperties>
</file>