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ШОЛОХ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х. Мерку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лада о результатах монитори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ис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ых услуг, доведё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Меркуловский СДК и МБУК «Меркуловская С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 результатах мониторинга и контроля исполнения муниципального задания на предоставление муниципальных услуг, доведённого МБУК «Меркуловский СДК и МБУК «Меркуловская СБ» в 2014 году Администрация Меркуловского сельского поселения информирует население Меркуло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доклада о результатах мониторинга и контроля исполнения муниципального задания на предоставление муниципальных услуг, доведённого МБУК «Меркуловский СДК и МБУК «Меркуловская СБ» в 2014 году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УК «Меркуловский СДК (Николаева Е.И.) и МБУК «Меркуловская СБ»(Коломойцева О.Ф)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Организовать в 2015 году выполнение муниципального задания по                    оказанию услуг МБУК «Меркуловский СДК и МБУК «Меркуловская С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обеспечив при этом планомерное и эффективное освоение средств и повышение качества оказываемых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роводить планомерную работу по повышению качества оказания</w:t>
        <w:tab/>
        <w:t xml:space="preserve">  муниципальных услуг МБУК «Меркуловский СДК и МБУК «Меркуловская СБ» в соответствии с утверждёнными государственными стандар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Меркуловского сельского поселения оставляю за собо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А.А.Мути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ерку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15 год №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я мониторинга и контроля исполнения муниципальных </w:t>
      </w:r>
    </w:p>
    <w:p>
      <w:pPr>
        <w:pStyle w:val="ConsPlusTitle"/>
        <w:tabs>
          <w:tab w:val="clear" w:pos="708"/>
          <w:tab w:val="left" w:pos="390" w:leader="none"/>
          <w:tab w:val="center" w:pos="4819" w:leader="none"/>
        </w:tabs>
        <w:rPr/>
      </w:pPr>
      <w:r>
        <w:rPr>
          <w:sz w:val="32"/>
          <w:szCs w:val="32"/>
        </w:rPr>
        <w:tab/>
        <w:t xml:space="preserve">                                                 заданий  на предоставление муниципальных услуг </w:t>
      </w:r>
    </w:p>
    <w:p>
      <w:pPr>
        <w:pStyle w:val="ConsPlusTitle"/>
        <w:tabs>
          <w:tab w:val="clear" w:pos="708"/>
          <w:tab w:val="left" w:pos="390" w:leader="none"/>
          <w:tab w:val="center" w:pos="4819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Администрации Меркуловского сельского поселения </w:t>
      </w:r>
    </w:p>
    <w:p>
      <w:pPr>
        <w:pStyle w:val="ConsPlusTitle"/>
        <w:jc w:val="center"/>
        <w:rPr/>
      </w:pPr>
      <w:r>
        <w:rPr/>
        <w:t>за 2014 года</w:t>
      </w:r>
    </w:p>
    <w:p>
      <w:pPr>
        <w:pStyle w:val="ConsPlusTitle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 Перечень подведомственных учреждений Администрации Меркуловского сельского поселения и предоставляемых ими услуг, в отношении которых в отчетном периоде зафиксировано отклонение от параметров муниципального зад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 Муниципальное бюджетное учреждение культуры «Меркуловский сельский Дом культур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 Муниципальное бюджетное учреждение культуры «Меркуловская сельская библиоте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а 1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</w:t>
      </w:r>
      <w:r>
        <w:rPr/>
        <w:t>ного задания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74"/>
        <w:gridCol w:w="2599"/>
        <w:gridCol w:w="3083"/>
        <w:gridCol w:w="3204"/>
        <w:gridCol w:w="1813"/>
      </w:tblGrid>
      <w:tr>
        <w:trPr>
          <w:trHeight w:val="333" w:hRule="atLeast"/>
        </w:trPr>
        <w:tc>
          <w:tcPr>
            <w:tcW w:w="1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Мерку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 услуг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муниципального задания на предоставление услу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ический объем предоставленных усл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 [(5)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3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творческого досуга на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участников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зрите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+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+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-во выданных документ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пользовате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посетителей массов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6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705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6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+0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+0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+0,4          </w:t>
            </w:r>
          </w:p>
        </w:tc>
      </w:tr>
    </w:tbl>
    <w:p>
      <w:pPr>
        <w:pStyle w:val="Normal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3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араметрам муниципаль</w:t>
      </w:r>
      <w:r>
        <w:rPr/>
        <w:t>ного задания</w:t>
      </w:r>
    </w:p>
    <w:tbl>
      <w:tblPr>
        <w:tblW w:w="15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65"/>
        <w:gridCol w:w="1283"/>
        <w:gridCol w:w="52"/>
        <w:gridCol w:w="1440"/>
        <w:gridCol w:w="105"/>
        <w:gridCol w:w="180"/>
        <w:gridCol w:w="1260"/>
        <w:gridCol w:w="14"/>
        <w:gridCol w:w="1606"/>
        <w:gridCol w:w="180"/>
        <w:gridCol w:w="975"/>
        <w:gridCol w:w="45"/>
        <w:gridCol w:w="1446"/>
        <w:gridCol w:w="54"/>
        <w:gridCol w:w="1515"/>
        <w:gridCol w:w="9"/>
        <w:gridCol w:w="1399"/>
        <w:gridCol w:w="137"/>
        <w:gridCol w:w="1416"/>
      </w:tblGrid>
      <w:tr>
        <w:trPr/>
        <w:tc>
          <w:tcPr>
            <w:tcW w:w="15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Меркуловского сельского поселения</w:t>
            </w:r>
          </w:p>
        </w:tc>
      </w:tr>
      <w:tr>
        <w:trPr>
          <w:trHeight w:val="1769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роцедурам, порядку  (регламенту) оказания услуг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108"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2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124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743" w:hRule="atLeast"/>
        </w:trPr>
        <w:tc>
          <w:tcPr>
            <w:tcW w:w="15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библиотечному обслуживанию населения</w:t>
            </w:r>
          </w:p>
        </w:tc>
      </w:tr>
      <w:tr>
        <w:trPr>
          <w:trHeight w:val="7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культуры России от 09.12.2002 № 01-149/16-29«Модельный стандарт деятельности публичной библиотеки»Раздел 6(персонал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.50-2002 «Консервация документов. Общие требования» п 3.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культуры России от 09.12.2002 № 01-149/16-29«Модельный стандарт деятельности публичной библиотеки»Раздел 4,пп1-12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.50-2002 «Консервация документов. Общие требования» приложение Е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культуры России от 09.12.2002 № 01-149/16-29«Модельный стандарт деятельности публичной библиотеки»Раздел 2(обслуживаие),раздел3 пп7-8, раздел 4, пп13-15, раздел 7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культуры РФ от 02.12.1998 №590 «Об утверждении «Инструкции об учете библиотечного фонда»Раздел 2,2.2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.50-2002 «Консервация документов. Общие требования» разделы 4-6; приложение Б,Д,В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РФ от 22.10.2004 № 125 ФЗ «Об архивном деле в РФ» ст.17 (обеспечение сохранност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РФ от 27.07.2006 149-ФЗ «Об информации информационных технологиях и о защите информации» ст.8,п.4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 Минтруда РФ от 03.02.1997 №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отраслевые нормы времени на научные работы, выполняемые работниками библиотек» (утв. Пост. Минтруда РФ от 2.12.1994) №74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культуры РФ от 25.05.2006 №229 «Об утверждении методических указаний по реализации вопросов м5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ьонного худ. Народного творчества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культуры России от 09.12.2002 № 01-149/16-29«Модельный стандарт деятельности публичной библиотеки»Раздел 5,пп 6-1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.50-2002 «Консервация документов. Общие требования» раздел 4, 4.2.3, 4.2.5, 4.2.7-4.2.10, 4.3.3, приложение А(пА4),Г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культуры России от 09.12.2002 № 01-149/16-29«Модельный стандарт деятельности публичной библиотеки»Раздел 3, пп.2-6; раздел 5, пп 1-5 (помещения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.50-2002 «Консервация документов. Общие требования» приложение А (п.1-А.3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15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творческого  досуга населения</w:t>
            </w:r>
          </w:p>
        </w:tc>
      </w:tr>
      <w:tr>
        <w:trPr>
          <w:trHeight w:val="7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 для общеобразовательных школ, профессионально-технических училищ, школ интернатов, детских домов, дошкольных, внешкольныхи других учебно-воспитательных учреждений ППб-101-89(ут.пр.Гособраз.04.07.89)№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культуры РФ от 25.05.2006 №229 «Об утверждении методических указаний по реализации вопросов м5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ьонного худ. народ. творчества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4.</w:t>
      </w:r>
    </w:p>
    <w:p>
      <w:pPr>
        <w:pStyle w:val="Normal"/>
        <w:tabs>
          <w:tab w:val="clear" w:pos="708"/>
          <w:tab w:val="left" w:pos="945" w:leader="none"/>
          <w:tab w:val="right" w:pos="1491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700"/>
        <w:gridCol w:w="2160"/>
        <w:gridCol w:w="2160"/>
        <w:gridCol w:w="1980"/>
        <w:gridCol w:w="3960"/>
      </w:tblGrid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Расчетно-нормативная стоимость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Фактическая стоимость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лонени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[(4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творческого досуга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УК  «Меркуловского СД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305,72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81,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1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«Меркуловская С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,8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,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17,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лонение фактического объема предоставленных услуг  </w:t>
      </w:r>
      <w:r>
        <w:rPr>
          <w:rFonts w:cs="Times New Roman" w:ascii="Times New Roman" w:hAnsi="Times New Roman"/>
          <w:sz w:val="28"/>
          <w:szCs w:val="28"/>
        </w:rPr>
        <w:t>по  организации  творческого  досуга  населения  клубными  учреждениями произошло в связи с проведением дополнительных мероприятий посвященных, День семьи, любви и верности (Петра и Февронии), акция «Всемирный день «СПАСИБО», викторина «Пушкинские строки чудные звучат» к 177-летию А.С.Пушкина огоньки-юбилеи «Ах, юбилей, ах, юбилей», поздравления на дому долгожителей с 8 марта  и другие. Число зрителей увеличилось в связи с временным пребыванием граждан Украи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лонение фактического объема предоставленных услуг  по  библиотечному обслуживанию населения от объема муниципального задания на предоставление услуг также связанно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м пребыванием граждан Украины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тклонение фактической стоимости предоставления муниципальной услуги от расчетно-нормативной</w:t>
      </w:r>
      <w:r>
        <w:rPr>
          <w:rFonts w:cs="Times New Roman" w:ascii="Times New Roman" w:hAnsi="Times New Roman"/>
          <w:sz w:val="28"/>
          <w:szCs w:val="28"/>
        </w:rPr>
        <w:t xml:space="preserve"> по учреждениям культуры (МБУК  «Меркуловский СДК», МБУК «Меркуловская СБ») произошло в связи с перевыполнением объёма предоставленных  услу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Меркуловского сельского поселения                                                   Мутилин А.А.</w:t>
      </w:r>
    </w:p>
    <w:sectPr>
      <w:headerReference w:type="default" r:id="rId3"/>
      <w:type w:val="nextPage"/>
      <w:pgSz w:orient="landscape" w:w="16838" w:h="11906"/>
      <w:pgMar w:left="567" w:right="425" w:gutter="0" w:header="72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35:00Z</dcterms:created>
  <dc:creator>budjet</dc:creator>
  <dc:description/>
  <cp:keywords/>
  <dc:language>en-US</dc:language>
  <cp:lastModifiedBy>User</cp:lastModifiedBy>
  <cp:lastPrinted>2015-01-28T16:12:00Z</cp:lastPrinted>
  <dcterms:modified xsi:type="dcterms:W3CDTF">2015-01-29T04:12:00Z</dcterms:modified>
  <cp:revision>106</cp:revision>
  <dc:subject/>
  <dc:title> </dc:title>
</cp:coreProperties>
</file>