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1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 января  2015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ов реализации </w:t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ых программ </w:t>
      </w:r>
    </w:p>
    <w:p>
      <w:pPr>
        <w:pStyle w:val="Normal"/>
        <w:suppressAutoHyphens w:val="true"/>
        <w:spacing w:lineRule="auto" w:line="240" w:before="0" w:after="0"/>
        <w:ind w:right="3081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15год</w:t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08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ы реализации муниципальных программ Меркуловского сельского поселения  на 2015 год согласно приложению к настоящему распоряжению.</w:t>
      </w:r>
    </w:p>
    <w:p>
      <w:pPr>
        <w:pStyle w:val="Style15"/>
        <w:ind w:right="5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еркул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Мут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15 г.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еркуловского сельского поселения «Социальная поддержка граждан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420"/>
        <w:gridCol w:w="1095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ая поддержка отдельной категори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ение социальной поддержки, обеспечение необходимого объема и качества социальных услу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8 числа каждого месяц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Меркул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Меркул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Меркул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Меркуловского  сельского поселения  Меркулов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шкин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127"/>
        <w:gridCol w:w="1997"/>
        <w:gridCol w:w="3422"/>
        <w:gridCol w:w="1478"/>
        <w:gridCol w:w="1374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1 </w:t>
            </w:r>
            <w:r>
              <w:rPr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7.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</w:tr>
      <w:tr>
        <w:trPr>
          <w:trHeight w:val="28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.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7.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Меркуловский сельский Дом культуры»</w:t>
            </w:r>
          </w:p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2.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доходов от предпринимательской и иной приносящей доход деятельност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учрежден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ий СДК» Николаева Е.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беспечение доступа к библиотечным услугам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61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Меркуловская сельская библиотека»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. по 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49"/>
              <w:gridCol w:w="5134"/>
              <w:gridCol w:w="4602"/>
            </w:tblGrid>
            <w:tr>
              <w:trPr/>
              <w:tc>
                <w:tcPr>
                  <w:tcW w:w="5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49"/>
              <w:gridCol w:w="5134"/>
              <w:gridCol w:w="4602"/>
            </w:tblGrid>
            <w:tr>
              <w:trPr/>
              <w:tc>
                <w:tcPr>
                  <w:tcW w:w="5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49"/>
              <w:gridCol w:w="5134"/>
              <w:gridCol w:w="4602"/>
            </w:tblGrid>
            <w:tr>
              <w:trPr/>
              <w:tc>
                <w:tcPr>
                  <w:tcW w:w="5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29,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ркуловская СБ» директор Коломойцева О.Ф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79.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54.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Развитие транспортной системы» 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129"/>
        <w:gridCol w:w="1998"/>
        <w:gridCol w:w="3424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color w:val="000000"/>
                <w:sz w:val="24"/>
                <w:szCs w:val="24"/>
              </w:rPr>
              <w:t>«Повышение безопасности дорожного движения на территории Меркуловского сельского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>Мерку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сокращение роста количества ДТП, в том  числе    с участием пешеходов, улучшение транспортного   обслуживания населения; уменьшение    правонарушений участниками     дорожного  движения; </w:t>
            </w: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сети автомо</w:t>
              <w:softHyphen/>
              <w:t>бильных дорог  в соответствии с нормативными требовани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>
                <w:sz w:val="24"/>
                <w:szCs w:val="24"/>
              </w:rPr>
              <w:t xml:space="preserve"> Меркуловского сельского поселения,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Меркуловского сельского поселен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СД на дорогу с твердым покрытием 2,8 к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дороги 2,8 км по ул.Центральн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</w:t>
            </w:r>
            <w:r>
              <w:rPr>
                <w:sz w:val="24"/>
                <w:szCs w:val="24"/>
              </w:rPr>
              <w:t xml:space="preserve"> п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оселения и обеспечение качественными жилищно-коммунальными услугами  население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1 «Благоустройство  территории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комфортное проживание на территории</w:t>
            </w:r>
            <w:r>
              <w:rPr>
                <w:b/>
                <w:sz w:val="24"/>
                <w:szCs w:val="24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b/>
                <w:sz w:val="24"/>
                <w:szCs w:val="24"/>
              </w:rPr>
              <w:t xml:space="preserve">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свещение территор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держание объектов водопроводно-канализационного хозяйств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лучшение качества оснащения населения питьевой вод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5г. по 31.12.2015г.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скважин в х.Меркуловский и х.Зато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артезианских скважи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чее благоустройство и содержание территории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бор и вывоз ТБО, очистка и содержание временного складирования ТБО и мусора, обваловка мест для складирования ТБО, очистка несанкционированных мест складирования ТБО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сектора экономики и финансов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 кладбищ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 01.01.2015г. по 31.12.2015г.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памятник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финансов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памятников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тоящих в центре занято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финансов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 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инявших участие в инновационных программах профессиональной подготовки и переподготовки, составит 100 процентов.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 для муниципальной служб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Меркуловского сельского поселении «Муниципальная полити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«Расходы на содержание аппарата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, принявших участие в инновационных программах профессиональной подготовки и переподготовки, составит 100 процентов.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поселен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перечня должностных лиц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пециалист 1 категории организационно-правовой рабо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 н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552"/>
        <w:gridCol w:w="2544"/>
        <w:gridCol w:w="1440"/>
        <w:gridCol w:w="1544"/>
        <w:gridCol w:w="1134"/>
        <w:gridCol w:w="992"/>
        <w:gridCol w:w="1418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Защита населения и территории от чрезвычайных ситу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ждан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о ГО и ЧС Администрации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 Администрации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Пожарная безопасность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 Администрации Меркулов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«Организация и проведение </w:t>
            </w:r>
            <w:r>
              <w:rPr>
                <w:b/>
                <w:sz w:val="24"/>
                <w:szCs w:val="24"/>
              </w:rPr>
              <w:t>спортивно- массовых и физкультурно-оздоровительных мероприятий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 привлечение к систематическим занятиям физической культурой и спортом и приобщение к здоровому образу жизни широких масс населения; 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Меркуловского сельского поселения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0"/>
              <w:jc w:val="both"/>
              <w:rPr/>
            </w:pPr>
            <w:r>
              <w:rPr/>
              <w:t>наличие на террито</w:t>
              <w:softHyphen/>
              <w:t>рии Меркуловского сельского поселения современной ин</w:t>
              <w:softHyphen/>
              <w:t>формационной и телекоммуникационной инфраструктуры;</w:t>
            </w:r>
          </w:p>
          <w:p>
            <w:pPr>
              <w:pStyle w:val="ConsPlusCell1"/>
              <w:spacing w:lineRule="auto" w:line="220"/>
              <w:jc w:val="both"/>
              <w:rPr/>
            </w:pPr>
            <w:r>
              <w:rPr/>
              <w:t>повышение уровня информированности населения о деятель</w:t>
              <w:softHyphen/>
              <w:t>ности органов  местного са</w:t>
              <w:softHyphen/>
              <w:t>моуправления;</w:t>
            </w:r>
          </w:p>
          <w:p>
            <w:pPr>
              <w:pStyle w:val="ConsPlusCell1"/>
              <w:rPr/>
            </w:pPr>
            <w:r>
              <w:rPr/>
              <w:t>повышение спроса на информационно-коммуникационные тех</w:t>
              <w:softHyphen/>
              <w:t>нологии муниципальных учреждений, повыше</w:t>
              <w:softHyphen/>
              <w:t>ние готовности и мо</w:t>
              <w:softHyphen/>
              <w:t>тивации работников Администрации к 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плате услуг связи, услуг сайта, программ «Консультант Плюс», 1 С Бухгалтер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использова</w:t>
              <w:softHyphen/>
              <w:t>нию современных информационно-коммуникационных тех</w:t>
              <w:softHyphen/>
              <w:t>нологий в своей деятельнос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Меркуловского сельского поселения «Доступная сре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Доступная сре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поручний к пандусу в Администрации Меркуловского сельского поселения     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/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Меркул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остранение агитационных материалов, публикации в газете «Тихий Дон»    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, экстремизма и террориз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 с молодежью «Наркотикам нет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8:00Z</dcterms:created>
  <dc:creator>User1</dc:creator>
  <dc:description/>
  <cp:keywords/>
  <dc:language>en-US</dc:language>
  <cp:lastModifiedBy>User</cp:lastModifiedBy>
  <cp:lastPrinted>2015-02-16T15:14:00Z</cp:lastPrinted>
  <dcterms:modified xsi:type="dcterms:W3CDTF">2015-02-20T00:49:00Z</dcterms:modified>
  <cp:revision>14</cp:revision>
  <dc:subject/>
  <dc:title>                                                                                                      </dc:title>
</cp:coreProperties>
</file>