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№ 18                              х. Мерку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монитор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, доведё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еркуловский СДК и МБУК «Меркуловская С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результатах мониторинга и контроля исполнения муниципального задания на предоставление муниципальных услуг, доведённого МБУК «Меркуловский СДК и МБУК «Меркуловская СБ» за 1 полугодие  2015 года  Администрация Меркуловского сельского поселения информирует население Меркул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мониторинга и контроля исполнения муниципального задания на предоставление муниципальных услуг, доведённого МБУК «Меркуловский СДК и МБУК «Меркуловская СБ» за 1 полугодие  2015 года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БУК «Меркуловский СДК (Николаева Е.И.) и МБУК «Меркуловская СБ»(Коломойцева О.Ф)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рганизовать во 2 полугодии 2015 года выполнение муниципального задания по                    оказанию услуг МБУК «Меркуловский СДК и МБУК «Меркуловская СБ» , обеспечив при этом планомерное и эффективное освоение средств и повышение качества оказываемых услу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роводить планомерную работу по повышению качества оказания</w:t>
        <w:tab/>
        <w:t xml:space="preserve">  муниципальных услуг МБУК «Меркуловский СДК и МБУК «Меркуловская СБ» в соответствии с утверждёнными государственными станд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Меркуловского сельского поселения оставляю за соб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А.Мут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еркул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июля 2015 год № 1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клад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мониторинга и контроля исполнения муниципальных </w:t>
      </w:r>
    </w:p>
    <w:p>
      <w:pPr>
        <w:pStyle w:val="ConsPlusTitle"/>
        <w:tabs>
          <w:tab w:val="clear" w:pos="708"/>
          <w:tab w:val="left" w:pos="390" w:leader="none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заданий  на предоставление муниципальных услуг </w:t>
      </w:r>
    </w:p>
    <w:p>
      <w:pPr>
        <w:pStyle w:val="ConsPlusTitle"/>
        <w:tabs>
          <w:tab w:val="clear" w:pos="708"/>
          <w:tab w:val="left" w:pos="390" w:leader="none"/>
          <w:tab w:val="center" w:pos="4819" w:leader="none"/>
        </w:tabs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Администрации Меркул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муниципальных услуг    параметрам муниципального задания   </w:t>
      </w:r>
    </w:p>
    <w:p>
      <w:pPr>
        <w:pStyle w:val="ConsPlusTitle"/>
        <w:tabs>
          <w:tab w:val="clear" w:pos="708"/>
          <w:tab w:val="left" w:pos="390" w:leader="none"/>
          <w:tab w:val="center" w:pos="4819" w:leader="none"/>
        </w:tabs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ConsPlusTitle"/>
        <w:jc w:val="center"/>
        <w:rPr/>
      </w:pPr>
      <w:r>
        <w:rPr>
          <w:sz w:val="27"/>
          <w:szCs w:val="27"/>
          <w:lang w:val="en-US"/>
        </w:rPr>
        <w:t>з</w:t>
      </w:r>
      <w:r>
        <w:rPr>
          <w:sz w:val="27"/>
          <w:szCs w:val="27"/>
        </w:rPr>
        <w:t>а первое полугодие 2015 года</w:t>
      </w:r>
    </w:p>
    <w:p>
      <w:pPr>
        <w:pStyle w:val="ConsPlusTitle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1. Перечень подведомственных учреждений Администрации Меркуловского сельского поселения и предоставляемых ими услуг, в отношении которых в отчетном периоде зафиксировано отклонение от параметров муниципального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1 Муниципальное бюджетное учреждение культуры «Меркуловский сельский Дом культ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2 Муниципальное бюджетное учреждение культуры «Меркуловская сельская библиоте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Форма 1. </w:t>
      </w:r>
    </w:p>
    <w:p>
      <w:pPr>
        <w:pStyle w:val="Normal"/>
        <w:spacing w:lineRule="auto" w:line="2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84"/>
        <w:gridCol w:w="2526"/>
        <w:gridCol w:w="2996"/>
        <w:gridCol w:w="3113"/>
        <w:gridCol w:w="1762"/>
      </w:tblGrid>
      <w:tr>
        <w:trPr>
          <w:trHeight w:val="333" w:hRule="atLeast"/>
        </w:trPr>
        <w:tc>
          <w:tcPr>
            <w:tcW w:w="1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Администрация Мерку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1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 xml:space="preserve">Наименование услуг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Единица измерения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Объем муниципального задания на предоставление услу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Фактический объем предоставлен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1"/>
              </w:rPr>
              <w:t>Отклонение [(5)÷</w:t>
            </w:r>
            <w:r>
              <w:rPr>
                <w:rFonts w:cs="Times New Roman" w:ascii="Times New Roman" w:hAnsi="Times New Roman"/>
                <w:iCs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1"/>
              </w:rPr>
              <w:t>4)</w:t>
            </w:r>
            <w:r>
              <w:rPr>
                <w:rFonts w:cs="Times New Roman" w:ascii="Times New Roman" w:hAnsi="Times New Roman"/>
                <w:iCs/>
                <w:sz w:val="21"/>
                <w:lang w:val="en-US"/>
              </w:rPr>
              <w:t>]×100%</w:t>
            </w:r>
          </w:p>
        </w:tc>
      </w:tr>
      <w:tr>
        <w:trPr>
          <w:trHeight w:val="3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Организация творческого досуга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Число участников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Число зрителей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6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500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22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+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+4,5</w:t>
            </w:r>
            <w:r>
              <w:rPr>
                <w:rFonts w:cs="Times New Roman" w:ascii="Times New Roman" w:hAnsi="Times New Roman"/>
                <w:iCs/>
                <w:color w:val="FF0000"/>
                <w:sz w:val="21"/>
              </w:rPr>
              <w:t xml:space="preserve">       </w:t>
            </w:r>
          </w:p>
        </w:tc>
      </w:tr>
      <w:tr>
        <w:trPr>
          <w:trHeight w:val="1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Услуги по библиотечному обслуживанию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 xml:space="preserve">Кол-во выданных докумен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кол-во пользова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кол-во посетителей массовых мероприятий;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97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750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97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+0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>+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</w:rPr>
              <w:t xml:space="preserve">+4,3  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Форма 3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Соответствие качества предоставленных муниципальным учреждением муниципальных услуг </w:t>
      </w:r>
      <w:r>
        <w:rPr/>
        <w:t>параметрам муниципального задания</w:t>
      </w:r>
    </w:p>
    <w:tbl>
      <w:tblPr>
        <w:tblW w:w="15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4"/>
        <w:gridCol w:w="1282"/>
        <w:gridCol w:w="52"/>
        <w:gridCol w:w="1440"/>
        <w:gridCol w:w="105"/>
        <w:gridCol w:w="180"/>
        <w:gridCol w:w="1260"/>
        <w:gridCol w:w="14"/>
        <w:gridCol w:w="1605"/>
        <w:gridCol w:w="180"/>
        <w:gridCol w:w="975"/>
        <w:gridCol w:w="45"/>
        <w:gridCol w:w="1446"/>
        <w:gridCol w:w="54"/>
        <w:gridCol w:w="1514"/>
        <w:gridCol w:w="9"/>
        <w:gridCol w:w="1399"/>
        <w:gridCol w:w="137"/>
        <w:gridCol w:w="1416"/>
      </w:tblGrid>
      <w:tr>
        <w:trPr/>
        <w:tc>
          <w:tcPr>
            <w:tcW w:w="15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дминистрация Меркуловского сельского поселения</w:t>
            </w:r>
          </w:p>
        </w:tc>
      </w:tr>
      <w:tr>
        <w:trPr>
          <w:trHeight w:val="1769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роцедурам, порядку  (регламенту) оказания услуг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08" w:firstLine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24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2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*</w:t>
            </w:r>
          </w:p>
        </w:tc>
      </w:tr>
      <w:tr>
        <w:trPr>
          <w:trHeight w:val="743" w:hRule="atLeast"/>
        </w:trPr>
        <w:tc>
          <w:tcPr>
            <w:tcW w:w="15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библиотечному обслуживанию населения</w:t>
            </w:r>
          </w:p>
        </w:tc>
      </w:tr>
      <w:tr>
        <w:trPr>
          <w:trHeight w:val="7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о минкультуры России от 09.12.2002 № 01-149/16-29«Модельный стандарт деятельности публичной библиотеки»Раздел 6(персонал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.50-2002 «Консервация документов. Общие требования» п 3.3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о минкультуры России от 09.12.2002 № 01-149/16-29«Модельный стандарт деятельности публичной библиотеки»Раздел 4,пп1-1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.50-2002 «Консервация документов. Общие требования» приложение Е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о минкультуры России от 09.12.2002 № 01-149/16-29«Модельный стандарт деятельности публичной библиотеки»Раздел 2(обслуживаие),раздел3 пп7-8, раздел 4, пп13-15, раздел 7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инкультуры РФ от 02.12.1998 №590 «Об утверждении «Инструкции об учете библиотечного фонда»Раздел 2,2.2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.50-2002 «Консервация документов. Общие требования» разделы 4-6; приложение Б,Д,В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З РФ от 22.10.2004 № 125 ФЗ «Об архивном деле в РФ» ст.17 (обеспечение сохранност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З РФ от 27.07.2006 149-ФЗ «Об информации информационных технологиях и о защите информации» ст.8,п.4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. Минтруда РФ от 03.02.1997 №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ежотраслевые нормы времени на научные работы, выполняемые работниками библиотек» (утв. Пост. Минтруда РФ от 2.12.1994) №74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инкультуры РФ от 25.05.2006 №229 «Об утверждении методических указаний по реализации вопросов м5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ьонного худ. Народного творчеств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о минкультуры России от 09.12.2002 № 01-149/16-29«Модельный стандарт деятельности публичной библиотеки»Раздел 5,пп 6-1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.50-2002 «Консервация документов. Общие требования» раздел 4, 4.2.3, 4.2.5, 4.2.7-4.2.10, 4.3.3, приложение А(пА4),Г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о минкультуры России от 09.12.2002 № 01-149/16-29«Модельный стандарт деятельности публичной библиотеки»Раздел 3, пп.2-6; раздел 5, пп 1-5 (помещения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7.50-2002 «Консервация документов. Общие требования» приложение А (п.1-А.3)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5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 творческого  досуга населения</w:t>
            </w:r>
          </w:p>
        </w:tc>
      </w:tr>
      <w:tr>
        <w:trPr>
          <w:trHeight w:val="7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пожарной безопасности для общеобразовательных школ, профессионально-технических училищ, школ интернатов, детских домов, дошкольных, внешкольныхи других учебно-воспитательных учреждений ППб-101-89(ут.пр.Гособраз.04.07.89)№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каз Минкультуры РФ от 25.05.2006 №229 «Об утверждении методических указаний по реализации вопросов м5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ьонного худ. народ. творчества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cs="Times New Roman"/>
          <w:i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iCs/>
          <w:sz w:val="27"/>
          <w:szCs w:val="27"/>
          <w:vertAlign w:val="superscript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Форма 4.</w:t>
      </w:r>
    </w:p>
    <w:p>
      <w:pPr>
        <w:pStyle w:val="Normal"/>
        <w:tabs>
          <w:tab w:val="clear" w:pos="708"/>
          <w:tab w:val="left" w:pos="945" w:leader="none"/>
          <w:tab w:val="right" w:pos="1491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ab/>
        <w:t>Соотношение нормативной и фактической стоимости предоставления единицы муниципальной услуги</w:t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00"/>
        <w:gridCol w:w="2160"/>
        <w:gridCol w:w="2160"/>
        <w:gridCol w:w="1980"/>
        <w:gridCol w:w="3960"/>
      </w:tblGrid>
      <w:tr>
        <w:trPr/>
        <w:tc>
          <w:tcPr>
            <w:tcW w:w="1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 Меркуловского сельского посел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но-нормативная стоимость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ая стоимость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творческого досуг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К  «Меркуловского СД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457,58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7,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35,7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луги по библиотечному обслужива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К «Меркуловская С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5,7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клонение фактического объема предоставленных услуг  </w:t>
      </w:r>
      <w:r>
        <w:rPr>
          <w:rFonts w:cs="Times New Roman" w:ascii="Times New Roman" w:hAnsi="Times New Roman"/>
          <w:color w:val="000000"/>
          <w:sz w:val="27"/>
          <w:szCs w:val="27"/>
        </w:rPr>
        <w:t>по  организации  творческого  досуга  населения  клубными  учреждениями произошло в связи с проведением основной массы мероприятий в первой половине года  (согласно плана мероприятий: рождественские, 23 февраля, 8 марта, масленица, 9 мая и другие) и дополнительных мероприятий посвященных 70-летию победы в Великой отечественной вой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клонение фактического объема предоставленных услуг  по  библиотечному обслуживанию населения от объема муниципального задания на предоставление услуг связанно с улучшением  материальной базы библиотеки, наличием  1  компьютерного  комплекта, увеличением числа пользователей, соответственно  увеличилось  количество  запросов  пользователей,  книговыдач  и посещений.  Мероприятия стали  более  зрелищными, что позволило  привлекать  больше  посетителей  на  мероприя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тклонение фактической стоимости предоставления муниципальной услуги от расчетно-нормативной</w:t>
      </w:r>
      <w:r>
        <w:rPr>
          <w:rFonts w:cs="Times New Roman" w:ascii="Times New Roman" w:hAnsi="Times New Roman"/>
          <w:sz w:val="27"/>
          <w:szCs w:val="27"/>
        </w:rPr>
        <w:t xml:space="preserve"> по учреждениям культуры (МБУК  «Меркуловский СДК», МБУК «Меркуловская СБ») произошло в связи с перевыполнением объёма предоставленных 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Глава Администрации Меркуловского сельского поселения                                                   А.А. Мутилин </w:t>
      </w:r>
    </w:p>
    <w:sectPr>
      <w:headerReference w:type="default" r:id="rId4"/>
      <w:type w:val="nextPage"/>
      <w:pgSz w:orient="landscape" w:w="16838" w:h="11906"/>
      <w:pgMar w:left="567" w:right="425" w:gutter="0" w:header="72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5:00Z</dcterms:created>
  <dc:creator>budjet</dc:creator>
  <dc:description/>
  <cp:keywords/>
  <dc:language>en-US</dc:language>
  <cp:lastModifiedBy>User</cp:lastModifiedBy>
  <cp:lastPrinted>2015-01-28T16:12:00Z</cp:lastPrinted>
  <dcterms:modified xsi:type="dcterms:W3CDTF">2015-07-30T23:02:00Z</dcterms:modified>
  <cp:revision>112</cp:revision>
  <dc:subject/>
  <dc:title> </dc:title>
</cp:coreProperties>
</file>