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iCs/>
          <w:sz w:val="26"/>
          <w:lang w:val="en-US"/>
        </w:rPr>
      </w:pPr>
      <w:r>
        <w:rPr>
          <w:b/>
          <w:iCs/>
          <w:sz w:val="2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25146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71pt;mso-wrap-distance-left:9pt;mso-wrap-distance-right:9pt;mso-wrap-distance-top:0pt;mso-wrap-distance-bottom:0pt;margin-top:9pt;mso-position-vertical-relative:text;margin-left:6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iCs/>
          <w:sz w:val="26"/>
          <w:lang w:val="en-US"/>
        </w:rPr>
      </w:pPr>
      <w:r>
        <w:rPr>
          <w:b/>
          <w:iCs/>
          <w:sz w:val="26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iCs/>
          <w:sz w:val="26"/>
          <w:lang w:val="en-US"/>
        </w:rPr>
      </w:pPr>
      <w:r>
        <w:rPr>
          <w:b/>
          <w:iCs/>
          <w:sz w:val="26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iCs/>
          <w:sz w:val="26"/>
          <w:lang w:val="en-US"/>
        </w:rPr>
      </w:pPr>
      <w:r>
        <w:rPr>
          <w:b/>
          <w:iCs/>
          <w:sz w:val="26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iCs/>
          <w:sz w:val="26"/>
          <w:lang w:val="en-US"/>
        </w:rPr>
      </w:pPr>
      <w:r>
        <w:rPr>
          <w:b/>
          <w:iCs/>
          <w:sz w:val="26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iCs/>
          <w:sz w:val="26"/>
          <w:lang w:val="en-US"/>
        </w:rPr>
      </w:pPr>
      <w:r>
        <w:rPr>
          <w:b/>
          <w:iCs/>
          <w:sz w:val="26"/>
          <w:lang w:val="en-US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iCs/>
          <w:sz w:val="26"/>
          <w:lang w:val="en-US"/>
        </w:rPr>
      </w:pPr>
      <w:r>
        <w:rPr>
          <w:b/>
          <w:iCs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 ШОЛОХ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.2012 года                                № 10                                х. Меркуловский</w:t>
      </w:r>
    </w:p>
    <w:p>
      <w:pPr>
        <w:pStyle w:val="Header"/>
        <w:tabs>
          <w:tab w:val="clear" w:pos="4677"/>
          <w:tab w:val="left" w:pos="453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оведении мониторинга и контроля исполнения муниципальных заданий на предоставление муниципальных услуг юридическим и физическим лицам  в МБУК «Меркуловский СДК» И МБУК «Меркуловская СБ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остановления от 02.11.2009 года «О порядке организации работ по формированию и финансовому обеспечению муниципального задания муниципальными учреждениями Меркуловского сельского поселения» и  приложения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сти специалистам Кухтиной Н.В., Меркуловой Н.Г.,  главному бухгалтеру Зеленьковой Н.Н. плановое контрольное мероприятие исполнения муниципальных заданий на предоставление муниципальных услуг юридическим и физическим лицам  и мониторинг в МБУК «Меркуловский СДК» и. в МБУК «Меркуловская СБ» до 1 марта 2012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ить директора МБУК «Меркуловский СДК» Николаеву Е.И. и директоа МБУК «Меркуловская СБ» о  цели, дате , месте и времени проведения контрольного мероприя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0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окончании проведения контрольного мероприятия исполнения муниципальных заданий на предоставление муниципальных услуг юридическим и физическим лицам и мониторинга Кухтиной Н.В.предоставить г. акт проведении контрольного мероприятия.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00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еркуловского</w:t>
      </w:r>
    </w:p>
    <w:p>
      <w:pPr>
        <w:pStyle w:val="ListParagraph"/>
        <w:tabs>
          <w:tab w:val="clear" w:pos="708"/>
          <w:tab w:val="left" w:pos="4200" w:leader="none"/>
        </w:tabs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льского поселения                                       А.А.Мути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85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e78d6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e78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8e78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e78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624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b373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02CB9A-6C94-4EED-B4EB-1406B0CE9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  <Company>Отдел строительства и архитекту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10:00Z</dcterms:created>
  <dc:creator>Солодкая А.В.</dc:creator>
  <dc:description/>
  <dc:language>en-US</dc:language>
  <cp:lastModifiedBy>User</cp:lastModifiedBy>
  <cp:lastPrinted>2011-07-18T06:41:00Z</cp:lastPrinted>
  <dcterms:modified xsi:type="dcterms:W3CDTF">2012-03-01T0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