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ода                                № 22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Устава ст.49 </w:t>
      </w:r>
      <w:r>
        <w:rPr>
          <w:spacing w:val="7"/>
          <w:sz w:val="28"/>
          <w:szCs w:val="28"/>
        </w:rPr>
        <w:t>Муниципального образования «Меркуловского сельского поселения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 квартал 2011 года по доходам в сумме 1891,0тыс. рублей, по расходам в сумме 967,1тыс. рублей с превышением доходов над расходами (профицит бюджета района) в сумме 923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 квартал 2011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 квартал 2011года в Собрание депутатов Меркул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А.Мутил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распоряжению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5.</w:t>
      </w:r>
      <w:r>
        <w:rPr/>
        <w:t xml:space="preserve">2011 г. № </w:t>
      </w:r>
      <w:r>
        <w:rPr>
          <w:lang w:val="en-US"/>
        </w:rPr>
        <w:t>22</w:t>
      </w:r>
    </w:p>
    <w:p>
      <w:pPr>
        <w:pStyle w:val="Heading1"/>
        <w:spacing w:lineRule="auto" w:line="23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 квартал  2011года  составило по доходам в сумме 1891,0 тыс. рублей или 28,3 процент к годовому плану и по расходам в сумме  967,1 тыс. рублей  или 14,3 процентов к год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Налоговые доходы  бюджета Меркуловского сельского  поселения исполнены в сумме 891,8 тыс. рублей или 51,8 процентов к годовым плановым назначениям. Неналоговые доходы составили 44,4 тыс.руб или 30 процентов к годовым плановым назначениям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774,8 тыс. рублей или 84,9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954,8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818,5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36,3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убсидии на: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Бюджетная политика в сфере расходов  бюджета Меркуловского сельского  поселения была направлена на  выполнение первоочередных задач: выплату заработной платы -663.4 тыс.руб., коммунальных услуг- 83.8 тыс.руб., а также на содержание учреждений культуры -436.8 тыс.руб.,..Целевые программы выполнены на сумму 497.2 тыс.руб. при плане 3056.4 тыс.руб или 1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1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0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4.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2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х расходов, возникших в результате решений, прин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7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91,0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57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7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7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3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на территории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42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</w:tbl>
    <w:p>
      <w:pPr>
        <w:pStyle w:val="Heading1"/>
        <w:spacing w:lineRule="auto" w:line="232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1-05-13T09:59:00Z</cp:lastPrinted>
  <dcterms:modified xsi:type="dcterms:W3CDTF">2011-06-22T03:40:00Z</dcterms:modified>
  <cp:revision>31</cp:revision>
  <dc:subject/>
  <dc:title>АДМИНИСТРАЦИЯ РОСТОВСКОЙ ОБЛАСТИ</dc:title>
</cp:coreProperties>
</file>