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1 года                                №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                    х. Меркуловский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Об утверждении перечня особо ценного движимого</w:t>
      </w:r>
    </w:p>
    <w:p>
      <w:pPr>
        <w:pStyle w:val="Normal"/>
        <w:rPr/>
      </w:pPr>
      <w:r>
        <w:rPr/>
        <w:t xml:space="preserve">и недвижимого имущества муниципального </w:t>
      </w:r>
    </w:p>
    <w:p>
      <w:pPr>
        <w:pStyle w:val="Normal"/>
        <w:rPr/>
      </w:pPr>
      <w:r>
        <w:rPr/>
        <w:t>учреждения Меркуловского сельского поселе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и законами от 12.01.1996 N 7-ФЗ «О некоммерческих организациях», от 03.11.2006 №174-ФЗ "Об автономных учреждениях",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.07.2010 N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Меркуловского сельского поселения от 16.05.2011 №38 «О порядке определения видов и перечней имущества  муниципального учреждения Меркуловского сельского поселения»: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твердить перечень особо ценного движимого имущества муниципального учреждения Меркуловского сельского поселения 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твердить перечень недвижимого имущества муниципального учреждения Меркуловского сельского поселения 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Утвердить перечень прочего имущества муниципального учреждения Меркуловского сельского поселения согласно приложению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/>
        <w:t>Распоряжение вступает в силу со дня подписания и применяется к правоотношениям, возникшим с 1 января 2011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Контроль над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</w:t>
        <w:tab/>
        <w:tab/>
        <w:t>А.А.Мутил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rPr/>
      </w:pPr>
      <w:r>
        <w:rPr>
          <w:sz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земельным и имущественным отноше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0.05.2011 №2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977" w:leader="none"/>
              </w:tabs>
              <w:autoSpaceDE w:val="false"/>
              <w:snapToGrid w:val="false"/>
              <w:ind w:left="411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  <w:tab w:val="left" w:pos="2977" w:leader="none"/>
              </w:tabs>
              <w:autoSpaceDE w:val="false"/>
              <w:snapToGrid w:val="false"/>
              <w:ind w:left="411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обо ценного движимого имущества муниципальных  учреждений Меркуловского сельского поселения  по состоянию на «01» января 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мортизац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Машина 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4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Трактор Беларус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3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66,76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Транспортные средств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8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46,8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Ксерокс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15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1.01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49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9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1.0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25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5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10</w:t>
            </w:r>
            <w:r>
              <w:rPr/>
              <w:t>.01.</w:t>
            </w:r>
            <w:r>
              <w:rPr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417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Pro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1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1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 xml:space="preserve">Монитор 17 </w:t>
            </w:r>
            <w:r>
              <w:rPr>
                <w:lang w:val="en-US"/>
              </w:rPr>
              <w:t>Samsung SM 783 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72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Samsung SCX-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5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Машины и оборудование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989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енный и хозяйствен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Производственный и хозяйственный инвен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чие 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Прочие основные сре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по учрежд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89329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67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u w:val="single"/>
              </w:rPr>
              <w:t>426551,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402" w:hanging="0"/>
        <w:jc w:val="both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обо ценного движимого имущества муниципальных учреждений Меркуловского сельского поселения  по состоянию на « 01 » января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К «Меркуловский СД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98"/>
        <w:gridCol w:w="1092"/>
        <w:gridCol w:w="18"/>
        <w:gridCol w:w="1209"/>
        <w:gridCol w:w="1404"/>
        <w:gridCol w:w="130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Год ввода в эксплуатацию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Балансовая ст-ть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Изн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Остаточная ст-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ранспортные сред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руппе «Транспортные средства»: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ашины и оборуд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Samsung R 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4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>Компьютер в комплек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7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7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руппе «Машины и оборудование»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70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изводственный и хозяйственный инвента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руппе «Производственный и хозяйственный инвентарь»: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чие основные сред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по групп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ь учреждения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вный бухгалтер            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ециалист имущественны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земельных отношений    ____________________ (ФИ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еркулов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>20</w:t>
      </w:r>
      <w:r>
        <w:rPr/>
        <w:t>.05.2011 №2</w:t>
      </w:r>
      <w:r>
        <w:rPr>
          <w:lang w:val="en-US"/>
        </w:rPr>
        <w:t>1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977" w:leader="none"/>
              </w:tabs>
              <w:autoSpaceDE w:val="false"/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  <w:tab w:val="left" w:pos="2977" w:leader="none"/>
              </w:tabs>
              <w:autoSpaceDE w:val="false"/>
              <w:snapToGrid w:val="false"/>
              <w:ind w:left="411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/>
      </w:pPr>
      <w:r>
        <w:rPr>
          <w:b/>
          <w:i/>
        </w:rPr>
        <w:t>недвижимого имущества муниципального  учреждения  Меркуловского сельского поселения  по состоянию на «01» января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90"/>
        <w:gridCol w:w="1695"/>
        <w:gridCol w:w="1476"/>
        <w:gridCol w:w="1644"/>
        <w:gridCol w:w="1476"/>
      </w:tblGrid>
      <w:tr>
        <w:trPr>
          <w:trHeight w:val="8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Год ввода в 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мортизаци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Жилые помещения недвижимое имуществ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1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93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Мира 13 кв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787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пер.Новый 10 кв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Центральная 46 кв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726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,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пер.Озерный 7 кв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49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Мира 18 кв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40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3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,7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Восточная 5 кв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647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1,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Шолохова 13 кв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828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Шолохова 13 кв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448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Мира 11 кв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3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артира х.Меркуловский ул.Мира 11 к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3.1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462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60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Жилые помещения »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096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52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2,22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ежилые помещения не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Здание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0359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96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93,37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Нежилые помещения»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0359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96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93,37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оружения  недвижимого имущества учрежд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Сарай кирпи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1.01.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1531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1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,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стан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1.01.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44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,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Затонский пер.Стрелка 10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78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Центральная 4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713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Западная 32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9038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Шолохова 2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149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Центральная 53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262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Центральная 10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4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ул.Восточная 26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4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Меркуловский  пер.Победы 11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4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ртезианская скважина х.Водянский ул.Подгорная 2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03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втомобильная дорога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649912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54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577,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втомобильная дорога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307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80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97,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втомобильная дорога х.Меркул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579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10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75,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втомобильная дорога х.Варвар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24951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926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84,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Водопроводная сеть1200м х.Зато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4618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Водопроводная сеть 1500м х.Варвар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961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90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9,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Водопроводная сеть 3700м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82029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2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Водопроводная сеть 6000м х.Меркул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6851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3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80,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Водопроводная сеть 800м х.Водя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20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а/б 2.8км х.Меркуловский ул.Центральная,пер.Поб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590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0.5км х.Зато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7176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1.6км х.Водя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1477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3.6км х.Варвар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0806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9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 4,8км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4638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8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7,8км х.Меркул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119861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90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2,8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орога щебеночная 4,8км х. 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0243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Пешеходный мост 10м х.Калин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0243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Пешеходный мост 22м х.Варвар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9162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2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Пешеходный мост 40м х.Меркул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46384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84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Соору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2872610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792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681,71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Земельные участки с\х 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3353485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3485,60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Земл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53485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53485,60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по учреждени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290651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01057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280072,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едвижимого имущества муниципальных учреждений Меркуловского сельского поселения  по состоянию на « 01 » января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К «Меркуловский СД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00"/>
        <w:gridCol w:w="1093"/>
        <w:gridCol w:w="1561"/>
        <w:gridCol w:w="1405"/>
        <w:gridCol w:w="15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Год ввода в эксплуат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Балансовая ст-ть,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Изн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Остаточная ст-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Жилые з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Жилые помещ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ежилые з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>Здание Меркуловского СД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22681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22681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>Здание Варваринского 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9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62489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6248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>Здание Водянского 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85705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83542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0277,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>Здание Затонсокого 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9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579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0579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Нежилые помещ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79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5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77,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ору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0" w:leader="none"/>
                <w:tab w:val="left" w:pos="1134" w:leader="none"/>
              </w:tabs>
              <w:autoSpaceDE w:val="false"/>
              <w:outlineLvl w:val="0"/>
              <w:rPr/>
            </w:pPr>
            <w:r>
              <w:rPr/>
              <w:tab/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0" w:leader="none"/>
                <w:tab w:val="left" w:pos="1134" w:leader="none"/>
              </w:tabs>
              <w:autoSpaceDE w:val="false"/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Сооруж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ем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Зем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учреждению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79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5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77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ь учреждения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вный бухгалтер            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ециалист имущественны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земельных отношений    ____________________ (ФИ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еркулов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20.05.2011 №2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977" w:leader="none"/>
              </w:tabs>
              <w:autoSpaceDE w:val="false"/>
              <w:snapToGrid w:val="false"/>
              <w:ind w:left="411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  <w:tab w:val="left" w:pos="2977" w:leader="none"/>
              </w:tabs>
              <w:autoSpaceDE w:val="false"/>
              <w:snapToGrid w:val="false"/>
              <w:ind w:left="411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/>
      </w:pPr>
      <w:r>
        <w:rPr>
          <w:b/>
          <w:i/>
        </w:rPr>
        <w:t>прочего имущества муниципального  учреждения  Меркуловского сельского поселения  по состоянию на «01» января 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Амортизац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Транспортные средств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Насос циркуля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9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Счетчик газовый Метрикс </w:t>
            </w:r>
            <w:r>
              <w:rPr>
                <w:lang w:val="en-US"/>
              </w:rPr>
              <w:t>G</w:t>
            </w:r>
            <w:r>
              <w:rPr/>
              <w:t xml:space="preserve">6 </w:t>
            </w:r>
            <w:r>
              <w:rPr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3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6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Мото – коса Океа-Мак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2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Деревянный с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8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Котел отоп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.12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1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Машины и оборудование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8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енный и хозяйствен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6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9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8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Шкаф КВ 011 (Сей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23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0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Шкаф «Эли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2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Шкаф «Эли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31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51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Производственный и хозяйственный инвен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47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чие 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того по группе «Прочие основные сре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по учрежд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ь учреждения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вный бухгалтер               ____________________ (ФИ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ециалист имущественны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земельных отношений    ____________________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40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40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чего движимого имущества муниципальных учреждений Меркуловского сельского поселения  по состоянию на « 01 » января 201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К «Меркуловский СД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1092"/>
        <w:gridCol w:w="1404"/>
        <w:gridCol w:w="1560"/>
        <w:gridCol w:w="14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-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-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Иное имущ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оаппа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1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АС -112 (колон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н "Донско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9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альный микроф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фон SAMSON 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фонная стойка SAMSO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стическая сист. RV CS 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9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опол. ак. сист. 15-1 8 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4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,36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оч. ак. сист. 18-1 8 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8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,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. усилитель мощности 2*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0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ак. малоум. микшерный пуль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8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осная стерео 3 полосная моно кроссов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VD проигрыватель с карао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ич. гиперкар. микроф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комму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шерный пульт DJ мик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карман. СД проигрыв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2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ная АС 12 вуфер+1 драй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0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7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,43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. наклад. науш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нир. эфек-й прож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комму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VD ВВ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зор L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ла PANASON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н"Этюд-205 М2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ха-РСР-450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ха-МС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ха-Р-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ль для электрогит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шный комбо 65 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зыкальный цент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ла LG-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0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оаппаратура КН-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 Дон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зыкальный цент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2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фон SAMS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ыкальный центр "Ай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83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фон SUH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6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кро-Колор прож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6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нки T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71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илитель "Форманта" Ф 1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2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уст. система 0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4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н "Донско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ый центр R-3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8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оагрегат-Конорд-3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евой нас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левизор 21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K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Arial CYR" w:ascii="Arial CYR" w:hAnsi="Arial CYR"/>
                <w:sz w:val="20"/>
                <w:szCs w:val="20"/>
              </w:rPr>
              <w:t>плеер 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G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ел учета г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тумбов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четч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четч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письмен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четч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чик элект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четч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офис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группе «Иное имуще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66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052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613,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учреждению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66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052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613,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94" w:leader="none"/>
      </w:tabs>
      <w:jc w:val="both"/>
    </w:pPr>
    <w:rPr>
      <w:bCs/>
      <w:szCs w:val="20"/>
    </w:rPr>
  </w:style>
  <w:style w:type="paragraph" w:styleId="TextBodyIndent">
    <w:name w:val="Body Text Indent"/>
    <w:basedOn w:val="Normal"/>
    <w:pPr>
      <w:ind w:left="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Стандар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13:00Z</dcterms:created>
  <dc:creator>mmec</dc:creator>
  <dc:description/>
  <cp:keywords/>
  <dc:language>en-US</dc:language>
  <cp:lastModifiedBy>User</cp:lastModifiedBy>
  <cp:lastPrinted>2011-07-06T09:46:00Z</cp:lastPrinted>
  <dcterms:modified xsi:type="dcterms:W3CDTF">2011-07-25T21:46:00Z</dcterms:modified>
  <cp:revision>75</cp:revision>
  <dc:subject/>
  <dc:title> </dc:title>
</cp:coreProperties>
</file>