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РАСПОРЯЖЕНИЕ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32"/>
          <w:szCs w:val="32"/>
        </w:rPr>
        <w:t xml:space="preserve">№  </w:t>
      </w:r>
      <w:r>
        <w:rPr>
          <w:sz w:val="32"/>
          <w:szCs w:val="32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3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х.Меркуловский</w:t>
      </w:r>
    </w:p>
    <w:p>
      <w:pPr>
        <w:pStyle w:val="Normal"/>
        <w:rPr/>
      </w:pPr>
      <w:r>
        <w:rPr/>
        <w:t xml:space="preserve">18.03. 2020 г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рофилактических мер</w:t>
      </w:r>
    </w:p>
    <w:p>
      <w:pPr>
        <w:pStyle w:val="Normal"/>
        <w:rPr/>
      </w:pPr>
      <w:r>
        <w:rPr/>
        <w:t>направленных на профилактику</w:t>
      </w:r>
    </w:p>
    <w:p>
      <w:pPr>
        <w:pStyle w:val="Normal"/>
        <w:rPr/>
      </w:pPr>
      <w:r>
        <w:rPr/>
        <w:t>короновирусной инфекции в организациях и предприятиях,</w:t>
      </w:r>
    </w:p>
    <w:p>
      <w:pPr>
        <w:pStyle w:val="Normal"/>
        <w:rPr/>
      </w:pPr>
      <w:r>
        <w:rPr/>
        <w:t>расположенных на территории Мерку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целях   профилактики  новой короновирусной инфекции  в организациях и    предприятиях,</w:t>
      </w:r>
    </w:p>
    <w:p>
      <w:pPr>
        <w:pStyle w:val="Normal"/>
        <w:rPr/>
      </w:pPr>
      <w:r>
        <w:rPr/>
        <w:t>расположенных на территории Мерку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Ежедневно  с 8.00 ч проводить контроль  температуры тела сотрудников  организации  с с обязательным отстранением  от нахождения на рабочем месте лиц с повышенной температурой тела и с признаками инфекционного забол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Ежедневно  информировать сотрудников организации о необходимости  соблюдения  правил личной и общественной гигиены: режима регулярного мятья рук с мылом или  обработки  кожными  антисептиками- в течении всего  рабочего дня, после каждого посещения туа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оводить  качественную  ежедневную уборку здания оргазации с применением дезинфицирующих средств вирулицидного действия, уделять при этом  особое внимание   дезинфекции дверных  ручек ,выключателей, поручней, поверхностей столов и стульев во всех помещениях –с кратностью обработки каждые 2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Иметь в наличии  в организации  сельского поселения не менее чем пятидневный запас дезинфицирующих средств  для  уборки помещений и обработки рук сотрудников, средств индивидуальной защиты органов дыхания на случай  выявления лиц  с признаками  инфекционного заболевания (маски, респирато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Регулярно(каждые 2 часа)  проводить  проветривание рабочих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Запрещается проведение корпоративных меропри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Администрации Меркуловского                                                                                                 сельского поселения                                                                                          Е.А.Мут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AG Souvenir;Times New Roman" w:hAnsi="AG Souvenir;Times New Roman" w:cs="AG Souvenir;Times New Roman"/>
      <w:b/>
      <w:sz w:val="4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G Souvenir;Times New Roman" w:hAnsi="AG Souvenir;Times New Roman" w:cs="AG Souvenir;Times New Roman"/>
      <w:b/>
      <w:sz w:val="40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46:00Z</dcterms:created>
  <dc:creator>ААА</dc:creator>
  <dc:description/>
  <cp:keywords/>
  <dc:language>en-US</dc:language>
  <cp:lastModifiedBy>admin</cp:lastModifiedBy>
  <cp:lastPrinted>2020-03-18T09:54:00Z</cp:lastPrinted>
  <dcterms:modified xsi:type="dcterms:W3CDTF">2020-03-18T07:03:00Z</dcterms:modified>
  <cp:revision>868</cp:revision>
  <dc:subject/>
  <dc:title/>
</cp:coreProperties>
</file>