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А С П О Р Я Ж Е Н И Е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31.12.2019                                                         № 33                                              х. Меркуловский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результатов изучения </w:t>
      </w:r>
    </w:p>
    <w:p>
      <w:pPr>
        <w:pStyle w:val="Normal"/>
        <w:rPr/>
      </w:pPr>
      <w:r>
        <w:rPr/>
        <w:t>мнения населения Меркуловского сельского поселения</w:t>
      </w:r>
    </w:p>
    <w:p>
      <w:pPr>
        <w:pStyle w:val="Normal"/>
        <w:rPr/>
      </w:pPr>
      <w:r>
        <w:rPr/>
        <w:t>о качестве оказания муниципальных услуг за 2019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Меркуловского сельского поселения </w:t>
      </w:r>
      <w:r>
        <w:rPr>
          <w:color w:val="000000"/>
        </w:rPr>
        <w:t xml:space="preserve"> от31.05.2011 №63 "Об утверждении Порядка изучения мнения населения </w:t>
      </w:r>
      <w:r>
        <w:rPr/>
        <w:t>Меркуловского</w:t>
      </w:r>
      <w:r>
        <w:rPr>
          <w:color w:val="000000"/>
        </w:rPr>
        <w:t xml:space="preserve"> сельского поселения о качестве оказания муниципальных услуг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Доклад об оценке населением Меркуловского сельского поселения качества оказания муниципальных услуг</w:t>
      </w:r>
      <w:r>
        <w:rPr>
          <w:iCs/>
        </w:rPr>
        <w:t xml:space="preserve"> МБУК «</w:t>
      </w:r>
      <w:r>
        <w:rPr/>
        <w:t>Меркуловский</w:t>
      </w:r>
      <w:r>
        <w:rPr>
          <w:iCs/>
        </w:rPr>
        <w:t xml:space="preserve"> СДК» согласно приложению к настоящему распоряжению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Контроль над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к распоряж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Меркул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т 31.12.2019 №3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Доклад об оценке населением Меркуловского сельского поселения качества оказания </w:t>
      </w:r>
    </w:p>
    <w:p>
      <w:pPr>
        <w:pStyle w:val="Normal"/>
        <w:ind w:firstLine="570"/>
        <w:jc w:val="center"/>
        <w:rPr/>
      </w:pPr>
      <w:r>
        <w:rPr>
          <w:b/>
        </w:rPr>
        <w:t>муниципальных услуг</w:t>
      </w:r>
      <w:r>
        <w:rPr>
          <w:b/>
          <w:iCs/>
        </w:rPr>
        <w:t xml:space="preserve"> МБУК «Меркуловский СДК» за 2019 год</w:t>
      </w:r>
    </w:p>
    <w:p>
      <w:pPr>
        <w:pStyle w:val="Normal"/>
        <w:ind w:firstLine="57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В целях совершенствования работы клубных учреждений Меркуловского  сельского посе</w:t>
        <w:softHyphen/>
        <w:t>ления, а также для получения объективной информации о культурно-досуго</w:t>
        <w:softHyphen/>
        <w:t>вых потребностях и запросах населения Меркуловского  сельского посе</w:t>
        <w:softHyphen/>
        <w:t>ления, в рамках мони</w:t>
        <w:softHyphen/>
        <w:t xml:space="preserve">торинга осуществлен опро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На вопрос «В который раз Вы обратились в организации культуры за получением услуг?» все</w:t>
      </w:r>
      <w:r>
        <w:rPr>
          <w:bCs/>
        </w:rPr>
        <w:t xml:space="preserve"> респонденты (100%) отметили, что неоднократно посещают организации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Анализ ответов, полученных на вопрос «Как вы оцениваете свою информированность о работе организации культуры новых мероприятиях и порядке предоставления услуг?» показал следующее: 70 % респондентов ответили, что они хорошо информированы, по</w:t>
        <w:softHyphen/>
        <w:t>этому 2-3 раза в неделю бывают в местном ДК, 30 % ответили что они слабо информированы о мероприятиях, посещают только тогда, ко</w:t>
        <w:softHyphen/>
        <w:t xml:space="preserve">гда проводятся «масштабные», по их мнению,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Ответы на следующий вопрос анкеты позволяют оценить качество проведения культурно-массовых мероприятий. Ответы таковы: 100 % респондентов полностью удовлетворены качеством культурно-масс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вопрос «Удовлетворены ли разнообразием творческих групп, кружков по интересам?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85 % респондентов - жителей поселения ответили положительно, только 15% удовлетворены не совсем, что связано с невысоким</w:t>
      </w:r>
      <w:r>
        <w:rPr>
          <w:bCs/>
        </w:rPr>
        <w:t xml:space="preserve"> уровнем качества того или иного культурно-до</w:t>
        <w:softHyphen/>
        <w:t>сугового мероприятия, отсутствием современной аппаратуры, компью</w:t>
        <w:softHyphen/>
        <w:t>терной техники, опытных специалис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изучения показывают, что на сегодняшний день жители Меркуловского сельского поселения в полной мере удовлетворены качеством предоставляемых клубными учреждениями услуг. </w:t>
      </w:r>
      <w:r>
        <w:rPr>
          <w:bCs/>
        </w:rPr>
        <w:t>В целом же сельские жители удовлетворены работой СДК. Они считают, что Дом культуры (сельский клуб) делает жизнь села, деревни разнообразнее и интереснее, и именно там можно с пользой провести свободное время, отдохнуть от житейских забот, посетив досуговое мероприятие. Следовательно, р</w:t>
      </w:r>
      <w:r>
        <w:rPr/>
        <w:t>аботники культурно-досуговых учреждений, используя разнообразные формы и методы работы с населе</w:t>
        <w:softHyphen/>
        <w:t>нием, способствуют возрождению национальных художественно-творческих традиций и обрядов, выявлению и поддержке молодых дарований,</w:t>
      </w:r>
      <w:r>
        <w:rPr>
          <w:color w:val="000000"/>
        </w:rPr>
        <w:t xml:space="preserve"> развитию культуры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и мониторинга позволяют сделать вывод о том, что необходимо расширить количество услуг культурно-просветительской и досуговой деятельности различным социальным группам населения (в том числе людям с ограниченными возможност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гулярно размещать информации о проводимых мероприятиях и фотоотчеты на сайтах в интернете.</w:t>
      </w:r>
    </w:p>
    <w:p>
      <w:pPr>
        <w:pStyle w:val="Normal"/>
        <w:ind w:firstLine="709"/>
        <w:jc w:val="both"/>
        <w:rPr/>
      </w:pPr>
      <w:r>
        <w:rPr/>
        <w:t>Необходим также активный диалог работников культуры с представите</w:t>
        <w:softHyphen/>
        <w:t>лями органов местного самоуправления, так как разъяснение своей профес</w:t>
        <w:softHyphen/>
        <w:t>сиональной позиции позволит клубным специалистам более эффективно ре</w:t>
        <w:softHyphen/>
        <w:t xml:space="preserve">шать вопросы развития культурно-досуговой деятельности на местах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прос проводили:</w:t>
      </w:r>
    </w:p>
    <w:p>
      <w:pPr>
        <w:pStyle w:val="Normal"/>
        <w:rPr/>
      </w:pPr>
      <w:r>
        <w:rPr/>
        <w:t>1. Директор МБУК «Меркуловский СДК»Е.И.Николаева.</w:t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7:00Z</dcterms:created>
  <dc:creator>МНОГО БУДЕШЬ ЗНАТЬ -</dc:creator>
  <dc:description/>
  <cp:keywords/>
  <dc:language>en-US</dc:language>
  <cp:lastModifiedBy>admin</cp:lastModifiedBy>
  <cp:lastPrinted>2018-02-26T12:42:00Z</cp:lastPrinted>
  <dcterms:modified xsi:type="dcterms:W3CDTF">2020-03-03T09:01:00Z</dcterms:modified>
  <cp:revision>6</cp:revision>
  <dc:subject/>
  <dc:title> </dc:title>
</cp:coreProperties>
</file>