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>04 октября 2018 г</w:t>
      </w:r>
      <w:r>
        <w:rPr/>
        <w:t xml:space="preserve">.                                     </w:t>
      </w:r>
      <w:r>
        <w:rPr>
          <w:b/>
          <w:sz w:val="28"/>
          <w:szCs w:val="28"/>
        </w:rPr>
        <w:t xml:space="preserve">       </w:t>
      </w:r>
      <w:r>
        <w:rPr/>
        <w:t>№ 26                                         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67" w:hRule="atLeast"/>
        </w:trPr>
        <w:tc>
          <w:tcPr>
            <w:tcW w:w="903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Мерку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Cs w:val="24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остановлением главы Администрации </w:t>
      </w:r>
      <w:r>
        <w:rPr>
          <w:szCs w:val="24"/>
        </w:rPr>
        <w:t xml:space="preserve">Меркуловского сельского поселения </w:t>
      </w:r>
      <w:r>
        <w:rPr>
          <w:bCs/>
          <w:szCs w:val="24"/>
        </w:rPr>
        <w:t xml:space="preserve">от 24.01.2018 №1 «Об утверждении Порядка разработки, реализации и оценки эффективности муниципальных программ </w:t>
      </w:r>
      <w:r>
        <w:rPr>
          <w:szCs w:val="24"/>
        </w:rPr>
        <w:t xml:space="preserve">Меркуловского сельского поселения </w:t>
      </w:r>
      <w:r>
        <w:rPr>
          <w:bCs/>
          <w:szCs w:val="24"/>
        </w:rPr>
        <w:t>Шолоховского района»: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bCs w:val="false"/>
        </w:rPr>
        <w:t xml:space="preserve">1. Утвердить Перечень муниципальных программ </w:t>
      </w:r>
      <w:r>
        <w:rPr>
          <w:b w:val="false"/>
        </w:rPr>
        <w:t xml:space="preserve">Меркуловского сельского поселения </w:t>
      </w:r>
      <w:r>
        <w:rPr>
          <w:b w:val="false"/>
          <w:bCs w:val="false"/>
        </w:rPr>
        <w:t xml:space="preserve">согласно приложению. 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Признать утратившим силу: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споряжение Администрации </w:t>
      </w:r>
      <w:r>
        <w:rPr>
          <w:b w:val="false"/>
        </w:rPr>
        <w:t xml:space="preserve">Меркуловского сельского поселения от 27.08.2013 №19 </w:t>
      </w:r>
      <w:r>
        <w:rPr>
          <w:b w:val="false"/>
          <w:bCs w:val="false"/>
        </w:rPr>
        <w:t>«</w:t>
      </w:r>
      <w:r>
        <w:rPr>
          <w:b w:val="false"/>
        </w:rPr>
        <w:t>Об утверждении Перечня муниципальных программ Меркуловского сельского поселения</w:t>
      </w:r>
      <w:r>
        <w:rPr>
          <w:b w:val="false"/>
          <w:bCs w:val="false"/>
        </w:rPr>
        <w:t>».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bCs w:val="false"/>
        </w:rPr>
        <w:t>3. Настоящее распоряжение вступает в силу со дня его подписания, за исключением пункта 2 настоящего распоряжения, который вступает в силу с 1 января 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Контроль за выполнением распоряжения оставляю за собой.</w:t>
      </w:r>
    </w:p>
    <w:p>
      <w:pPr>
        <w:pStyle w:val="ConsPlusTitle"/>
        <w:shd w:fill="FFFFFF" w:val="clea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4"/>
        </w:rPr>
        <w:t>Глава Администрации Меркуловского сельского поселения</w:t>
        <w:tab/>
        <w:t xml:space="preserve">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 xml:space="preserve">Меркуловского сельского поселения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от 04.10.2018 №26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еркуловского сельского поселения</w:t>
      </w:r>
      <w:r>
        <w:rPr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0"/>
        <w:gridCol w:w="1933"/>
        <w:gridCol w:w="402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муниципальной программы Меркуловского сельского поселения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Социальная поддержка гражд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отдельным категориям граждан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Молодежь Меркуловского сельского по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формирование патриотизма в молодежной сред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объектов куль</w:t>
              <w:softHyphen/>
              <w:t xml:space="preserve">турного наследия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Развитие физической культуры и спор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овершенствование системы физического воспитания на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«Благоустройство территории поселения и 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Меркуловского сельского поселения»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агоустройство территории поселения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Развитие транспортной систем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развитие транспортной ин</w:t>
              <w:softHyphen/>
              <w:t xml:space="preserve">фраструктуры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«Энергоэффективнос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нергосбережение и повышение энергетической эффективности в муниципальных учреждениях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общественного порядка и профилактика правонарушений»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репление общественного порядка и профилактика правонарушений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едупреждение чрезвычайных ситуа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Информационное общест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устойчивой и безопасной информационно-телекоммуникационной инфраструк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Развитие сельского хозяйства и регулирование рынков сельскохозяй</w:t>
              <w:softHyphen/>
              <w:t>ственной продукции, сырья и продовольств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устой</w:t>
              <w:softHyphen/>
              <w:t>чивое развитие сельских тер</w:t>
              <w:softHyphen/>
              <w:t>ритор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Муниципальная поли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здание условий для объективного и полного информирования жителей района о деятельности органа местного само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«Управление муниципальными финансами и создание условий для эф</w:t>
              <w:softHyphen/>
              <w:t>фективного управления муниципальными финансам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муниципальным долгом Меркуловского сельского поселени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фортной городской среды 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, содействие обустройству мест массового отдыха населения (городских пар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ая сре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Шолоховского район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/>
            </w:pPr>
            <w:r>
              <w:rPr/>
              <w:t>социальная интеграция инвалидов в общ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1:00Z</dcterms:created>
  <dc:creator>МНОГО БУДЕШЬ ЗНАТЬ -</dc:creator>
  <dc:description/>
  <dc:language>en-US</dc:language>
  <cp:lastModifiedBy>admin</cp:lastModifiedBy>
  <cp:lastPrinted>2012-08-30T16:24:00Z</cp:lastPrinted>
  <dcterms:modified xsi:type="dcterms:W3CDTF">2020-05-22T12:21:00Z</dcterms:modified>
  <cp:revision>2</cp:revision>
  <dc:subject/>
  <dc:title/>
</cp:coreProperties>
</file>