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доходы физическ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ркул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уммы доходов для расчета налогового потенциала по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епрезентативная налоговая ставк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й потенци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 в бюджет поселения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 в бюджет поселения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ик сектора экономики и финансов                                   Рыльщикова И.С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единого сельскохозяйственного на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ркул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ая налогооблагамая б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ая налоговая база ЕСХН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епрезентативная налоговая ставка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потенциал -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 в бюджет сельского поселения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 в бюджет сельского поселения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чальник сектора  экономики и финансов                                  РыльщиковаИ.С.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ркулов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93"/>
        <w:gridCol w:w="2093"/>
        <w:gridCol w:w="221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щей инвентаризационной стоимости строений, помещений и сооружений, находящихся в собственности физ. лиц до 300 тыс.руб включительн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2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2,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2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на имущество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щей инвентаризационной стоимости строений, помещений и сооружений, находящихся в собственности физ. лиц от 300 до 500 тыс.руб включите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,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на имущество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щей инвентаризационной стоимости строений, помещений и сооружений, находящихся в собственности физ. лиц свыше 500 тыс.руб включительн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на имущество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логового потенц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+11,2+48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11,2+48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+11,2+48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чету 5МН: начислено налога</w:t>
            </w:r>
          </w:p>
          <w:p>
            <w:pPr>
              <w:pStyle w:val="Normal"/>
              <w:rPr/>
            </w:pPr>
            <w:r>
              <w:rPr/>
              <w:t>непоступило налога (льготы по налогу)</w:t>
            </w:r>
          </w:p>
          <w:p>
            <w:pPr>
              <w:pStyle w:val="Normal"/>
              <w:rPr/>
            </w:pPr>
            <w:r>
              <w:rPr/>
              <w:t>Всего не поступил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показатель налога подлежащий уплате в бюджет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4=57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4=57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4=57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  в бюджет поселения            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8*57,4%=71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*57,4%=74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*57,4%=77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налога в бюджет сельского поселения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                                  РыльщиковаИ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ркул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 сельхозназначения, сельхозиспользования, жилого фонда, ИЖС, садоводства, огородничества,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облагаемая налогом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2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23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по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ых участков по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26,2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по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кадастровая стоимость земельных участков по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8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  (ст. 394) за земли сельхозназначения, сельхозиспользования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умма земельного налога за земли сельхозназначения, сельхоз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земли облагаемые земельным на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облагаемая налогом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по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ых участков по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15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  (ст. 394) за другие земли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ма земельного налога за другие зем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за земли сельхозназначения, сельхоз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налога в бюджет сельского поселения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</w:t>
      </w:r>
      <w:r>
        <w:rPr/>
        <w:t>Начальник сектора  экономики и финансов                                    Рыльщик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я доходов, получаем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автономных учреждений) в бюджет Мерку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818"/>
        <w:gridCol w:w="1245"/>
        <w:gridCol w:w="124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ых участ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арендной платы за землю и средств от продажи пра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рошлых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отчисления в бюджет сельского поселения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мма налога в бюджет сельского поселения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чальник сектора экономики и финансов                                      Рыльщик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оступления государственной пош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бюджет Мерк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620"/>
      </w:tblGrid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государственной 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овый потенц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 в бюджет сельского поселения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 в бюджет сельского поселения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сектора  экономики и финансов                                     Рыльщик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ступления от денежных взысканий (штраф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сумм в возмещение ущерба, зачисляемые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куловского сельского поселения на 2020-2022 год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620"/>
      </w:tblGrid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государственной 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овый потенц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 в бюджет сельского поселения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 в бюджет сельского поселения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сектора  экономики и финансов                                    Рыльщик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Доходы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17"/>
        <w:gridCol w:w="1217"/>
        <w:gridCol w:w="121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после разграни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3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чальник сектора экономики и финансов                                   И.С.Ры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25:00Z</dcterms:created>
  <dc:creator>user</dc:creator>
  <dc:description/>
  <cp:keywords/>
  <dc:language>en-US</dc:language>
  <cp:lastModifiedBy>admin</cp:lastModifiedBy>
  <cp:lastPrinted>2019-09-10T14:44:00Z</cp:lastPrinted>
  <dcterms:modified xsi:type="dcterms:W3CDTF">2020-02-04T13:20:00Z</dcterms:modified>
  <cp:revision>299</cp:revision>
  <dc:subject/>
  <dc:title>РАСЧЕТ</dc:title>
</cp:coreProperties>
</file>