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 xml:space="preserve">комиссии по координации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в  Меркулов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 марта  2016 года                                                                                                №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– МутилинА.А.., глава  Меркуловского сельского поселения.</w:t>
      </w:r>
    </w:p>
    <w:p>
      <w:pPr>
        <w:pStyle w:val="Normal"/>
        <w:rPr/>
      </w:pPr>
      <w:r>
        <w:rPr>
          <w:sz w:val="28"/>
        </w:rPr>
        <w:t>Секретарь       - Меркулова Н.Г.., специалист 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исутствовали: 5  человек (список присутствующих 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 результатах проведения антикоррупционного мониторинга в Меркуловском сельском поселении в 2015 год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iCs/>
          <w:sz w:val="28"/>
          <w:szCs w:val="28"/>
        </w:rPr>
        <w:t>Меркулова Н.Г, специалист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 корректировке плана по </w:t>
      </w:r>
      <w:r>
        <w:rPr>
          <w:bCs/>
          <w:sz w:val="28"/>
          <w:szCs w:val="28"/>
        </w:rPr>
        <w:t>противодействию коррупции в Меркуловском сельском поселении Шолоховского районе Ростовской области на</w:t>
      </w:r>
      <w:r>
        <w:rPr>
          <w:sz w:val="28"/>
          <w:szCs w:val="28"/>
        </w:rPr>
        <w:t xml:space="preserve"> 2016 -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iCs/>
          <w:sz w:val="28"/>
          <w:szCs w:val="28"/>
        </w:rPr>
        <w:t>Меркулова Н.Г. – специалист</w:t>
      </w:r>
      <w:r>
        <w:rPr>
          <w:sz w:val="28"/>
          <w:szCs w:val="28"/>
        </w:rPr>
        <w:t xml:space="preserve"> по кадровым вопросам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СЛУШАЛИ: по первом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опросу повестки дня </w:t>
      </w:r>
      <w:r>
        <w:rPr>
          <w:iCs/>
          <w:sz w:val="28"/>
          <w:szCs w:val="28"/>
        </w:rPr>
        <w:t>специалиста Меркулову Н.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Информацию   Меркуловой Н.Г. принять к сведению.</w:t>
      </w:r>
    </w:p>
    <w:p>
      <w:pPr>
        <w:pStyle w:val="Textbody1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1.2. Рекомендовать </w:t>
      </w:r>
      <w:r>
        <w:rPr>
          <w:rFonts w:cs="Times New Roman" w:ascii="Times New Roman" w:hAnsi="Times New Roman"/>
          <w:sz w:val="28"/>
          <w:szCs w:val="28"/>
        </w:rPr>
        <w:t>специалистам Администрации и Руководителям муниципальных учреждений Меркуловского сельского поселения  принимать исчерпывающие меры по недопущению фактов коррупционных проявлений и личной заинтересованности муниципальных служащих.</w:t>
      </w:r>
    </w:p>
    <w:p>
      <w:pPr>
        <w:pStyle w:val="Textbody1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омендовать муниципальному учреждению культуры администрации Меркуловского  сельского поселения (Николаевой Е.И.) включить в план работы 2016 года  проведение (не менее 3-х) мероприятий, акций направленных на формирование антикоррупционного мировоззрения, нетерпимости к проявлениям коррупции среди молодеж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4. Контроль за выполнением решения оставить  за Главой посе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2. СЛУШАЛИ: по </w:t>
      </w:r>
      <w:r>
        <w:rPr>
          <w:b/>
          <w:bCs/>
          <w:sz w:val="28"/>
        </w:rPr>
        <w:t xml:space="preserve">второму </w:t>
      </w:r>
      <w:r>
        <w:rPr>
          <w:sz w:val="28"/>
        </w:rPr>
        <w:t xml:space="preserve">вопросу повестки дня </w:t>
      </w:r>
      <w:r>
        <w:rPr>
          <w:iCs/>
          <w:sz w:val="28"/>
          <w:szCs w:val="28"/>
        </w:rPr>
        <w:t>специалиста  Меркулову Н.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1. Информацию  </w:t>
      </w:r>
      <w:r>
        <w:rPr>
          <w:sz w:val="28"/>
          <w:szCs w:val="28"/>
        </w:rPr>
        <w:t xml:space="preserve"> Меркуловой Н.Г.</w:t>
      </w:r>
      <w:r>
        <w:rPr>
          <w:color w:val="000000"/>
          <w:sz w:val="28"/>
          <w:szCs w:val="28"/>
        </w:rPr>
        <w:t xml:space="preserve"> принять к 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по </w:t>
      </w:r>
      <w:r>
        <w:rPr>
          <w:bCs/>
          <w:sz w:val="28"/>
          <w:szCs w:val="28"/>
        </w:rPr>
        <w:t>противодействию коррупции в Меркуловском сельском поселении Шолоховского района Ростовской области на</w:t>
      </w:r>
      <w:r>
        <w:rPr>
          <w:sz w:val="28"/>
          <w:szCs w:val="28"/>
        </w:rPr>
        <w:t xml:space="preserve"> 2016 - 2017 года, согласно приложению.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2.3. Контроль за выполнением решения оставить за Главой поселения  Мутили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  Меркуловского сельского поселени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оординации рабо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 Меркуловском сельском поселении                                        А.А.Мутилин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Н.Г.Меркуло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</w:t>
      </w:r>
      <w:r>
        <w:rPr>
          <w:sz w:val="29"/>
          <w:szCs w:val="29"/>
        </w:rPr>
        <w:t>Приложение</w:t>
      </w:r>
    </w:p>
    <w:p>
      <w:pPr>
        <w:pStyle w:val="Normal"/>
        <w:ind w:left="5664" w:hanging="0"/>
        <w:jc w:val="right"/>
        <w:rPr>
          <w:sz w:val="29"/>
          <w:szCs w:val="29"/>
        </w:rPr>
      </w:pPr>
      <w:r>
        <w:rPr>
          <w:sz w:val="29"/>
          <w:szCs w:val="29"/>
        </w:rPr>
        <w:t>к протоколу заседания комиссии</w:t>
      </w:r>
    </w:p>
    <w:p>
      <w:pPr>
        <w:pStyle w:val="Normal"/>
        <w:ind w:left="5664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</w:t>
      </w:r>
      <w:r>
        <w:rPr>
          <w:sz w:val="29"/>
          <w:szCs w:val="29"/>
        </w:rPr>
        <w:t>по координации работы</w:t>
      </w:r>
    </w:p>
    <w:p>
      <w:pPr>
        <w:pStyle w:val="Normal"/>
        <w:ind w:left="5664" w:hanging="0"/>
        <w:jc w:val="right"/>
        <w:rPr>
          <w:sz w:val="29"/>
          <w:szCs w:val="29"/>
        </w:rPr>
      </w:pPr>
      <w:r>
        <w:rPr>
          <w:sz w:val="29"/>
          <w:szCs w:val="29"/>
        </w:rPr>
        <w:t>по противодействию коррупции</w:t>
      </w:r>
    </w:p>
    <w:p>
      <w:pPr>
        <w:pStyle w:val="Normal"/>
        <w:ind w:left="5664" w:hanging="0"/>
        <w:jc w:val="center"/>
        <w:rPr/>
      </w:pPr>
      <w:r>
        <w:rPr>
          <w:sz w:val="29"/>
          <w:szCs w:val="29"/>
        </w:rPr>
        <w:t xml:space="preserve">                                                                       </w:t>
      </w:r>
      <w:r>
        <w:rPr>
          <w:sz w:val="29"/>
          <w:szCs w:val="29"/>
        </w:rPr>
        <w:t xml:space="preserve">в Калининском </w:t>
      </w:r>
    </w:p>
    <w:p>
      <w:pPr>
        <w:pStyle w:val="Normal"/>
        <w:ind w:left="5664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</w:t>
      </w:r>
      <w:r>
        <w:rPr>
          <w:sz w:val="29"/>
          <w:szCs w:val="29"/>
        </w:rPr>
        <w:t xml:space="preserve">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от 15.03.2016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я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Калининском сельском поселении  Шолоховского района Ростовской области на</w:t>
      </w:r>
      <w:r>
        <w:rPr>
          <w:b/>
          <w:sz w:val="28"/>
          <w:szCs w:val="28"/>
        </w:rPr>
        <w:t xml:space="preserve"> 2016 -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3969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Администрации Калининского сельского поселения в целях приведения их в соответствие с изменениями в действующем законодательстве Российской Федерации 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, специалист по экономике , специалист по земельным и имущественным отношениям, специалист по социальной политике, специалист  по кадр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алинин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е участия независимых экспертов в </w:t>
              <w:br/>
              <w:t>проведении независимой антикоррупционной экспертизы (проектов) нормативных правовых актов Администрации Калин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тверждение плана противодействия коррупции на </w:t>
              <w:br/>
              <w:t xml:space="preserve">2016 – 2017 годы, направленных на достижение </w:t>
              <w:br/>
              <w:t>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До 1 апреля 2016 г. – утверждение соответствующих планов, в течение </w:t>
              <w:br/>
              <w:t>2016-2017 гг. – обеспечение контроля их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и работы по противодействию коррупции в Калининском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овышения эффективности работы по противодействию коррупции  в Администрации Калининского сельского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Калин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нение Указа Президента РФ от 08.07.2013 № 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я по 3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  <w:lang w:val="ru-RU" w:eastAsia="ru-RU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</w:t>
              <w:br/>
              <w:t>социальной защи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ведение мероприятий по формированию у муниципальных служащих Калининского сельского поселения негативного отношения к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рмирование антикоррупционного  мироввозр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Калининского сельского поселения, поступающих посредство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го приёма руководителе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 обращ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кадр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Калининского сельского поселения, а также причин и условий, способствующих возникновению данных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кадр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sz w:val="28"/>
                <w:szCs w:val="28"/>
              </w:rPr>
              <w:t xml:space="preserve"> к коррупции среди муниципальных служащих Администрации Калини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есение на общественное обсуждение проектов нормативных правовых актов Администрации Калин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кадр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ценка деятельности Администрац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творчества и правопре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bCs/>
                <w:sz w:val="28"/>
                <w:szCs w:val="28"/>
              </w:rPr>
              <w:t xml:space="preserve">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>муниципальных служащих Администрации Калининского сельского поселения по антикоррупцио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актических семинаров 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</w:t>
            </w:r>
            <w:r>
              <w:rPr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увольнении в связи с утратой доверия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Калин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Калин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дение обучающих семинаров с муниципальными служащими Калинин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 Калин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  <w:br/>
              <w:t>до 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Калининского сельского поселения  в сфере противодействия коррупц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го наполнения специализированного раздела официального сайта Администрации Калининского сельского поселения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  на официальном сайте Администрации Калининского  сельского поселения результатов деятельности в сфере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по кадровым вопрос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9" w:leader="none"/>
              </w:tabs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9" w:leader="none"/>
              </w:tabs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ация проведения совещаний с представителями бизнес-сообщества по вопросам реализации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сектором эконом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9" w:leader="none"/>
              </w:tabs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лининского сельского поселе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Калининского сельского поселения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каза Президента РФ от 01.07.2010   № 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bCs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правоохранительными и другими органами по вопросам борьбы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я проведения заседаний комиссии по координации работы по противодействию коррупции </w:t>
              <w:br/>
              <w:t xml:space="preserve">в Калининском сельском поселении и обеспечение контроля </w:t>
              <w:br/>
              <w:t>исполнения принятых ре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соответствии с планом работы комиссии по координации работы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 эффективности антикор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уществление контроля исполнения решений комиссии по координации работы по противодействию коррупции 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лини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чета и контроля  исполнения докумен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6:00Z</dcterms:created>
  <dc:creator>MS</dc:creator>
  <dc:description/>
  <cp:keywords/>
  <dc:language>en-US</dc:language>
  <cp:lastModifiedBy>user</cp:lastModifiedBy>
  <cp:lastPrinted>2015-12-07T14:36:00Z</cp:lastPrinted>
  <dcterms:modified xsi:type="dcterms:W3CDTF">2017-03-17T08:18:00Z</dcterms:modified>
  <cp:revision>49</cp:revision>
  <dc:subject/>
  <dc:title> </dc:title>
</cp:coreProperties>
</file>