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Протокол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открытом аукционе по продаже права аренды земельного участка</w:t>
      </w:r>
    </w:p>
    <w:p>
      <w:pPr>
        <w:pStyle w:val="Normal"/>
        <w:rPr/>
      </w:pPr>
      <w:r>
        <w:rPr>
          <w:sz w:val="28"/>
          <w:szCs w:val="28"/>
        </w:rPr>
        <w:t>х. Меркуловский</w:t>
        <w:tab/>
        <w:tab/>
        <w:tab/>
        <w:tab/>
        <w:tab/>
        <w:t xml:space="preserve">          </w:t>
        <w:tab/>
        <w:t xml:space="preserve">               17 октября 2016 года 17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торгов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лава Администрации Меркуловского сельского поселения (Е.А. Мутили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земельным и имущественным отношениям, секретарь комиссии (В.А. Граче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лавный специалист – главный бухгалтер (Зеленькова Н.Н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организационно-правовой и кадровой работе (Меркулова Н.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 21.04.2016г. №63 «О проведении торгов по продаже в права аренды земельного  участка», провела заседание с повесткой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дение торгов по продаже права аренды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2. рассмотрение заявок на участие в аукционе и на соответствие требованиям, установленным в документации об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тверждение аукциониста, секре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утверждение шаг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 реш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звещение о проведении аукциона было размещено в сети Интернет: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Меркуловского сельского поселения http://www.</w:t>
      </w:r>
      <w:r>
        <w:rPr>
          <w:sz w:val="28"/>
          <w:szCs w:val="28"/>
          <w:lang w:val="en-US"/>
        </w:rPr>
        <w:t>merkulovskoesp</w:t>
      </w:r>
      <w:r>
        <w:rPr>
          <w:sz w:val="28"/>
          <w:szCs w:val="28"/>
        </w:rPr>
        <w:t>.ru . Извещение о проведении торгов №200916/12752443/01 от 20.09.201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цедура рассмотрения заявок на участие в аукционе проводилась аукционной комиссией  в период с 17 часов 00 минут 17 октября 2016 г. до 17 часов 20 минут 17 октября 2016г. по адресу: пер. Победы, 5, х. Меркуловский,  Шолоховского района, Ростовской области, Администрация Меркуловского сельского поселени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редметом аукциона является продажа права аренды земельного участка.</w:t>
      </w:r>
    </w:p>
    <w:p>
      <w:pPr>
        <w:pStyle w:val="TextBodyIndent"/>
        <w:ind w:left="0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аукциона: </w:t>
      </w:r>
      <w:r>
        <w:rPr>
          <w:bCs/>
          <w:sz w:val="28"/>
          <w:szCs w:val="28"/>
        </w:rPr>
        <w:t xml:space="preserve">земельный участок, </w:t>
      </w:r>
      <w:r>
        <w:rPr>
          <w:sz w:val="28"/>
          <w:szCs w:val="28"/>
        </w:rPr>
        <w:t>площадью 83412,00 кв.м., кадастровый номер 61:43:0600013:529, из земель сельскохозяйственного назначения, местоположение: Ростовская область, Шолоховский район, центральная часть кадастрового квартала 61:43:0600013:, разрешенное использование – для сельскохозяйственного производства, начальная цена, в соответствии с отчетом независимого оценщика – 84000,00 рублей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участие в аукционе по лоту № 1 до окончания указанного в извещении о проведении аукциона срока подачи заявок на участие в аукционе, 17 октября 2016г. в 17 часов 00 минут (время московское) было представлена 1 (одна) заявка на участие в аукционе на бумажном носителе. (Приложение №1 к Протоколу рассмотрения заявок на участие в аукционе)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ведения о претендентах, подавших заявки на участие в аукционе: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1"/>
        <w:gridCol w:w="1782"/>
        <w:gridCol w:w="1772"/>
        <w:gridCol w:w="1948"/>
        <w:gridCol w:w="1043"/>
        <w:gridCol w:w="1609"/>
      </w:tblGrid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</w:t>
            </w:r>
            <w:r>
              <w:rPr/>
              <w:t xml:space="preserve"> телеф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несении зада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Оксана Владимиро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Верхнедонской район, х. Мещеряковский, ул. Заречная, дом 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Верхнедонской район, х. Мещеряковский, ул. Заречная, дом 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 №915835, выданный 24.02.2016 года ТП в ст. Казанская Верхнедонского района межрайонного отделения УФМС России по Ростовской области в пос. Чертково, код подразделения 610-0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о внесении задатка от 22.09.2016 г., квитанция от 11.10.2016 го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 окончания указанного в извещении о проведении аукциона срока подачи заявок на участие в аукционе, 17 октября 2016 года 17 часов 00 минут (время мо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ское) было отозвано 0 заявок  на участие в аукционе на бумажном носит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укционная комиссия рассмотрела заявку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устить к участию в аукционе и признать участником аукциона следующих претендентов</w:t>
      </w:r>
      <w:r>
        <w:rPr/>
        <w:t>, подавших заявки на участие в аукционе:</w:t>
      </w:r>
    </w:p>
    <w:tbl>
      <w:tblPr>
        <w:tblW w:w="988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843"/>
      </w:tblGrid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мя Отчество</w:t>
            </w:r>
          </w:p>
        </w:tc>
      </w:tr>
      <w:tr>
        <w:trPr>
          <w:trHeight w:val="3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ксана Владимиров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окончанию срока подачи заявок на участие в аукционе подана только одна заявка на участие в аукционе,  в связи с чем аукцион признан несостоявшимся (п. 14 ст. 39.12 Земельного Кодекса Российской Федер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рганизатору аукциона (Администрации Меркуловского сельского поселения)  в течение 10 дней со дня рассмотрения заявки, поданной Ушаковой Оксаной Владимировно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ить заявителю три экземпляра подписанного проекта договора купли-продажи земельного участка, при этом договор купли-продажи земельного участка заключить по начальной цене предмета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ий протокол составлен в двух экземплярах, один из которых передается лицу, подавшему заявку на участие в аукционе, а второй остается у организатора аукциона.</w:t>
      </w:r>
    </w:p>
    <w:p>
      <w:pPr>
        <w:pStyle w:val="Normal"/>
        <w:ind w:left="180" w:firstLine="528"/>
        <w:jc w:val="both"/>
        <w:rPr>
          <w:b/>
          <w:b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, с даты проведения настоящего заседания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дпис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укционная комиссия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 Е.А. Мутилина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 В.А. Грач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 Н.Н. Зеленькова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 Н.Г. Меркулова </w:t>
        <w:tab/>
        <w:t xml:space="preserve">                                                                         </w:t>
      </w:r>
    </w:p>
    <w:sectPr>
      <w:type w:val="nextPage"/>
      <w:pgSz w:w="11906" w:h="16838"/>
      <w:pgMar w:left="1276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37:00Z</dcterms:created>
  <dc:creator>Жданов</dc:creator>
  <dc:description/>
  <cp:keywords/>
  <dc:language>en-US</dc:language>
  <cp:lastModifiedBy>Виктория</cp:lastModifiedBy>
  <cp:lastPrinted>2016-10-17T11:59:00Z</cp:lastPrinted>
  <dcterms:modified xsi:type="dcterms:W3CDTF">2016-10-17T08:59:00Z</dcterms:modified>
  <cp:revision>48</cp:revision>
  <dc:subject/>
  <dc:title>Протокол № 2</dc:title>
</cp:coreProperties>
</file>