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Протокол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в собственность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Меркуловский</w:t>
        <w:tab/>
        <w:tab/>
        <w:tab/>
        <w:tab/>
        <w:tab/>
        <w:t xml:space="preserve">          </w:t>
        <w:tab/>
        <w:t xml:space="preserve">                   13 мая 2016 года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торг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лава Меркуловского сельского поселения (А.А. Мутилин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сектором экономики и финансов, заместитель председателя Комиссии (Е.А. Мутили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земельным и имущественным отношениям, секретарь комиссии (В.А. Грач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лавный специалист – главный бухгалтер (Зеленькова Н.Н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организационно-правовой и кадровой работе (Меркулова Н.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экономике (И.С. Мош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 19.04.2016г. №60 «О проведении торгов по продаже в собственность земельного  участка», провела заседание с повесткой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дение торгов по продаже в собственность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2. рассмотрение заявок на участие в аукционе и на соответствие требованиям, установленным в документации об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ждение аукциониста, секре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тверждение шаг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 было размещено в сети Интернет: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Меркуловского сельского поселения http://www.</w:t>
      </w:r>
      <w:r>
        <w:rPr>
          <w:sz w:val="28"/>
          <w:szCs w:val="28"/>
          <w:lang w:val="en-US"/>
        </w:rPr>
        <w:t>merkulovskoesp</w:t>
      </w:r>
      <w:r>
        <w:rPr>
          <w:sz w:val="28"/>
          <w:szCs w:val="28"/>
        </w:rPr>
        <w:t xml:space="preserve">.ru . Извещение о проведении торгов </w:t>
      </w:r>
      <w:r>
        <w:rPr>
          <w:bCs/>
          <w:sz w:val="28"/>
          <w:szCs w:val="28"/>
        </w:rPr>
        <w:t>№ 190416/12752443/01</w:t>
      </w:r>
      <w:r>
        <w:rPr>
          <w:sz w:val="28"/>
          <w:szCs w:val="28"/>
        </w:rPr>
        <w:t xml:space="preserve"> от 19.04.20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цедура рассмотрения заявок на участие в аукционе проводилась аукционной комиссией  в период с 17 часов 00 минут 13 мая 2016 г. до 17 часов 20 минут 13 мая 2016г. по адресу: пер. Победы, 5, х. Меркуловский,  Шолоховского района, Ростовской области, Администрация Меркуловского сельского посел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редметом аукциона является продажа в собственность земельного участка.</w:t>
      </w:r>
    </w:p>
    <w:p>
      <w:pPr>
        <w:pStyle w:val="TextBodyIndent"/>
        <w:ind w:left="0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аукциона: </w:t>
      </w:r>
      <w:r>
        <w:rPr>
          <w:bCs/>
          <w:sz w:val="28"/>
          <w:szCs w:val="28"/>
        </w:rPr>
        <w:t>земельный участок, площадью 5000,00 кв.м., кадастровый номер 61:43:0080201:265, расположенный по адресу: Ростовская обл., р-н Шолоховский, х. Варваринский, ул. Горская, 8, разрешенное использование земельного участка – отдельно стоящие жилые дома усадебного типа с земельными участками с возможностью содержания домашнего скота и птицы</w:t>
      </w:r>
      <w:r>
        <w:rPr>
          <w:sz w:val="28"/>
          <w:szCs w:val="28"/>
        </w:rPr>
        <w:t>, начальная цена, в соответствии с отчетом независимого оценщика – 20000,00 рублей (Двадцать тысяч  рублей 00 копеек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 участие в аукционе по лоту № 1 до окончания указанного в извещении о проведении аукциона срока подачи заявок на участие в аукционе, 13 мая 2016г. в 17 часов 00 минут (время московское) было представлена 1 (одна) заявка на участие в аукционе на бумажном носителе. (Приложение №1 к Протоколу рассмотрения заявок на участие в аукционе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ведения о претендентах, подавших заявки на участие в аукционе: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1"/>
        <w:gridCol w:w="1782"/>
        <w:gridCol w:w="1772"/>
        <w:gridCol w:w="1948"/>
        <w:gridCol w:w="1043"/>
        <w:gridCol w:w="1609"/>
      </w:tblGrid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</w:t>
            </w:r>
            <w:r>
              <w:rPr/>
              <w:t xml:space="preserve"> телеф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несении зад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ина Анастасия Васи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Шолоховский район, ст. Вешенская, ул. Осипенко, дом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Шолоховский район, ст. Вешенская, ул. Осипенко, дом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 №612076, выданный 15.05.2002 года ОВД Шолоховского района Ростовской области, код подразделения 612-0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 внесении задатка от 05.05.2016 г., квитанция от 05.05.2016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 окончания указанного в извещении о проведении аукциона срока подачи заявок на участие в аукционе, 13 мая 2016 года 17 часов 00 минут (время московское) было отозвано 0 заявок  на участие в аукционе на бумажном нос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укцион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устить к участию в аукционе и признать участником аукциона следующих претендентов</w:t>
      </w:r>
      <w:r>
        <w:rPr/>
        <w:t>, подавших заявки на участие в аукционе:</w:t>
      </w:r>
    </w:p>
    <w:tbl>
      <w:tblPr>
        <w:tblW w:w="988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843"/>
      </w:tblGrid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мя Отчество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Анастасия Васильев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 окончанию срока подачи заявок на участие в аукционе подана только одна заявка на участие в аукционе,  в связи с чем аукцион признан несостоявшимся (п. 14 ст. 39.12 Земельного Кодекса Российской Федерац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тору аукциона (Администрации Меркуловского сельского поселения)  в течение 10 дней со дня рассмотрения заявки, поданной Каргиной Анастасией Васильевной, направить заявителю три экземпляра подписанного проекта договора купли-продажи земельного участка, при этом договор купли-продажи земельного участка заключить по начальной цене предмета аукциона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аукциона: </w:t>
      </w:r>
      <w:r>
        <w:rPr>
          <w:bCs/>
          <w:sz w:val="28"/>
          <w:szCs w:val="28"/>
        </w:rPr>
        <w:t>земельный участок, площадью 5000,00 кв.м., кадастровый номер 61:43:0080201:266, расположенный по адресу: Ростовская обл., р-н Шолоховский, х. Варваринский, ул. Горская, 8а, разрешенное использование земельного участка – отдельно стоящие жилые дома усадебного типа с земельными участками с возможностью содержания домашнего скота и птицы</w:t>
      </w:r>
      <w:r>
        <w:rPr>
          <w:sz w:val="28"/>
          <w:szCs w:val="28"/>
        </w:rPr>
        <w:t>, начальная цена, в соответствии с отчетом независимого оценщика – 20000,00 рублей (Двадцать тысяч  рублей 00 копеек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 участие в аукционе по лоту № 1 до окончания указанного в извещении о проведении аукциона срока подачи заявок на участие в аукционе, 13 мая 2016г. в 17 часов 00 минут (время московское) было представлена 1 (одна) заявка на участие в аукционе на бумажном носителе. (Приложение №1 к Протоколу рассмотрения заявок на участие в аукционе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тендентах, подавших заявки на участие в аукционе: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1"/>
        <w:gridCol w:w="1782"/>
        <w:gridCol w:w="1772"/>
        <w:gridCol w:w="1948"/>
        <w:gridCol w:w="1043"/>
        <w:gridCol w:w="1609"/>
      </w:tblGrid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</w:t>
            </w:r>
            <w:r>
              <w:rPr/>
              <w:t xml:space="preserve"> телеф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несении зад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ина Анастасия Васи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Шолоховский район, ст. Вешенская, ул. Осипенко, дом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Шолоховский район, ст. Вешенская, ул. Осипенко, дом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 №612076, выданный 15.05.2002 года ОВД Шолоховского района Ростовской области, код подразделения 612-0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 внесении задатка от 05.05.2016 г., квитанция от 05.05.2016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До окончания указанного в извещении о проведении аукциона срока подачи заявок на участие в аукционе, 13 мая 2016 года 17 часов 00 минут (время московское) было отозвано 0 заявок  на участие в аукционе на бумажном носит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укцион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устить к участию в аукционе и признать участником аукциона следующих претендентов</w:t>
      </w:r>
      <w:r>
        <w:rPr/>
        <w:t>, подавших заявки на участие в аукционе:</w:t>
      </w:r>
    </w:p>
    <w:tbl>
      <w:tblPr>
        <w:tblW w:w="988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843"/>
      </w:tblGrid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мя Отчество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Анастасия Васильев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 окончанию срока подачи заявок на участие в аукционе подана только одна заявка на участие в аукционе,  в связи с чем аукцион признан несостоявшимся (п. 14 ст. 39.12 Земельного Кодекса Российской Федерац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тору аукциона (Администрации Меркуловского сельского поселения)  в течение 10 дней со дня рассмотрения заявки, поданной Каргиной Анастасией Васильевной, направить заявителю три экземпляра подписанного проекта договора купли-продажи земельного участка, при этом договор купли-продажи земельного участка заключить по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ий протокол составлен в двух экземплярах, один из которых передается лицу, подавшему заявку на участие в аукционе, а второй остается у организатора аукциона.</w:t>
      </w:r>
    </w:p>
    <w:p>
      <w:pPr>
        <w:pStyle w:val="Normal"/>
        <w:ind w:left="180" w:firstLine="528"/>
        <w:jc w:val="both"/>
        <w:rPr>
          <w:b/>
          <w:b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, с даты проведения настоящего заседания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дпис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кционная комиссия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 А.А. Мутилин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 Е.А. Мутилина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В.А. Грач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 Н.Н. Зеленькова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 Н.Г. Меркулова </w:t>
        <w:tab/>
        <w:t xml:space="preserve">                                                                         _______________ И.С. Мошкина    </w:t>
      </w:r>
    </w:p>
    <w:sectPr>
      <w:type w:val="nextPage"/>
      <w:pgSz w:w="11906" w:h="16838"/>
      <w:pgMar w:left="1276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37:00Z</dcterms:created>
  <dc:creator>Жданов</dc:creator>
  <dc:description/>
  <cp:keywords/>
  <dc:language>en-US</dc:language>
  <cp:lastModifiedBy>Виктория</cp:lastModifiedBy>
  <cp:lastPrinted>2016-03-17T11:58:00Z</cp:lastPrinted>
  <dcterms:modified xsi:type="dcterms:W3CDTF">2016-05-12T06:05:00Z</dcterms:modified>
  <cp:revision>44</cp:revision>
  <dc:subject/>
  <dc:title>Протокол № 2</dc:title>
</cp:coreProperties>
</file>