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Общественного совета по оценке качества работы учреждения культуры </w:t>
      </w:r>
    </w:p>
    <w:p>
      <w:pPr>
        <w:pStyle w:val="Normal"/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16г.                                                   № 5                                                 х. Меркул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водил заседание:</w:t>
      </w:r>
      <w:r>
        <w:rPr/>
        <w:t xml:space="preserve"> руководитель уполномоченного органа Глава Администрации Меркуловского сельского поселения –Мутилина Елена Анатольевна.</w:t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  <w:r>
        <w:rPr/>
        <w:t xml:space="preserve"> 5 человек:Левикин С.П.,,Кухтина Н.В.,Цырульников А.М,.,Григорьева О.Н.,Рассказова Н.И..</w:t>
      </w:r>
    </w:p>
    <w:p>
      <w:pPr>
        <w:pStyle w:val="Normal"/>
        <w:jc w:val="both"/>
        <w:rPr/>
      </w:pPr>
      <w:r>
        <w:rPr>
          <w:u w:val="single"/>
        </w:rPr>
        <w:t>Приглашенные</w:t>
      </w:r>
      <w:r>
        <w:rPr/>
        <w:t xml:space="preserve">: Директор Муниципального бюджетного учреждения культуры «Меркуловский сельский Дом культуры» (МБУК «Меркуловский СДК») Николаева Елена Ивановна. </w:t>
      </w:r>
    </w:p>
    <w:p>
      <w:pPr>
        <w:pStyle w:val="Normal"/>
        <w:jc w:val="both"/>
        <w:rPr/>
      </w:pPr>
      <w:r>
        <w:rPr/>
        <w:t>Директор Муниципального бюджетного учреждения культуры «Меркуловский сельская библиотека» (МБУК «Меркуловская СБ») Коломойцева Ольга Филлип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ткрытие заседания - вступительное слово Главы Администрации Меркуловского сельского поселения - Мутилина Елена Анатольевна</w:t>
      </w:r>
    </w:p>
    <w:p>
      <w:pPr>
        <w:pStyle w:val="Normal"/>
        <w:jc w:val="both"/>
        <w:rPr/>
      </w:pPr>
      <w:r>
        <w:rPr/>
        <w:t>2. Рассмотрение результатов проведенного анкетирования потребительских услуг в муниципальных бюджетных учреждениях культуры «Меркуловский сельский Дом культуры» и «Меркуловская сельская библиотека» Докладчик. Николаева Елена Ивановна</w:t>
      </w:r>
    </w:p>
    <w:p>
      <w:pPr>
        <w:pStyle w:val="Normal"/>
        <w:jc w:val="both"/>
        <w:rPr/>
      </w:pPr>
      <w:r>
        <w:rPr/>
        <w:t>3. О мерах по устранению выявленных недостатков в работе МБУК «Меркуловский СДК» докладчик., МБУК «Меркуловская СБ» докладчик Коломойцева Ольга Филипповна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лушали:</w:t>
      </w:r>
      <w:r>
        <w:rPr/>
        <w:t xml:space="preserve"> По первому вопросу выступил Глава Администрации Меркуловского сельского поселения - Мутилина Елена Анатольевна о приказе Министерства финансов Российской Федерации от 22.07.2015 № 116н Приказ Минфина России от 22.07.2015 N 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торому вопросу выступила Николаева Елена Ивановна. о результатах анкетирования. В анкетировании участвовало 30 человек.  Анкета состояла из 12 вопросов, с выбором из 2-3 вероятных ответов. Рассматривая сводную анкету по </w:t>
      </w:r>
      <w:r>
        <w:rPr>
          <w:bCs/>
          <w:color w:val="000000"/>
        </w:rPr>
        <w:t xml:space="preserve"> анализу удовлетворённости качеством оказания услуг</w:t>
      </w:r>
      <w:r>
        <w:rPr/>
        <w:t xml:space="preserve"> МБУК «Меркуловский СДК» и МБУК «Меркуловская СБ» </w:t>
      </w:r>
      <w:r>
        <w:rPr>
          <w:bCs/>
          <w:color w:val="000000"/>
        </w:rPr>
        <w:t xml:space="preserve"> можно сделать вывод о достаточном уровне удовлетворённости. В результате анкетирования были внесены предложения с целью повышения качества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jc w:val="both"/>
        <w:rPr/>
      </w:pPr>
      <w:r>
        <w:rPr/>
        <w:t>1. Информацию Главы Администрации Меркуловского сельского поселения Мутилиной Елены Анатольевны принять к сведению.</w:t>
      </w:r>
    </w:p>
    <w:p>
      <w:pPr>
        <w:pStyle w:val="Normal"/>
        <w:jc w:val="both"/>
        <w:rPr/>
      </w:pPr>
      <w:r>
        <w:rPr/>
        <w:t>2. Проводить ежегодный опрос населения, пользующихся услугами  МБУК «Меркуловский СДК» и МБУК «Меркуловская СБ».</w:t>
      </w:r>
    </w:p>
    <w:p>
      <w:pPr>
        <w:pStyle w:val="Normal"/>
        <w:jc w:val="both"/>
        <w:rPr/>
      </w:pPr>
      <w:r>
        <w:rPr/>
        <w:t>3. Принять к сведению предложения, выявленные по результатам независимой оценки качества предоставления услуг и рекомендовать МБУК «Меркуловский СДК» и МБУК «Меркуловская СБ»  принять меры по выполнению этих предложений с целью повышения качества оказания услуг, а именно:</w:t>
      </w:r>
    </w:p>
    <w:p>
      <w:pPr>
        <w:pStyle w:val="Normal"/>
        <w:ind w:firstLine="720"/>
        <w:jc w:val="both"/>
        <w:rPr/>
      </w:pPr>
      <w:r>
        <w:rPr/>
        <w:t>1. Расширить количество услуг культурно-просветительской и досуговой деятельности различным социальным группам населения и библиотечного обслуживания (в том числе людям с ограниченными возможностями).</w:t>
      </w:r>
    </w:p>
    <w:p>
      <w:pPr>
        <w:pStyle w:val="Normal"/>
        <w:ind w:firstLine="720"/>
        <w:jc w:val="both"/>
        <w:rPr/>
      </w:pPr>
      <w:r>
        <w:rPr/>
        <w:t>2. Регулярно размещать информацию о проводимых мероприятиях  и фотоотчеты на сайтах в интерн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Общественного совета                                   Кухтина Н.В. </w:t>
      </w:r>
    </w:p>
    <w:p>
      <w:pPr>
        <w:pStyle w:val="Normal"/>
        <w:rPr/>
      </w:pPr>
      <w:r>
        <w:rPr/>
        <w:t xml:space="preserve">                      </w:t>
      </w:r>
      <w:r>
        <w:rPr/>
        <w:t>Секретарь                                                                                   Левикин С.П..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Admin</dc:creator>
  <dc:description/>
  <cp:keywords/>
  <dc:language>en-US</dc:language>
  <cp:lastModifiedBy>Admin</cp:lastModifiedBy>
  <cp:lastPrinted>2017-02-10T15:35:00Z</cp:lastPrinted>
  <dcterms:modified xsi:type="dcterms:W3CDTF">2017-02-10T12:39:00Z</dcterms:modified>
  <cp:revision>16</cp:revision>
  <dc:subject/>
  <dc:title>ПРОТОКОЛ</dc:title>
</cp:coreProperties>
</file>