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куловском  сельском посел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9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  глава Администрации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состоянии аварийности,  о мерах по профилактике и предупреждению дорожно-транспортных происшествий на территории   Меркуловского  сельского поселения за 2018 год и за истекший период 2019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СЛУШАЛИ: </w:t>
      </w:r>
      <w:r>
        <w:rPr>
          <w:rFonts w:cs="Times New Roman" w:ascii="Times New Roman" w:hAnsi="Times New Roman"/>
          <w:sz w:val="28"/>
        </w:rPr>
        <w:t>«О состоянии аварийности,  о мерах по профилактике и предупреждению дорожно-транспортных происшествий на территории Шолоховского района за 2018 год и за истекший период 2019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мова А.А.  участкового уполномоченного полиции МО МВД РФ «Шолоховски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ю принять к свед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Усилить контроль за нарушениями ПДД  среди группы риска, подростков 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Продолжить информационно-пропагандистскую деятельность,  направленную на снижение дорожно-транспортных происшествий, детского травматизма, регулярно освещая данную работу в СМ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Активизировать предупредительно – профилактическую и пропагандистско-воспитательную работу по безопасности дорожного движения в дошкольных и школьных образовательных учреждения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Усилить контроль за техническим состоянием и целевым использованием школьных автобусов для перевозки де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пунктов 2. – 2.4.: постоян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Е.А.Мутилина</w:t>
        <w:tab/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user</cp:lastModifiedBy>
  <cp:lastPrinted>2020-03-19T13:49:00Z</cp:lastPrinted>
  <dcterms:modified xsi:type="dcterms:W3CDTF">2020-03-19T11:0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