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8"/>
        </w:rPr>
        <w:t>ПРОТОКО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 постоянно действующег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ого совещания по обеспечению правопоряд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еркуловского сельского поселе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марта 2019 г.</w:t>
        <w:tab/>
        <w:tab/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№ 1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хут.Меркуловски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– Мутилина Е.А., глава Администрации   Меркуловского  сельского поселения,  председатель постоянно действующего координационного совещания по обеспечению право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7 человек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ЕСТКА ДНЯ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О состоянии правопорядка на территории  Меркуловского  сельского поселения и выполнении мероприятий по профилактике правонарушений и обеспечению общественной безопасности, анализ причин роста преступлений, совершенных на улице и в состоянии алкогольного опьянения за 2019 год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«О ходе реализации на территории Шолоховского района Страте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я экстремизму в Шолоховском районе Ростовской области до 2025 года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32"/>
          <w:szCs w:val="32"/>
        </w:rPr>
        <w:t xml:space="preserve">1. СЛУШАЛИ: </w:t>
      </w:r>
      <w:r>
        <w:rPr>
          <w:rFonts w:cs="Times New Roman" w:ascii="Times New Roman" w:hAnsi="Times New Roman"/>
          <w:sz w:val="28"/>
          <w:szCs w:val="28"/>
        </w:rPr>
        <w:t>«О состоянии правопорядка на территории  Меркуловского сельского поселения и выполнении мероприятий по профилактике правонарушений и обеспечению общественной безопасности, анализ причин роста преступлений, совершенных на улице и в состоянии алкогольного опьянения за 2018 год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ФОРМАЦИЯ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мова А.А  участкового  уполномоченного полиции МО МВД РФ «Шолоховский»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ИЛ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 участковому уполномоченному полиции МО МВД РФ «Шолоховский» (Димову А.А.)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Ежемесячно проводить анализ локализации мест преступлений и правонарушений, совершенных на территории  Меркуловского сельского поселения,  устанавливать факторы способствующие их совершению, принимать меры к устранению последних,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местить и ежеквартально обновлять в образовательных учреждениях, медицинских учреждениях, объектах торговли и т.д.  информацию об  участковом уполномоченном полиции на территории сельского поселений с указанием контактного телефона сотрудни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Доводить населению, в том числе путем проведения регулярных личных приемов граждан, отчетов о результатах служебной деятельности на сходах с гражданами, информирование через средства массовой информации, информационно-телекоммуникационную сеть «Интернет» о профилактике преступлений, о положительных примерах  своей  работ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 результатах работы по реализации мероприятий, предусмотренных подпунктами 2.1 – 2.3 настоящего пункта, проинформировать постоянно действующего координационного  по обеспечению правопорядка Меркуловского сельского поселения  до 25 ноября 2019 г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данного решения оставляю за соб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2. СЛУШАЛИ: </w:t>
      </w:r>
      <w:r>
        <w:rPr>
          <w:rFonts w:cs="Times New Roman" w:ascii="Times New Roman" w:hAnsi="Times New Roman"/>
          <w:sz w:val="28"/>
        </w:rPr>
        <w:t>«О ходе реализации на территории Шолоховского района Стратег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иводействия экстремизму в Шолоховском районе Ростовской области до 2025 года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кариной С.И. специалиста Администрации ,члена координационного Совета по правопорядк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РЕШИЛИ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Информацию принять к сведению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екомендовать координационному Совету  :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2.1. Обеспечить в сфере межэтнических отношений и противодействия экстремизму проведение надлежащей профилактической работы, в том числе </w:t>
        <w:br/>
        <w:t>в рамках профильных мероприятий муниципальных программ, а также иных документов и планов по реализации Стратегии противодействия экстремизму в Российской Федерации до 2025 года и Стратегии государственной национальной политики Российской Федерации на период до 2025 года, с учетом изменений, внесенных в нее Указом Президента Российской Федерации от 06.12.2018 № 703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2. Организовать применение  Администрацией  сельского поселения  имеющихся полномочий по выявлению и устранению факторов, формирующих конфликтные отношения , и обеспечению принципа неотвратимости наказания правонарушителей, действия которых могут спровоцировать осложнение межэтнической обстановк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2.3. Взять под личный контроль  решений постоянно действующего координационного совещания по обеспечению правопорядка в Ростовской области и антитеррористической комиссии Ростовской области по вопросам противодействия экстремизму и терроризму, в том числе касающимся мониторинга сети «Интернет» и выявления интернет-ресурсов с экстремистскими материалами, организованных в соответствии с распоряжением Правительства Ростовской области от 06.07.2016 № 255 и распоряжением Губернатора Ростовской области от 04.06.2018 № 131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4. В целях повышения эффективности работы по профилактике </w:t>
      </w:r>
      <w:r>
        <w:rPr>
          <w:rFonts w:cs="Times New Roman" w:ascii="Times New Roman" w:hAnsi="Times New Roman"/>
          <w:bCs/>
          <w:sz w:val="28"/>
        </w:rPr>
        <w:t>распространения экстремизма в образовательных  учреждения сельского поселения постоянно проводить профилактическую, разъяснительную работу  среди  учащихся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 О результатах работы по реализации мероприятий, предусмотренных подпунктами 2.1 – 2.4 настоящего пункта, проинформировать постоянно действующего координационного совещания по обеспечению правопорядка  до 15 декабря 2019 г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выполнением данного решения оставляю за соб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куловского сельского поселения                                                     Е.А.Мутилин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 совета</w:t>
        <w:tab/>
        <w:tab/>
        <w:tab/>
        <w:tab/>
        <w:t xml:space="preserve">                                                       С.И.Чукарин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;Times New Roman"/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;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Текст выноски Знак"/>
    <w:basedOn w:val="Style14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widowControl/>
      <w:suppressAutoHyphens w:val="true"/>
      <w:ind w:left="0" w:right="0" w:firstLine="709"/>
      <w:jc w:val="both"/>
    </w:pPr>
    <w:rPr>
      <w:sz w:val="28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480" w:after="660"/>
      <w:jc w:val="center"/>
    </w:pPr>
    <w:rPr>
      <w:rFonts w:ascii="Times New Roman" w:hAnsi="Times New Roman" w:eastAsia="Times New Roman" w:cs="Times New Roman"/>
      <w:kern w:val="0"/>
      <w:sz w:val="27"/>
      <w:szCs w:val="27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55:00Z</dcterms:created>
  <dc:creator>комп</dc:creator>
  <dc:description/>
  <cp:keywords/>
  <dc:language>en-US</dc:language>
  <cp:lastModifiedBy>user</cp:lastModifiedBy>
  <cp:lastPrinted>2020-03-19T13:40:00Z</cp:lastPrinted>
  <dcterms:modified xsi:type="dcterms:W3CDTF">2020-03-19T10:41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