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есен Администрацией Меркуловского сельского поселения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лен сектором экономики и финансов Администрац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ркуловского сельского поселения</w:t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 »    ______2012г.                                                                 х.Меркуловский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u w:val="single"/>
        </w:rPr>
      </w:pPr>
      <w:r>
        <w:rPr/>
        <w:t xml:space="preserve">                                 </w:t>
      </w:r>
    </w:p>
    <w:p>
      <w:pPr>
        <w:pStyle w:val="Heading4"/>
        <w:ind w:hanging="0"/>
        <w:jc w:val="both"/>
        <w:rPr/>
      </w:pPr>
      <w:r>
        <w:rPr/>
        <w:t>О  проекте бюджета Меркуловского</w:t>
      </w:r>
    </w:p>
    <w:p>
      <w:pPr>
        <w:pStyle w:val="Heading4"/>
        <w:ind w:hanging="0"/>
        <w:jc w:val="both"/>
        <w:rPr/>
      </w:pPr>
      <w:r>
        <w:rPr/>
        <w:t xml:space="preserve"> </w:t>
      </w:r>
      <w:r>
        <w:rPr/>
        <w:t>сельского поселения Шолоховского  района</w:t>
      </w:r>
    </w:p>
    <w:p>
      <w:pPr>
        <w:pStyle w:val="Heading4"/>
        <w:ind w:hanging="0"/>
        <w:jc w:val="both"/>
        <w:rPr/>
      </w:pPr>
      <w:r>
        <w:rPr/>
        <w:t>на 2013 год и на плановый период 2014 и 2015 годов</w:t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both"/>
        <w:rPr/>
      </w:pPr>
      <w:r>
        <w:rPr/>
      </w:r>
    </w:p>
    <w:p>
      <w:pPr>
        <w:pStyle w:val="Heading4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Бюджетным кодексом Российской Федерации, статьями 2, 24, 45 Устава муниципального образования «Меркуловское сельское поселение», решением Собрания депутатов Меркуловского сельского поселения от 31.10.2011 г. № 106 «О Положении о бюджетном процессе в Меркуловском сельском поселении»   Собрание депутатов Меркуловского сельского поселения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Утвердить основные характеристики бюджета Меркуловского сельского поселения Шолоховского района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7179.8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7179.8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) верхний предел муниципального внутреннего долга Меркуловского сельского поселения  на 1 января 2014 года в сумме 0,0 тыс. рублей, в том числе верхний предел долга по муниципальным гарантиям Меркулов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, обязательства по бюджетным кредитам, привлеченным в местный бюджет от областного бюджета, в сумме 0,0 тыс. рублей и кредитам, полученным Меркуловским  сельским  поселением  от кредитных организаций, в сумме 0,0 тыс. рублей;</w:t>
      </w:r>
    </w:p>
    <w:p>
      <w:pPr>
        <w:pStyle w:val="Normal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) предельный объем муниципального долга Меркуловского сельского поселения в сумме 3453.0 тыс. рублей;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) предельный объем расходов на обслуживание муниципального долга Меркуловского сельского поселения в сумме 0,0 тыс. рублей.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 Утвердить основные характеристики бюджета Меркуловского сельского поселения Шолоховского района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 сельского поселения Шолоховского района на 2014 год в сумме 7379.3 тыс. рублей и на 2015 год в сумме 7543,8 тыс. рублей;</w:t>
      </w:r>
    </w:p>
    <w:p>
      <w:pPr>
        <w:pStyle w:val="Heading4"/>
        <w:ind w:firstLine="708"/>
        <w:rPr/>
      </w:pPr>
      <w:r>
        <w:rPr/>
        <w:t>2) общий объем расходов бюджета Меркуловского сельского поселения Шолоховского района  на 2014 год в сумме 7379.3 тыс. рублей, в том числе условно утвержденные расходы в сумме 185.0  тыс.рублей,  и на 2015 год в сумме 7543.8 тыс.рублей, в том числе условно утвержденные расходы в сумме 378.0 тыс.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) верхний предел муниципального внутреннего долга Меркуловского сельского поселения  на 1 января 2015 года в сумме 0,0 тыс. рублей, в том числе верхний предел долга по муниципальным гарантиям Меркуловского сельского поселения в сумме 0,0 тыс. рублей, обязательства по бюджетным кредитам, привлеченным в местный бюджет от областного бюджета, в сумме 0,0 тыс. рублей и кредитам, полученным Меркуловским сельским поселением от кредитных организаций, в сумме 0,0 тыс. рублей, и верхний предел муниципального внутреннего долга Меркуловского сельского поселения  на 1 января 2016 года в сумме 0,0 тыс. рублей, в том числе верхний предел долга по муниципальным гарантиям Меркуловского сельского поселения в сумме 0,0 тыс. рублей, обязательства по бюджетным кредитам, привлеченным в местный бюджет от областного бюджета, в сумме 0,0 тыс. рублей и кредитам, полученным Меркуловским сельским поселнием от кредитных организаций, в сумме 0,0 тыс. рублей;</w:t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Меркуловского сельского поселения на 2014 год в сумме 3748.1 тыс. рублей и на 2015 год в сумме 4083.8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5) предельный объем расходов на обслуживание муниципального долга Меркуловского сельского поселения на 2014 год в сумме 0,0 тыс. рублей и на 2015 год в сумме 0,0 тыс. рублей 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Учесть в бюджете Меркуловского сельского поселения Шолоховского района объем поступлений доходов бюджета Меркуловского сельского поселения Шолоховского района на 2013 год согласно приложению 1 к настоящему решению, на плановый период 2014 и 2015 годов согласно приложению 2 к настоящему решению.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 Утвердить источники финансирования дефицита  бюджета Меркуловского сельского поселения  Шолоховского района  на 2013 год согласно приложению 3 к настоящему решению, на плановый период 2014 и 2015 годов согласно приложению 4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бюджета Меркуловского сельского  поселения  на 2013 год  и на плановый период 2014 и 2015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6. Утвердить перечень главных администраторов доходов бюджета Меркуловского сельского поселения Шолоховского района - органа местного самоуправления согласно приложению 6 к настоящему решению.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7. Утвердить перечень главных администраторов источников финансирования дефицита бюджета Меркуловского сельского Шолоховского района – органа местного самоуправления согласно приложению 7 к настоящему решению.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8. Утвердить: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) распределение бюджетных ассигнований  по разделам и подразделам, целевым статьям и видам расходов  классификации расходов бюджета Меркуловского сельского поселения Шолоховского района на 2013 год согласно приложению 8 к настоящему решению и на плановый период 2014 и 2015 годов согласно приложению 9 к настоящему решению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) ведомственную структуру расходов бюджета Меркуловского сельского поселения Шолоховского района на 2013 год согласно приложению 10 к настоящему решению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) ведомственную структуру расходов бюджета Меркуловского сельского поселения Шолоховского района на плановый период  2014 и 2015 годов согласно приложению 11 к настоящему решению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Установить, что размеры должностных окладов лиц, замещающих муниципальные должности, и муниципальных служащих органов местного самоуправления Меркуловского сельского поселения индексируются с 1 октября 2013 года на 5,5 процента.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0Утвердить: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) в составе расходов бюджета Меркуловского сельского поселения Шолоховского района  субвенции, предоставленные в 2013 году из областного бюджета   бюджету Меркуловского сельского поселения Шолоховского района  согласно приложению 12  к настоящему решению  в соответствии с требованиями бюджетного законодательства Российской Федерации в порядке, установленном Администрацией Ростовской области и Администрацией Меркуловского сельского поселения Шолоховского района Ростовской  области;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) в составе расходов бюджета Меркуловского сельского поселения Шолоховского района  субвенции предоставленные на плановый период 2014 и 2015 годов из областного бюджета   бюджету Меркуловского сельского поселения Шолоховского района  согласно приложениям 13 и 14 к настоящему решению,  в соответствии с требованиями бюджетного законодательства Российской Федерации в порядке, установленном Администрацией Ростовской области и Администрацией Меркуловского сельского поселения Шолоховского района Ростовской  области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ить, что межбюджетные трансферты,  передаваемые из областного бюджета бюджету Меркуловского сельского поселения Шолох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</w:t>
      </w:r>
      <w:r>
        <w:rPr>
          <w:bCs/>
          <w:color w:val="000000"/>
          <w:sz w:val="28"/>
          <w:szCs w:val="28"/>
        </w:rPr>
        <w:t xml:space="preserve">за счет средств Фонда софинансирования расходов </w:t>
      </w:r>
      <w:r>
        <w:rPr>
          <w:bCs/>
          <w:sz w:val="28"/>
          <w:szCs w:val="28"/>
        </w:rPr>
        <w:t>на 2013 год согласно приложению 15 к настоящему решению, и на плановый период 2014 и 2015 годов согласно приложению 16 и 17 к настоящему решению соответствен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Утвердить межбюджетные трансферты из бюджета Меркуловского сельского поселения Шолоховского района бюджету Шолоховского района на осуществление части полномочий  по решению вопросов местного значения в соответствии с заключенными соглашениями  на 2013 год согласно приложению 18 и на плановый период 2014 и 2015 годов согласно приложению 19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Администрация Меркуловского сельского поселения списывает в 2013 году пени и штрафы по реструктурированной задолженности организаций по налогам, сборам, начисленным пеням и штрафам, подлежащим зачислению в бюджет поселения, при условиях полной уплаты организацией текущих платежей по налогам и сборам, подлежащим зачислению в бюджет Меркуловского сельского поселения Шолоховского района, и досрочного погашения реструктурированной задолженности. Порядок списания сумм задолженностей определяется Администрацией Меркул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Администрация Меркуловского сельского поселения является уполномоченным органом по информационному взаимодействию между управлением Федерального казначейства по Ростовской области и администраторами поступлений в бюджет Меркуловского сельского поселения Шолоховского района</w:t>
      </w:r>
      <w:r>
        <w:rPr/>
        <w:t>.</w:t>
      </w:r>
    </w:p>
    <w:p>
      <w:pPr>
        <w:pStyle w:val="24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15. Настоящее решение вступает в силу с 1 января 201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                                                 А.А.Мутилин</w:t>
      </w:r>
    </w:p>
    <w:p>
      <w:pPr>
        <w:pStyle w:val="Style14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1">
    <w:name w:val="Название Знак"/>
    <w:basedOn w:val="Style10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dcterms:modified xsi:type="dcterms:W3CDTF">2012-11-09T02:41:00Z</dcterms:modified>
  <cp:revision>34</cp:revision>
  <dc:subject/>
  <dc:title/>
</cp:coreProperties>
</file>