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(проект)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744,5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65,4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56,2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989</w:t>
                  </w:r>
                  <w:r>
                    <w:rPr/>
                    <w:t>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2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89</w:t>
                  </w:r>
                  <w:r>
                    <w:rPr/>
                    <w:t>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4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05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24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7-12-27T16:37:00Z</cp:lastPrinted>
  <dcterms:modified xsi:type="dcterms:W3CDTF">2018-05-17T07:17:00Z</dcterms:modified>
  <cp:revision>183</cp:revision>
  <dc:subject/>
  <dc:title/>
</cp:coreProperties>
</file>