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(Проект)</w:t>
      </w:r>
    </w:p>
    <w:p>
      <w:pPr>
        <w:pStyle w:val="Normal"/>
        <w:rPr/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Меркуловского сельского поселения от 28.12.2016 №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О бюджете Меркуловского сельского поселения Шолохов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на 2017 год и на плановый период 2018 и 2019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</w:rPr>
        <w:t xml:space="preserve">Меркуловского сельского поселения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3.04.2015 г. №79</w:t>
      </w:r>
      <w:r>
        <w:rPr>
          <w:sz w:val="24"/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         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8.12.2016 №32«О бюджете Меркуловского сельского поселения Шолоховского района на 2017 год и </w:t>
      </w:r>
      <w:r>
        <w:rPr>
          <w:bCs/>
        </w:rPr>
        <w:t>на плановый период 2018 и 2019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 911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 8 126,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714,8</w:t>
      </w:r>
      <w:r>
        <w:rPr>
          <w:b w:val="false"/>
          <w:bCs w:val="false"/>
          <w:color w:val="000000"/>
          <w:sz w:val="24"/>
          <w:szCs w:val="24"/>
        </w:rPr>
        <w:t>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4"/>
        <w:autoSpaceDE w:val="false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на 2017 год в сумме </w:t>
      </w:r>
      <w:r>
        <w:rPr>
          <w:b w:val="false"/>
          <w:bCs w:val="false"/>
          <w:sz w:val="24"/>
          <w:szCs w:val="24"/>
          <w:lang w:val="ru-RU"/>
        </w:rPr>
        <w:t>214,6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2) Приложение 3</w:t>
      </w:r>
      <w:r>
        <w:rPr>
          <w:b/>
          <w:bCs/>
        </w:rPr>
        <w:t xml:space="preserve"> «</w:t>
      </w:r>
      <w:r>
        <w:rPr/>
        <w:t>Источники финансирования дефицита</w:t>
      </w:r>
      <w:r>
        <w:rPr>
          <w:b/>
          <w:bCs/>
        </w:rPr>
        <w:t xml:space="preserve"> </w:t>
      </w:r>
      <w:r>
        <w:rPr/>
        <w:t>бюджета  Меркуловского сельского поселения Шолоховского района на 2017 год» изложить в следующей редакции: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6799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17 год 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17 год</w:t>
            </w:r>
          </w:p>
        </w:tc>
      </w:tr>
      <w:tr>
        <w:trPr>
          <w:trHeight w:val="80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,6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,7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,7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,7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,7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7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989" w:hRule="atLeast"/>
        </w:trPr>
        <w:tc>
          <w:tcPr>
            <w:tcW w:w="10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7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17 год и на  плановый период 2018 и 2019 годов"</w:t>
            </w:r>
          </w:p>
        </w:tc>
      </w:tr>
    </w:tbl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Меркуловского сельского поселения и непрограммным направлениям деятельности группам подгруппам видов расходов классификации расходов бюджетов на 2017 год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(тыс. рублей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235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  <w:gridCol w:w="709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.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1 00 25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0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00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00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723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 253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 00 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3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1  00 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252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3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1 00 85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1 2517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 1 252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1 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5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.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38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0 25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8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  <w:gridCol w:w="709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. Всег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26,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31,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0,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1 00 25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00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5,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00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00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4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723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 253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 00 99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3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 2 00 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1  00 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5,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5,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52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8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3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1 00 85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1 2517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 1 252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1 99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25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ЛЬТУРА.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 648,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7,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 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5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7,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38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,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0 25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>
          <w:trHeight w:val="419" w:hRule="atLeast"/>
        </w:trPr>
        <w:tc>
          <w:tcPr>
            <w:tcW w:w="11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24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) Приложение 9 «</w:t>
            </w:r>
            <w:r>
              <w:rPr>
                <w:b w:val="false"/>
                <w:bCs w:val="false"/>
                <w:sz w:val="24"/>
                <w:szCs w:val="24"/>
              </w:rPr>
              <w:t>Ведомственная структура расходов бюджета Меркуловского сельского поселения Шолоховского района на 2017 год</w:t>
            </w:r>
            <w:r>
              <w:rPr>
                <w:b w:val="false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 района на 2017 год и на плановый период 2018 и 2019 годов "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7"/>
        <w:gridCol w:w="1843"/>
        <w:gridCol w:w="708"/>
        <w:gridCol w:w="1134"/>
      </w:tblGrid>
      <w:tr>
        <w:trPr>
          <w:trHeight w:val="102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еркулов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Шолоховского района на 201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9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center"/>
              <w:rPr/>
            </w:pPr>
            <w:r>
              <w:rPr/>
              <w:t xml:space="preserve">     </w:t>
            </w: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 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0 25</w:t>
            </w: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25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0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 1 00 25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8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) Приложение 11 «Распределение бюджетных ассигнований по целевым статьям 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7 год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80" w:hRule="atLeast"/>
        </w:trPr>
        <w:tc>
          <w:tcPr>
            <w:tcW w:w="10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</w:rPr>
        <w:t>(муниципальным программам и непрограммным направлениям деятельности Меркуловского сельского поселения), группам и подгруппам видов расходов,  разделам, подразделам классификации расходов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701"/>
        <w:gridCol w:w="709"/>
        <w:gridCol w:w="709"/>
        <w:gridCol w:w="568"/>
        <w:gridCol w:w="1135"/>
      </w:tblGrid>
      <w:tr>
        <w:trPr>
          <w:trHeight w:val="2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6,3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» Соци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37,2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37,2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3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87,8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4</w:t>
            </w:r>
          </w:p>
        </w:tc>
      </w:tr>
      <w:tr>
        <w:trPr>
          <w:trHeight w:val="7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Благоустройство территории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250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025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инфраструктуры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1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ормационных 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2</w:t>
            </w:r>
          </w:p>
        </w:tc>
      </w:tr>
      <w:tr>
        <w:trPr>
          <w:trHeight w:val="10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еркуловского сельского поселения «Муниципальная политика» в рамках муниципальной 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2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2 00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о дня  его официального обнародования в 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актов Меркуловского сельского поселения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budjet</dc:creator>
  <dc:description/>
  <cp:keywords/>
  <dc:language>en-US</dc:language>
  <cp:lastModifiedBy>Admin</cp:lastModifiedBy>
  <cp:lastPrinted>2017-07-03T11:25:00Z</cp:lastPrinted>
  <dcterms:modified xsi:type="dcterms:W3CDTF">2017-11-09T08:01:00Z</dcterms:modified>
  <cp:revision>89</cp:revision>
  <dc:subject/>
  <dc:title/>
</cp:coreProperties>
</file>