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от 17.07.2014г. №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                                                                      20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both"/>
        <w:rPr/>
      </w:pPr>
      <w:r>
        <w:rPr/>
        <w:t xml:space="preserve">В соответствии главой 31 части второй Налогового кодекса Российской Федерации, </w:t>
      </w:r>
      <w:r>
        <w:rPr>
          <w:rFonts w:cs="Times New Roman CYR" w:ascii="Times New Roman CYR" w:hAnsi="Times New Roman CYR"/>
        </w:rPr>
        <w:t>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в решение Собрания депутатов Меркуловского сельского поселения от 17.07.2014 № 5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1 пункт 6 </w:t>
      </w:r>
      <w:r>
        <w:rPr/>
        <w:t>дополнить следующими абзацами</w:t>
      </w:r>
      <w:r>
        <w:rPr>
          <w:rFonts w:cs="Times New Roman CYR" w:ascii="Times New Roman CYR" w:hAnsi="Times New Roman CYR"/>
        </w:rPr>
        <w:t>: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>«-  граждане Российской Федерации, имеющие в составе семьи ребенка – инвалида и совместно проживающего с ними, в отношении одного земельного участка, находящегося в собственности налогоплательщика и  используемог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лицо, имеющее право на налоговую льготу, представляет  самостоятельно в налоговый орган заявление и  документы, подтверждающие право на налоговую льготу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 свидетельство о рождении ребенка-инвали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 справка о составе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 справка медико-социальной экспертизы»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2. Настоящее решение вступает в силу с 01.01.2016 года, но не ранее чем по истечении одного месяца с момента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3. Решение опубликовать в региональной газете «Тихий Дон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еркул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А. Мутил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. Меркуловский,   2015 г   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User</dc:creator>
  <dc:description/>
  <cp:keywords/>
  <dc:language>en-US</dc:language>
  <cp:lastModifiedBy>Виктория</cp:lastModifiedBy>
  <cp:lastPrinted>2015-11-11T10:47:00Z</cp:lastPrinted>
  <dcterms:modified xsi:type="dcterms:W3CDTF">2015-11-11T06:48:00Z</dcterms:modified>
  <cp:revision>22</cp:revision>
  <dc:subject/>
  <dc:title>СОБРАНИЕ ДЕПУТАТОВ</dc:title>
</cp:coreProperties>
</file>