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 _ августа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960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9942,9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522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риложение 1 к Решению Собрания депутат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от 25.12.2014 №65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80"/>
        <w:gridCol w:w="1063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21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55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2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2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.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606.1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риложение 3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3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8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3.5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87.0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49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3306.5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7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2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.0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1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2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6изложить в ново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 работников муниципальных учреждений культуры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августа</w:t>
      </w:r>
      <w:r>
        <w:rPr>
          <w:rFonts w:cs="Times New Roman" w:ascii="Times New Roman" w:hAnsi="Times New Roman"/>
          <w:sz w:val="24"/>
          <w:szCs w:val="24"/>
        </w:rPr>
        <w:t xml:space="preserve"> 2015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8-27T11:57:00Z</cp:lastPrinted>
  <dcterms:modified xsi:type="dcterms:W3CDTF">2015-08-27T23:57:00Z</dcterms:modified>
  <cp:revision>300</cp:revision>
  <dc:subject/>
  <dc:title/>
</cp:coreProperties>
</file>