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Heading2"/>
        <w:tabs>
          <w:tab w:val="clear" w:pos="708"/>
          <w:tab w:val="left" w:pos="70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763"/>
      </w:tblGrid>
      <w:tr>
        <w:trPr>
          <w:trHeight w:val="1131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брания депутатов Меркуловского сельского поселения от 03.09.2013 № 29 «О    создании     муниципального дорожного фонда Меркуловского сельского поселения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 Собранием депутато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11"/>
        <w:widowControl/>
        <w:spacing w:lineRule="auto" w:line="240" w:before="86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атьей 25 Устава муниципального образования «Меркуловское сельское поселение» Собрание депутатов Меркуловского сельского пос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8"/>
          <w:szCs w:val="28"/>
        </w:rPr>
        <w:t>. Внести  в решение Собрания депутатов Меркуловского сельского поселения от 03 сентября 2013 года № 29 «О    создании     муниципального дорожного фонда Меркуловского сельского поселения» следующие изменения в приложе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 подпункт 13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3) поступ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 Федерации, в размере 2,33% от суммы поступлений, подлежащих зачислению в бюджет Меркуловского сельского поселения Шолоховск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в информационном бюллетене нормативно-правовых актов и применяется к правоотношениям, возникшим с 1 января 2014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1 января 2015 года подпункт 13 пункта 3 решения Собрания депутатов Меркуловского сельского поселения от 03 сентября 2013 года № 29 «О    создании     муниципального дорожного фонда Меркуловского сельского поселения» считать утратившим сил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</w:t>
      </w: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брания депутатов Меркуловского сельского поселения по бюджету, финансам, налогам, муниципальной собственности (председатель Николаева Е.И.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еркуловск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А.А.Мути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</w:t>
      </w:r>
      <w:r>
        <w:rPr/>
        <w:t>_ декабря 2014 год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3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47:00Z</dcterms:created>
  <dc:creator>GEG</dc:creator>
  <dc:description/>
  <cp:keywords/>
  <dc:language>en-US</dc:language>
  <cp:lastModifiedBy>User</cp:lastModifiedBy>
  <cp:lastPrinted>2014-12-22T14:44:00Z</cp:lastPrinted>
  <dcterms:modified xsi:type="dcterms:W3CDTF">2014-12-23T02:44:00Z</dcterms:modified>
  <cp:revision>61</cp:revision>
  <dc:subject/>
  <dc:title>• Об установлении земельного налога </dc:title>
</cp:coreProperties>
</file>