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7095" w:leader="none"/>
        </w:tabs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rPr/>
      </w:pPr>
      <w:r>
        <w:rPr/>
        <w:t>Меркуловского сельского поселения</w:t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763"/>
      </w:tblGrid>
      <w:tr>
        <w:trPr>
          <w:trHeight w:val="1131" w:hRule="atLeast"/>
        </w:trPr>
        <w:tc>
          <w:tcPr>
            <w:tcW w:w="556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ем депутатов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sz w:val="26"/>
                <w:szCs w:val="26"/>
              </w:rPr>
              <w:t>_ сентября 2013 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, Устава  муниципального образования «Меркуловского сельское поселение», Собрание депутатов Меркулов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Мерку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еркуловского сельского поселения согласно прилож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от 30.07.2013 г. № 26 «О дорожном фонде Меркуловского сельского поселения « считать утратившим сил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А.Мути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  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.09.2013 №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ый дорожный фонд Меркуловского сельского поселения - часть средств бюджета Меркуловского сельского поселения Шолох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ем бюджетных ассигнований муниципального дорожного фонда Меркуловского сельского поселения утверждается решением Собрания депутатов Меркуловского сельского поселения о бюджете на очередной финансовый год и плановый период в размере не менее прогнозируемого объема доходов бюджета Меркуловского сельского поселения Шолоховского района 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осударственной пошлины за выдачу органом местного самоуправления Меркул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еркуловского сельского поселения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ерку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еркул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ерк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ерк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Меркул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Меркул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еркул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бюджетных ассигнований муниципального дорожного фонда Меркуловского сельского поселения осуществляется в соответствии с решением Собрания депутатов Меркуловского сельского поселения  о бюджете на очередной финансовый год и плановый период в рамках реализации муниципальн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1 – 2014 годы», утвержденной Постановлением Администрации Меркуловского сельского поселения от 03.09.2010года. №237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еркул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еркуловского сельского поселения является Администрация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еркуловского сельского поселения осуществляет Администрация Меркуловского сельского поселения  в соответствии с действующим законодательством и муниципальными правовыми акта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еркуловского  сельского поселения                              А.А.Мутилин</w:t>
      </w:r>
    </w:p>
    <w:p>
      <w:pPr>
        <w:pStyle w:val="Normal"/>
        <w:rPr/>
      </w:pPr>
      <w:r>
        <w:rPr/>
        <w:t>х.Меркуловский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7:00Z</dcterms:created>
  <dc:creator>GEG</dc:creator>
  <dc:description/>
  <cp:keywords/>
  <dc:language>en-US</dc:language>
  <cp:lastModifiedBy>User</cp:lastModifiedBy>
  <cp:lastPrinted>2013-08-06T10:57:00Z</cp:lastPrinted>
  <dcterms:modified xsi:type="dcterms:W3CDTF">2013-10-02T02:28:00Z</dcterms:modified>
  <cp:revision>57</cp:revision>
  <dc:subject/>
  <dc:title>• Об установлении земельного налога </dc:title>
</cp:coreProperties>
</file>