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октября 2010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ранием депутатов                                                                   ___июля 2013 г.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и с главой 31 «Земельный налог» части II Налогового кодекса Российской Федерации Собрание депутатов Меркуловского сельского поселе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</w:t>
      </w:r>
      <w:r>
        <w:rPr>
          <w:b/>
          <w:caps/>
        </w:rPr>
        <w:t xml:space="preserve">решило: 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>
          <w:sz w:val="28"/>
          <w:szCs w:val="28"/>
        </w:rPr>
        <w:t>Внести в решение Собрания депутатов Меркуловского сельского поселения №75 от 27.10.2010 «Об установлении земельного налог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1) пункт 6 подпункт 1 дополнить абзацем 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граниченных в обороте земельных участков, предоставленных для обеспечения обороны, безопасности и таможенных нуж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ункт 7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т уплаты земельного налога освобожд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е Российской Федерации, проживающие на территории Ростовской области не менее 5 лет, имеющих  трех и более несовершеннолетних детей и совместно проживающих с ними, имеющих усыновленных (удочеренных), а также находящихся под опекой или попечительством детей, при условии воспитания этих детей не менее 3 лет - в отношении земельных участков, предоставленных в общую долевую собственность граждан и их детей бесплатно для индивидуального жилищного строительства или ведения личного подсобного хозяйства на территории Меркуловского сельского поселения»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) Пункт 8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Уменьшение налоговой базы на необлагаемую налогом сумму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не позднее 1 февраля года, следующего за истекшим налоговым периодом.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знать утратившими силу решения Собрания депутатов Меркуловского сельского поселения от 03.11.200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, от 17.11.2006г № 51, от 23.10.2007 № 88, от 16.04.2007 №73, от 15.02.2010 № 39, от 22 декабря 2006 года № 59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1) Настоящее решение</w:t>
      </w:r>
      <w:r>
        <w:rPr>
          <w:sz w:val="28"/>
          <w:szCs w:val="28"/>
        </w:rPr>
        <w:t xml:space="preserve"> вступает в силу  с 1 января 2014года, но не ранее, чем по истечении одного месяца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Действие подпункта 2 пункта 1  вступает в силу со дня его официального опубликования и применяется к правоотношениям,  возникшим с 1 января 2013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астоящее решение</w:t>
      </w:r>
      <w:r>
        <w:rPr>
          <w:sz w:val="28"/>
          <w:szCs w:val="28"/>
        </w:rPr>
        <w:t xml:space="preserve"> вступает в силу с 1 января 2014 года, но не ранее, чем по истечению одного месяца со дня его официального опубликова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exact" w:line="336" w:before="5" w:after="0"/>
        <w:ind w:right="5" w:hanging="0"/>
        <w:rPr/>
      </w:pPr>
      <w:r>
        <w:rPr>
          <w:rFonts w:eastAsia="Verdana"/>
          <w:color w:val="000000"/>
        </w:rPr>
        <w:t xml:space="preserve">   </w:t>
      </w:r>
      <w:r>
        <w:rPr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над выполнением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щего  решения возложить на постоянную комиссию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 экономике, бюджету и налогам Собрания депутатов Меркуловского сельского поселения (председатель Николаева Е.И.)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 сельского поселения                                      А.А. Му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ию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9"/>
      <w:ind w:firstLine="922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15:00Z</dcterms:created>
  <dc:creator>GEG</dc:creator>
  <dc:description/>
  <cp:keywords/>
  <dc:language>en-US</dc:language>
  <cp:lastModifiedBy>User</cp:lastModifiedBy>
  <cp:lastPrinted>2011-11-02T11:48:00Z</cp:lastPrinted>
  <dcterms:modified xsi:type="dcterms:W3CDTF">2013-07-01T02:15:00Z</dcterms:modified>
  <cp:revision>86</cp:revision>
  <dc:subject/>
  <dc:title>• Об установлении земельного налога </dc:title>
</cp:coreProperties>
</file>