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</w:tbl>
    <w:p>
      <w:pPr>
        <w:pStyle w:val="Heading"/>
        <w:ind w:firstLine="3060"/>
        <w:jc w:val="right"/>
        <w:rPr>
          <w:sz w:val="20"/>
          <w:szCs w:val="20"/>
        </w:rPr>
      </w:pPr>
      <w:r>
        <w:rPr>
          <w:sz w:val="20"/>
          <w:szCs w:val="20"/>
        </w:rPr>
        <w:t>Внесен Администрацией Меркуловского сельского поселения</w:t>
      </w:r>
    </w:p>
    <w:p>
      <w:pPr>
        <w:pStyle w:val="Heading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03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                              №                                         х.Меркуловский            </w:t>
      </w:r>
    </w:p>
    <w:p>
      <w:pPr>
        <w:pStyle w:val="Style21"/>
        <w:widowControl/>
        <w:spacing w:lineRule="exact" w:line="240"/>
        <w:ind w:right="6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нешней проверки год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«Меркуловское сельское поселение»</w:t>
      </w:r>
    </w:p>
    <w:p>
      <w:pPr>
        <w:pStyle w:val="Style31"/>
        <w:widowControl/>
        <w:spacing w:before="192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>», Положением «О бюджетном процессе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»,  в целях определения порядка проведения внешней проверки годового отчета об исполнении бюджета Меркуловского сельского поселения Шолоховского района, </w:t>
      </w:r>
      <w:r>
        <w:rPr>
          <w:rFonts w:cs="Times New Roman" w:ascii="Times New Roman" w:hAnsi="Times New Roman"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. Настоящее решение вступает в силу с момента 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 комиссию по экономике, бюджету и налогам Собрания депутатов Меркуловского сельского поселения (председатель Николаева Е.И.).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рк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А.А.Мут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__</w:t>
      </w:r>
    </w:p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порядке проведения внешней проверки годового отчета об исполнении бюджета муниципального образования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куловское сельское поселение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816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6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Меркуловского сельского поселения Шолоховского района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131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внешнюю проверку отчетности главных администраторов бюджетных средст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ind w:left="0"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Меркуловского сельского поселения Шолоховского района.</w:t>
      </w:r>
    </w:p>
    <w:p>
      <w:pPr>
        <w:pStyle w:val="Style81"/>
        <w:widowControl/>
        <w:spacing w:lineRule="exact" w:line="240"/>
        <w:ind w:left="3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Меркуловского сельского поселения Шолоховского района  (далее - Отчет) являетс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36" w:before="10" w:after="0"/>
        <w:ind w:left="758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Меркуловского сельского поселения Шолоховского района 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6" w:before="5" w:after="0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Ф,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36" w:before="5" w:after="0"/>
        <w:ind w:left="0" w:right="10" w:firstLine="758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ыражение мнения постоянной комиссии по экономике, бюджету и налогам Собрания депутатов Меркуловского сельского поселения по отчету об исполнении  бюджета Меркуловского сельского поселения Шолоховского района.</w:t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0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Меркуловского сельского поселения Шолоховского района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36" w:before="5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1. Отчет об исполнении бюджета муниципального образования.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2. Бюджетная отчетность главных администраторов бюджетных средств.</w:t>
      </w:r>
    </w:p>
    <w:p>
      <w:pPr>
        <w:pStyle w:val="Style81"/>
        <w:widowControl/>
        <w:spacing w:lineRule="exact" w:line="240"/>
        <w:ind w:left="3254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325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111"/>
        <w:widowControl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местного бюджета являются главные администраторы бюджетных средств,  Администрация Меркуловского сельского поселения </w:t>
      </w:r>
    </w:p>
    <w:p>
      <w:pPr>
        <w:pStyle w:val="Style81"/>
        <w:widowControl/>
        <w:spacing w:lineRule="exact" w:line="240"/>
        <w:ind w:left="361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exact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46" w:before="101" w:after="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ind w:firstLine="73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4.1.</w:t>
        <w:tab/>
        <w:t>Проверка состава и содержания форм годовой бюджетной</w:t>
        <w:br/>
        <w:t>отчетности главных администраторов бюджетных</w:t>
        <w:br/>
        <w:t>средств, финансового органа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exact" w:line="336"/>
        <w:ind w:right="5"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2.</w:t>
        <w:tab/>
        <w:t>Проведение сравнительного анализа и сопоставления полученных</w:t>
        <w:br/>
        <w:t>данных годовой бюджетной отчетности главных администраторов</w:t>
        <w:br/>
        <w:t>бюджетных средств с показателями, утвержденными решением  о бюджете на отчетный финансовый год, сводной</w:t>
        <w:br/>
        <w:t>бюджетной росписи муниципального образования и показателями,</w:t>
        <w:br/>
        <w:t>содержащимися в отчете об исполнении местного бюджета за отчетный</w:t>
        <w:br/>
        <w:t>финансовый год.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3.</w:t>
        <w:tab/>
        <w:t>Установление соответствия исполнения  бюджета</w:t>
        <w:br/>
        <w:t>Бюджетному кодексу РФ, Положению о бюджетном процессе</w:t>
        <w:br/>
        <w:t>муниципального образования «Меркуловское сельское поселение» и иным</w:t>
        <w:br/>
        <w:t>нормативным правовым актам органов местного самоуправления</w:t>
        <w:br/>
        <w:t>муниципального образования «Меркуловское сельское поселение», касающимся</w:t>
        <w:br/>
        <w:t>бюджета и бюджетного процесса муниципального образования.</w:t>
      </w:r>
    </w:p>
    <w:p>
      <w:pPr>
        <w:pStyle w:val="Style101"/>
        <w:widowControl/>
        <w:spacing w:lineRule="exact" w:line="240"/>
        <w:ind w:left="653" w:firstLine="917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653" w:firstLine="917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бюджета 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еркуловского сельского поселения Шолоховского района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before="96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Меркуловского сельского поселения 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exact" w:line="336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1214" w:leader="none"/>
        </w:tabs>
        <w:spacing w:lineRule="exact" w:line="336" w:before="5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36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36" w:before="5" w:after="0"/>
        <w:ind w:left="73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униципального образования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36" w:before="5" w:after="0"/>
        <w:ind w:left="73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exact" w:line="336" w:before="5" w:after="0"/>
        <w:ind w:firstLine="744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firstLine="74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е администраторы бюджетных средств не позднее 1 апреля  текущего года представляют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ых администраторов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>) в полном объеме, с заполнением всех таблиц и прилож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widowControl/>
        <w:spacing w:lineRule="exact" w:line="336"/>
        <w:ind w:left="734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336" w:before="5" w:after="0"/>
        <w:ind w:left="0" w:right="5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 причины    образования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right="19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Меркуловского сельского поселения Шолоховского района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Меркуловского сельского поселения Шолоховского района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right="19" w:firstLine="81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36" w:before="5" w:after="0"/>
        <w:ind w:left="0" w:right="1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20"/>
          <w:tab w:val="left" w:pos="1166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2371" w:hanging="1387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exact" w:line="336" w:before="101" w:after="0"/>
        <w:ind w:firstLine="70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1.Результаты внешней проверки годовой бюджетной отчетности  главных администраторов бюджетных средств оформляются заключениями  по каждому главному администратору бюджетных средств в срок до 1 мая текущего финансового года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2.Постоянная комиссия по экономике, бюджету и налогам Собрания депутатов Меркуловского сельсого поселения готовит заключение  на отчет об исполнении бюджета  Меркуловского сельского поселения Шолоховского района с учетом данных  внешней проверки  годовой бюджетной отчетности  главных администраторов бюджетных средств.  Подготовка заключения на годовой отчет  об исполнении бюджета Меркуловского сельского поселения Шолоховского района проводится в срок, не превышающий 1 месяц. Заключение оформляется по форме, согласно Приложению.</w:t>
      </w:r>
    </w:p>
    <w:p>
      <w:pPr>
        <w:pStyle w:val="Style111"/>
        <w:widowControl/>
        <w:spacing w:lineRule="exact" w:line="336" w:before="101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3.Заключение на годовой отчет об исполнении бюджета Меркуловского сельского поселения Шолоховского района представляется в Собрание депутатов Меркуловского сельского поселения с одновременным направлением в Администрацию Меркулов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6" w:before="101" w:after="0"/>
        <w:ind w:left="5414" w:hanging="86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>Приложение к Положению о порядке проведения внешней проверки годового отчета об исполнении бюджета муниципального образования «Меркуловское сельское поселение</w:t>
      </w:r>
      <w:r>
        <w:rPr>
          <w:rStyle w:val="FontStyle20"/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widowControl/>
        <w:spacing w:lineRule="exact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96" w:after="0"/>
        <w:ind w:left="4205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ЛЮЧЕНИЕ (типовое)</w:t>
      </w:r>
    </w:p>
    <w:p>
      <w:pPr>
        <w:pStyle w:val="Style21"/>
        <w:widowControl/>
        <w:tabs>
          <w:tab w:val="clear" w:pos="720"/>
          <w:tab w:val="left" w:pos="8736" w:leader="underscore"/>
        </w:tabs>
        <w:spacing w:lineRule="auto" w:line="240" w:before="38" w:after="0"/>
        <w:ind w:left="26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отчет об исполнении бюджета за 20</w:t>
        <w:tab/>
        <w:t>год</w:t>
      </w:r>
    </w:p>
    <w:p>
      <w:pPr>
        <w:pStyle w:val="Style91"/>
        <w:widowControl/>
        <w:ind w:left="2630" w:hanging="85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униципального образования «Меркуловское сельское поселение»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лючение постоянной комиссии по экономике, бюджету и налогам Собрания депутатов Меркуловского сельского поселения о результатах внешней проверки бюджетной отчетности за _____год подготовлено на основании акта внешней проверки годового отчета об исполнении бюджета Меркуловского сельского поселения Шолоховского района, подписанного в установленном порядке  «____»________20___ года.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снование для проведения внешней   проверки: ---------------------------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остав ответственных исполнителей: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Меркуловское сельское поселение» за 20___год  представлен  в  соответствии  с требованиями, установленными Бюджетным кодексом РФ, Положением «О бюджетном процессе в муниципальном образовании «Меркуловское сельское поселение».</w:t>
      </w:r>
    </w:p>
    <w:p>
      <w:pPr>
        <w:pStyle w:val="Style111"/>
        <w:widowControl/>
        <w:tabs>
          <w:tab w:val="clear" w:pos="720"/>
          <w:tab w:val="left" w:pos="8606" w:leader="underscore"/>
        </w:tabs>
        <w:ind w:left="74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20"/>
          <w:tab w:val="left" w:pos="10301" w:leader="underscore"/>
        </w:tabs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  <w:tab/>
      </w:r>
    </w:p>
    <w:p>
      <w:pPr>
        <w:pStyle w:val="Style111"/>
        <w:widowControl/>
        <w:tabs>
          <w:tab w:val="clear" w:pos="720"/>
          <w:tab w:val="left" w:pos="5693" w:leader="underscore"/>
        </w:tabs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</w:t>
      </w:r>
    </w:p>
    <w:p>
      <w:pPr>
        <w:pStyle w:val="Style21"/>
        <w:widowControl/>
        <w:tabs>
          <w:tab w:val="clear" w:pos="720"/>
          <w:tab w:val="left" w:pos="4373" w:leader="underscore"/>
          <w:tab w:val="left" w:pos="4570" w:leader="none"/>
          <w:tab w:val="left" w:pos="10358" w:leader="underscore"/>
          <w:tab w:val="left" w:pos="1057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</w:t>
        <w:tab/>
        <w:t>%.</w:t>
      </w:r>
    </w:p>
    <w:p>
      <w:pPr>
        <w:pStyle w:val="Style111"/>
        <w:widowControl/>
        <w:tabs>
          <w:tab w:val="clear" w:pos="720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1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20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20"/>
          <w:tab w:val="left" w:pos="10416" w:leader="underscore"/>
        </w:tabs>
        <w:spacing w:lineRule="exact" w:line="336" w:before="5" w:after="0"/>
        <w:ind w:left="7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(районного) бюджета составили ______% от</w:t>
      </w:r>
    </w:p>
    <w:p>
      <w:pPr>
        <w:pStyle w:val="Style21"/>
        <w:widowControl/>
        <w:spacing w:lineRule="exact" w:line="336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 этом следует отметить, что плановые показатели поступлений из</w:t>
      </w:r>
    </w:p>
    <w:p>
      <w:pPr>
        <w:pStyle w:val="Style21"/>
        <w:widowControl/>
        <w:tabs>
          <w:tab w:val="clear" w:pos="720"/>
          <w:tab w:val="left" w:pos="7882" w:leader="underscor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(районного)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разницу между первоначальным планом и уточненным планом межбюджетных трансфертов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вязи с корректировкой межбюджетных отношений с областным (районным) бюджетом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20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20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20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20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К РФ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tab/>
        <w:t>тыс. рублей.</w:t>
      </w:r>
    </w:p>
    <w:p>
      <w:pPr>
        <w:pStyle w:val="Style111"/>
        <w:widowControl/>
        <w:tabs>
          <w:tab w:val="clear" w:pos="720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юджет </w:t>
        <w:tab/>
        <w:tab/>
        <w:t>в 200_ году исполнен с</w:t>
        <w:tab/>
      </w:r>
    </w:p>
    <w:p>
      <w:pPr>
        <w:pStyle w:val="Style16"/>
        <w:widowControl/>
        <w:tabs>
          <w:tab w:val="clear" w:pos="720"/>
          <w:tab w:val="left" w:pos="178" w:leader="underscore"/>
        </w:tabs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br/>
        <w:tab/>
        <w:t xml:space="preserve"> тыс. рублей.</w:t>
      </w:r>
    </w:p>
    <w:p>
      <w:pPr>
        <w:pStyle w:val="Style111"/>
        <w:widowControl/>
        <w:tabs>
          <w:tab w:val="clear" w:pos="720"/>
          <w:tab w:val="left" w:pos="9173" w:leader="underscore"/>
        </w:tabs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исполнены в сумме </w:t>
        <w:tab/>
        <w:t xml:space="preserve"> тыс.</w:t>
      </w:r>
    </w:p>
    <w:p>
      <w:pPr>
        <w:pStyle w:val="Style21"/>
        <w:widowControl/>
        <w:tabs>
          <w:tab w:val="clear" w:pos="720"/>
          <w:tab w:val="left" w:pos="3672" w:leader="underscore"/>
          <w:tab w:val="left" w:pos="4368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ублей, что составило </w:t>
        <w:tab/>
        <w:tab/>
        <w:t>% к плану. В 200___ году расходы бюджета</w:t>
      </w:r>
    </w:p>
    <w:p>
      <w:pPr>
        <w:pStyle w:val="Style21"/>
        <w:widowControl/>
        <w:tabs>
          <w:tab w:val="clear" w:pos="720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20"/>
          <w:tab w:val="left" w:pos="5630" w:leader="underscore"/>
          <w:tab w:val="left" w:pos="6677" w:leader="non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</w:t>
      </w:r>
    </w:p>
    <w:p>
      <w:pPr>
        <w:pStyle w:val="Style21"/>
        <w:widowControl/>
        <w:tabs>
          <w:tab w:val="clear" w:pos="720"/>
          <w:tab w:val="left" w:pos="2352" w:leader="underscore"/>
          <w:tab w:val="left" w:pos="3341" w:leader="none"/>
          <w:tab w:val="left" w:pos="6437" w:leader="underscore"/>
        </w:tabs>
        <w:spacing w:lineRule="exact" w:line="33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00_ годом на </w:t>
        <w:tab/>
        <w:tab/>
        <w:t xml:space="preserve">тыс. рублей или на </w:t>
        <w:tab/>
        <w:t xml:space="preserve"> %.</w:t>
      </w:r>
    </w:p>
    <w:p>
      <w:pPr>
        <w:pStyle w:val="Style111"/>
        <w:widowControl/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планом или на 100% в отчетном году исполне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)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11"/>
        <w:widowControl/>
        <w:spacing w:lineRule="exact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чти в полном объеме, от 95% до 100%, профинансирова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убывания)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before="29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before="38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.</w:t>
      </w:r>
    </w:p>
    <w:p>
      <w:pPr>
        <w:pStyle w:val="Style15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20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 xml:space="preserve">связано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К РФ, Положением «О бюджетном процессе в муниципальном образовании «Меркуловское сельское поселение».</w:t>
      </w:r>
    </w:p>
    <w:p>
      <w:pPr>
        <w:pStyle w:val="Style111"/>
        <w:widowControl/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оставлена информация о распределении средств резервного фонда за 20__ год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данной информацией расходы бюджета за счет</w:t>
      </w:r>
    </w:p>
    <w:p>
      <w:pPr>
        <w:pStyle w:val="Style21"/>
        <w:widowControl/>
        <w:tabs>
          <w:tab w:val="clear" w:pos="720"/>
          <w:tab w:val="left" w:pos="5918" w:leader="underscore"/>
          <w:tab w:val="left" w:pos="6960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редств резервного фонда составили </w:t>
        <w:tab/>
        <w:tab/>
        <w:t>тыс. рублей, что составляет</w:t>
      </w:r>
    </w:p>
    <w:p>
      <w:pPr>
        <w:pStyle w:val="Style21"/>
        <w:widowControl/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__ % от общего утвержденного объема расходов.</w:t>
      </w:r>
    </w:p>
    <w:p>
      <w:pPr>
        <w:pStyle w:val="Style111"/>
        <w:widowControl/>
        <w:spacing w:lineRule="exact" w:line="336"/>
        <w:ind w:left="73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 отчетный финансовый  год предоставлено бюджетных кредитов</w:t>
      </w:r>
    </w:p>
    <w:p>
      <w:pPr>
        <w:pStyle w:val="Style21"/>
        <w:widowControl/>
        <w:tabs>
          <w:tab w:val="clear" w:pos="720"/>
          <w:tab w:val="left" w:pos="178" w:leader="underscore"/>
          <w:tab w:val="left" w:pos="8837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тыс. рублей, погашено бюджетных кредитов </w:t>
        <w:tab/>
        <w:t xml:space="preserve">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тыс.</w:t>
      </w:r>
    </w:p>
    <w:p>
      <w:pPr>
        <w:pStyle w:val="Style21"/>
        <w:widowControl/>
        <w:spacing w:lineRule="exact" w:line="336" w:before="5" w:after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рублей</w:t>
      </w:r>
    </w:p>
    <w:p>
      <w:pPr>
        <w:pStyle w:val="Style21"/>
        <w:widowControl/>
        <w:tabs>
          <w:tab w:val="clear" w:pos="720"/>
          <w:tab w:val="left" w:pos="5659" w:leader="underscore"/>
          <w:tab w:val="left" w:pos="7589" w:leader="none"/>
          <w:tab w:val="left" w:pos="9533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</w:t>
        <w:tab/>
        <w:tab/>
        <w:t xml:space="preserve">составила </w:t>
        <w:tab/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тыс.</w:t>
      </w:r>
    </w:p>
    <w:p>
      <w:pPr>
        <w:pStyle w:val="Style16"/>
        <w:widowControl/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рублей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статки средств бюджета на 01 января 20____ г составляют, в том числе остатки целевых средств составляют ________ тыс. рублей. Из них средства федерального бюджета______ тыс. рублей. Основными причинами образования остатков явились</w:t>
      </w:r>
      <w:r>
        <w:rPr>
          <w:rStyle w:val="FontStyle19"/>
          <w:rFonts w:cs="Times New Roman" w:ascii="Times New Roman" w:hAnsi="Times New Roman"/>
          <w:sz w:val="28"/>
          <w:szCs w:val="28"/>
        </w:rPr>
        <w:t>:____________________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, влияющих на  недостоверность годового отчета об     исполнении бюджет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К РФ, 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4829" w:leader="underscore"/>
        </w:tabs>
        <w:spacing w:lineRule="auto" w:line="240" w:before="23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остоянной комиссии по экономи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и налогам Собрания депутатов: 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hyperlink" Target="consultantplus://offline/ref=82186FB33DC1401EBACEB34A5A4E1D9F7DC7EA8E1B1A820A3A5EB8418FDBDE21D6FD6A3F26BAAD3DTDr8K" TargetMode="External"/><Relationship Id="rId13" Type="http://schemas.openxmlformats.org/officeDocument/2006/relationships/hyperlink" Target="consultantplus://offline/ref=82186FB33DC1401EBACEB34A5A4E1D9F7DC7EA8E1B1A820A3A5EB8418FDBDE21D6FD6A3F26BAAF3CTDrBK" TargetMode="External"/><Relationship Id="rId14" Type="http://schemas.openxmlformats.org/officeDocument/2006/relationships/hyperlink" Target="consultantplus://offline/ref=82186FB33DC1401EBACEB34A5A4E1D9F7DC7EA8E1B1A820A3A5EB8418FDBDE21D6FD6A3F26BAAF3DTDr2K" TargetMode="External"/><Relationship Id="rId15" Type="http://schemas.openxmlformats.org/officeDocument/2006/relationships/hyperlink" Target="consultantplus://offline/ref=82186FB33DC1401EBACEB34A5A4E1D9F7DC7EA8E1B1A820A3A5EB8418FDBDE21D6FD6A3F26BAAF39TDr8K" TargetMode="External"/><Relationship Id="rId16" Type="http://schemas.openxmlformats.org/officeDocument/2006/relationships/hyperlink" Target="consultantplus://offline/ref=82186FB33DC1401EBACEB34A5A4E1D9F7DC7EA8E1B1A820A3A5EB8418FDBDE21D6FD6A3F26BAAF35TDrDK" TargetMode="External"/><Relationship Id="rId17" Type="http://schemas.openxmlformats.org/officeDocument/2006/relationships/hyperlink" Target="consultantplus://offline/ref=82186FB33DC1401EBACEB34A5A4E1D9F7DC7EA8E1B1A820A3A5EB8418FDBDE21D6FD6A3F26BAAE39TDr2K" TargetMode="External"/><Relationship Id="rId18" Type="http://schemas.openxmlformats.org/officeDocument/2006/relationships/hyperlink" Target="consultantplus://offline/ref=82186FB33DC1401EBACEB34A5A4E1D9F7DC7EA8E1B1A820A3A5EB8418FDBDE21D6FD6A3F26BAA435TDr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Никонов А.Н.</dc:creator>
  <dc:description/>
  <cp:keywords>()</cp:keywords>
  <dc:language>en-US</dc:language>
  <cp:lastModifiedBy>User</cp:lastModifiedBy>
  <dcterms:modified xsi:type="dcterms:W3CDTF">2013-03-30T03:34:00Z</dcterms:modified>
  <cp:revision>56</cp:revision>
  <dc:subject/>
  <dc:title>()</dc:title>
</cp:coreProperties>
</file>